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985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283"/>
        <w:gridCol w:w="3077"/>
      </w:tblGrid>
      <w:tr>
        <w:trPr>
          <w:trHeight w:val="105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ΝΟΜΟΣ ΤΡΙΚΑΛ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ΔΗΜΟΣ ΤΡΙΚΚΑΙ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Οικον. Υπηρεσία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Τμήμα Προμηθει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ύθυνση: Ασκληπιού 1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ληροφ.:  Μαρία Μουργελ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.: 2431 3 5120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2431 3 512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ourgela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@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rikalacity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gr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μήθεια «ΒΡΕΦΙΚΟΥ ΕΞΟΠΛΙΣΜΟΥ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: 69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-7133 «Προμήθεια Βρεφικού Εξοπλισμού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Κριτήριο κατακύρωσης: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χαμηλότερη τιμή</w:t>
            </w:r>
          </w:p>
        </w:tc>
      </w:tr>
      <w:tr>
        <w:trPr>
          <w:trHeight w:val="343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ολ.: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709,40 € </w:t>
            </w:r>
            <w:r>
              <w:rPr>
                <w:rFonts w:cs="Calibri" w:ascii="Calibri" w:hAnsi="Calibri"/>
                <w:sz w:val="20"/>
                <w:szCs w:val="20"/>
              </w:rPr>
              <w:t>(συμπ/νου Φ.Π.Α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ΕΝΤΥΠΟ   ΟΙΚΟΝΟΜΙΚΗΣ 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6"/>
      </w:tblGrid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ΟΝΟΜΑΤΕΠΩΝΥΜΟ/ΕΠΩΝΥΜΙΑ:  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ΔΡΑ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ΟΔΟΣ: - ΑΡΙΘΜΟΣ - Τ.Κ.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.Ο.Υ.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ΤΗΛΕΦΩΝΟ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X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ς: Δήμο Τρικκαίων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Υποβάλλω την παρούσα προσφορά για </w:t>
      </w:r>
      <w:r>
        <w:rPr>
          <w:rFonts w:cs="Calibri" w:ascii="Calibri" w:hAnsi="Calibri"/>
          <w:b/>
          <w:sz w:val="20"/>
          <w:szCs w:val="20"/>
        </w:rPr>
        <w:t>το Βρεφικό Εξοπλισμό</w:t>
      </w:r>
      <w:r>
        <w:rPr>
          <w:rFonts w:cs="Calibri" w:ascii="Calibri" w:hAnsi="Calibri"/>
          <w:sz w:val="20"/>
          <w:szCs w:val="20"/>
        </w:rPr>
        <w:t xml:space="preserve">  και δηλώνω ότι αποδέχομαι πλήρως και χωρίς επιφύλαξη όλα αυτά και αναλαμβάνω την εκτέλεση της προμήθειας με τις ακόλουθες τιμέ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4"/>
        <w:gridCol w:w="1075"/>
        <w:gridCol w:w="1051"/>
        <w:gridCol w:w="971"/>
        <w:gridCol w:w="1543"/>
        <w:gridCol w:w="82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ριγραφή  Είδο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ονάδ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έτρηση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οσότητ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ιμή μονάδ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Χωρίς Φ.Π.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σφερόμενη Τιμ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χωρίς  Φ.Π.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ύνολο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Βρεφικό κρεβάτι (εξωτερικές διαστάσεις 133*73*96Υ,εσωτερικές διαστάσεις 65*126,υλικό μασιφ οξιά, διαθέτει προστατευτικό,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re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pvc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στα κάγκελα, διαθέτει ρόδες, οι 2 με φρένα, διαθέτει 2 επίπεδα ύψους,  εγγύηση 3 έτη)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μάχι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0,00 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ρώμα κρεβατιού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OCOSPRING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(υλικά κοκοφοίνικας &amp; ελατήρια, διαστάσεις 64*126, κάλυμμα 100%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otto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επεξεργασία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antiacare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 εγγύηση 3 έτη)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μάχι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8,00 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Παρκοκρέβατο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RAVE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διαστάσεις εξωτερικές 125*70,  Προδιαγραφή ΕΝ 716 2008 + Α1 2013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μάχι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9,00 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Στρώμα παρκοκρέβατου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OC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 υλικό κοκοφοίνικας, διαστάσεις 60*120, κάλυμμα 100%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otto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επεξεργασία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antiacare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,  εγγύηση 3 έτη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μάχι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2,00 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RELAX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GA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  προδιαγραφή ΕΝ 716 2008 * Α1 2013)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εμάχι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8,00 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Φ.Π.Α  24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Ολογράφως το σύνολο συμπεριλαμβανομένου ΦΠΑ :  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10" w:leader="none"/>
          <w:tab w:val="left" w:pos="7140" w:leader="none"/>
        </w:tabs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ρίκαλα 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>Ο Προσφέρω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    (Υπογραφή –Σφραγίδα)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284" w:right="43" w:hanging="142"/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b/>
      <w:bCs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1">
    <w:name w:val="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0:00Z</dcterms:created>
  <dc:creator>user</dc:creator>
  <dc:description/>
  <cp:keywords/>
  <dc:language>en-US</dc:language>
  <cp:lastModifiedBy>mmou</cp:lastModifiedBy>
  <cp:lastPrinted>2016-05-04T12:59:00Z</cp:lastPrinted>
  <dcterms:modified xsi:type="dcterms:W3CDTF">2017-10-09T05:42:00Z</dcterms:modified>
  <cp:revision>4</cp:revision>
  <dc:subject/>
  <dc:title>ΠΑΡΑΡΤΗΜΑ Β΄</dc:title>
</cp:coreProperties>
</file>