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72" w:hanging="0"/>
        <w:rPr/>
      </w:pPr>
      <w:r>
        <w:rPr/>
        <w:t>ΕΛΛΗΝΙΚΗ ΔΗΜΟΚΡΑΤΙΑ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>Δ/ΝΣΗ ΤΟΠΙΚΗΣ ΑΥΤ/ΣΗΣ &amp; Δ/ΣΗΣ</w:t>
      </w:r>
    </w:p>
    <w:p>
      <w:pPr>
        <w:pStyle w:val="Normal"/>
        <w:ind w:left="-36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-360" w:hanging="0"/>
        <w:rPr/>
      </w:pPr>
      <w:r>
        <w:rPr/>
        <w:t>Δ/ΝΣΗ ΔΙΟΙΚΗΤΙΚΩΝ ΥΠΗΡΕΣΙΩΝ</w:t>
        <w:tab/>
      </w:r>
    </w:p>
    <w:p>
      <w:pPr>
        <w:pStyle w:val="Normal"/>
        <w:ind w:left="-36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-36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-36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2.κ.Μπερσίμ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ΘΕΜΑ:  </w:t>
      </w:r>
      <w:r>
        <w:rPr/>
        <w:t>Αποστολή της αριθ.</w:t>
      </w:r>
      <w:r>
        <w:rPr>
          <w:b/>
          <w:bCs/>
        </w:rPr>
        <w:t xml:space="preserve"> 213/2004 Α.Δ.Σ</w:t>
      </w:r>
      <w:r>
        <w:rPr/>
        <w:t xml:space="preserve"> «Αναβολή λήψη απόφασης «Περι   Τροποποίησης    του   Σχεδίου   Πόλης  στην  περιοχή  (Αγία  Μονή  ΙΙΙ – Γαρδικάκι), με  μείωση  του  πλάτους  τμήματος  πεζοδρόμου  στο  Ο.Τ. Γ680 , έμπροσθεν  της  ιδιοκτησίας  Δημητρίου  Χαρίση , από  5,00 μ.  σε  3,00 μ.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Σας στέλνουμε κεκυρωμένο απόσπασμα του πρακτικού συνεδριάσεως του Δημοτικού Συμβουλίου της 19/7/2004 που διαλαμβάνει: την αρ.213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>Ο ΔΗΜΑΡΧ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  <w:t>ΑΠΟΣΤΟΛΟΣ  ΖΟΛΩΤΑΣ</w:t>
      </w:r>
    </w:p>
    <w:p>
      <w:pPr>
        <w:pStyle w:val="Normal"/>
        <w:ind w:left="-360" w:hanging="0"/>
        <w:jc w:val="center"/>
        <w:rPr/>
      </w:pPr>
      <w:r>
        <w:rPr/>
        <w:t>ΑΝΤΙΔΗΜΑΡΧ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ΕΛΛΗΝΙΚΗ ΔΗΜΟΚΡΑΤΙΑ</w:t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9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ριθ. απόφ.213/2004  </w:t>
        <w:tab/>
        <w:t xml:space="preserve">                                                           ΠΕΡΙΛΗΨ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Αναβολή λήψη απόφασης «Περι Τροποποίησης   του   Σχεδίου   Πόλης  στην  περιοχή  (Αγία  Μονή  ΙΙΙ – Γαρδικάκι), με  μείωση  του  πλάτους  τμήματος  πεζοδρόμου  στο  Ο.Τ. Γ680 , έμπροσθεν  της  ιδιοκτησίας  Δημητρίου  Χαρίση , από  5,00 μ.  σε  3,00 μ.»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Normal"/>
        <w:ind w:right="-180" w:hanging="0"/>
        <w:jc w:val="both"/>
        <w:rPr/>
      </w:pPr>
      <w:r>
        <w:rPr/>
        <w:t xml:space="preserve">Τρίκαλα &amp; στο Δημαρχιακό Κατάστημα του Δήμου Τρικκαίων σήμερα  19η  Ιουλίου   2004 ημέρα Δευτέρα  &amp; ώρα 8+30 μ.μ. συνήλθε σε δημόσια συνεδρίαση το Δημοτικό Συμβούλιο κατόπιν της από 14-7-2004  προσκλήσεως του Προέδρου που έχει επιδοθεί στο καθένα σύμβουλο σύμφωνα προς τα άρθρα 94 &amp; 108 του Π.Δ. 410/95 (ΔΚΚ) παρόντος &amp; του Δημάρχου κ. Μιχαήλ Ταμήλου.   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 δεκα οκτώ      (18)  μέλη ήτο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Π Α Ρ Ο Ν Τ Ε Σ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Α Π Ο Ν Τ Ε Σ</w:t>
      </w:r>
    </w:p>
    <w:p>
      <w:pPr>
        <w:pStyle w:val="Normal"/>
        <w:rPr/>
      </w:pPr>
      <w:r>
        <w:rPr/>
        <w:t xml:space="preserve">  </w:t>
      </w:r>
      <w:r>
        <w:rPr/>
        <w:t xml:space="preserve">1.Αγγελής Άγγελος                                        1.Βράντζα Παναγιώτα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Αργυροπούλου Ελένη                                 2. Καταβούτα Ελένη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.Βαβύλης Αθανάσιος                                   3.Πολυμερόπουλος Αλεξ.</w:t>
      </w:r>
    </w:p>
    <w:p>
      <w:pPr>
        <w:pStyle w:val="Normal"/>
        <w:rPr/>
      </w:pPr>
      <w:r>
        <w:rPr/>
        <w:t xml:space="preserve">  </w:t>
      </w:r>
      <w:r>
        <w:rPr/>
        <w:t xml:space="preserve">4.--------------------------                                 4.Σακκάς Στεφ.του Λάμ.      </w:t>
      </w:r>
    </w:p>
    <w:p>
      <w:pPr>
        <w:pStyle w:val="Normal"/>
        <w:rPr/>
      </w:pPr>
      <w:r>
        <w:rPr/>
        <w:t xml:space="preserve">  </w:t>
      </w:r>
      <w:r>
        <w:rPr/>
        <w:t xml:space="preserve">5.Γεωργολόπουλος Ευάγγελος                      5.Σακκάς Στεφ.του Σωτ.   </w:t>
      </w:r>
    </w:p>
    <w:p>
      <w:pPr>
        <w:pStyle w:val="Normal"/>
        <w:rPr/>
      </w:pPr>
      <w:r>
        <w:rPr/>
        <w:t xml:space="preserve">  </w:t>
      </w:r>
      <w:r>
        <w:rPr/>
        <w:t>6.Γκίμτσας  Χρήστος                                     6.Σπαθής Γεώργιος</w:t>
      </w:r>
    </w:p>
    <w:p>
      <w:pPr>
        <w:pStyle w:val="Normal"/>
        <w:rPr/>
      </w:pPr>
      <w:r>
        <w:rPr/>
        <w:t xml:space="preserve">  </w:t>
      </w:r>
      <w:r>
        <w:rPr/>
        <w:t xml:space="preserve">7.Ζολώτας Απόστολος                                   7.Σπανός Θεόδ.       </w:t>
      </w:r>
    </w:p>
    <w:p>
      <w:pPr>
        <w:pStyle w:val="Normal"/>
        <w:rPr/>
      </w:pPr>
      <w:r>
        <w:rPr/>
        <w:t xml:space="preserve">  </w:t>
      </w:r>
      <w:r>
        <w:rPr/>
        <w:t>8.Καϊκης Γεώργιος</w:t>
      </w:r>
    </w:p>
    <w:p>
      <w:pPr>
        <w:pStyle w:val="Normal"/>
        <w:rPr/>
      </w:pPr>
      <w:r>
        <w:rPr/>
        <w:t xml:space="preserve">  </w:t>
      </w:r>
      <w:r>
        <w:rPr/>
        <w:t>9.---------------------                                                                                                               10.Κατσάρος Μιλτιάδης</w:t>
      </w:r>
    </w:p>
    <w:p>
      <w:pPr>
        <w:pStyle w:val="Normal"/>
        <w:rPr/>
      </w:pPr>
      <w:r>
        <w:rPr/>
        <w:t>11.Κολότσιος Απόστολος</w:t>
      </w:r>
    </w:p>
    <w:p>
      <w:pPr>
        <w:pStyle w:val="Normal"/>
        <w:rPr/>
      </w:pPr>
      <w:r>
        <w:rPr/>
        <w:t>12.Λάππας Χρήστος                                                                                                                        13.Μαραγκός  Δημήτριος</w:t>
      </w:r>
    </w:p>
    <w:p>
      <w:pPr>
        <w:pStyle w:val="Normal"/>
        <w:rPr/>
      </w:pPr>
      <w:r>
        <w:rPr/>
        <w:t>14.Μπαλοδήμος Γεώργιος</w:t>
      </w:r>
    </w:p>
    <w:p>
      <w:pPr>
        <w:pStyle w:val="Normal"/>
        <w:rPr/>
      </w:pPr>
      <w:r>
        <w:rPr/>
        <w:t>15.Μπρουζούκη Νικολέτ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.Νάκης Βασίλειος</w:t>
      </w:r>
    </w:p>
    <w:p>
      <w:pPr>
        <w:pStyle w:val="Normal"/>
        <w:rPr/>
      </w:pPr>
      <w:r>
        <w:rPr/>
        <w:t xml:space="preserve">17.Παιδής Στέφανος                                                                         </w:t>
      </w:r>
    </w:p>
    <w:p>
      <w:pPr>
        <w:pStyle w:val="Normal"/>
        <w:rPr/>
      </w:pPr>
      <w:r>
        <w:rPr/>
        <w:t>18.Παπαστεργίου Δημήτριος</w:t>
      </w:r>
    </w:p>
    <w:p>
      <w:pPr>
        <w:pStyle w:val="Normal"/>
        <w:rPr/>
      </w:pPr>
      <w:r>
        <w:rPr/>
        <w:t xml:space="preserve">19.--------------------------                                                              </w:t>
      </w:r>
    </w:p>
    <w:p>
      <w:pPr>
        <w:pStyle w:val="Normal"/>
        <w:rPr/>
      </w:pPr>
      <w:r>
        <w:rPr/>
        <w:t>20.--------------------------                                                                                                                      21.--------------------------</w:t>
      </w:r>
    </w:p>
    <w:p>
      <w:pPr>
        <w:pStyle w:val="Normal"/>
        <w:rPr/>
      </w:pPr>
      <w:r>
        <w:rPr/>
        <w:t>22.Σαράντης Μιχαήλ</w:t>
      </w:r>
    </w:p>
    <w:p>
      <w:pPr>
        <w:pStyle w:val="Normal"/>
        <w:rPr/>
      </w:pPr>
      <w:r>
        <w:rPr/>
        <w:t xml:space="preserve">23.--------------------- </w:t>
      </w:r>
    </w:p>
    <w:p>
      <w:pPr>
        <w:pStyle w:val="Normal"/>
        <w:rPr/>
      </w:pPr>
      <w:r>
        <w:rPr/>
        <w:t xml:space="preserve">24.---------------------                                                                                                                                           25.Τσιάρας Αθανάσιο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Ο Πρόεδρος 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9</w:t>
      </w:r>
      <w:r>
        <w:rPr>
          <w:vertAlign w:val="superscript"/>
        </w:rPr>
        <w:t>ης</w:t>
      </w:r>
      <w:r>
        <w:rPr/>
        <w:t xml:space="preserve"> Συνεδρίασης του Δ.Σ. ( 19-7-2004)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(άρθρα 96 παρ.6 &amp; 119 του Π.Δ. 410/95 (Δ.Κ.Κ.)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  <w:t>Τρίκαλα σήμερα. 23-7-2004 ο υπογεγραμμένος Μαυρίκος  Γεώργιος τοιχοκόλλησα τον προορισμένο για αυτό ειδικό χώρο του Δημαρχείου τον με αριθμ. Πρωτ.  /23.7.2004  πίνακα θεμάτων που συζητήθηκαν στην 9</w:t>
      </w:r>
      <w:r>
        <w:rPr>
          <w:vertAlign w:val="superscript"/>
        </w:rPr>
        <w:t>η</w:t>
      </w:r>
      <w:r>
        <w:rPr/>
        <w:t xml:space="preserve"> συνεδρίαση του Δημ. Συμβουλίου της 19.7.2004 &amp; ώρα  8+30  μ.μ. και περίληψη των αποφάσεων που λήφθηκαν με αυξ. αριθμ.196      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1.Γκουγκαρά  Αικατερίνη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2.Ψωφάκη Βούλα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τά από αυτό ο κ.πρόεδρος εισηγούμενος το 5</w:t>
      </w:r>
      <w:r>
        <w:rPr>
          <w:vertAlign w:val="superscript"/>
        </w:rPr>
        <w:t>ο</w:t>
      </w:r>
      <w:r>
        <w:rPr/>
        <w:t xml:space="preserve"> θέμα της ημερήσιας διάταξης έθεσε υπόψη του συμβουλίου την από 23-6-2004 εισήγηση του τμήματος Π-ΣΧ.Π (υπογράφεται από την κ.Μπερσίμη) στην οποία αναφέρονται τα εξής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ΘΕΜΑ</w:t>
      </w:r>
      <w:r>
        <w:rPr/>
        <w:t xml:space="preserve">    </w:t>
      </w:r>
      <w:r>
        <w:rPr>
          <w:b/>
          <w:bCs/>
        </w:rPr>
        <w:t xml:space="preserve">: </w:t>
      </w:r>
      <w:r>
        <w:rPr/>
        <w:t xml:space="preserve"> «Τροποποίηση   του   Σχεδίου   Πόλης  στην  περιοχή  (Αγία  Μονή  ΙΙΙ – Γαρδικάκι), με  μείωση  του  πλάτους  τμήματος  πεζοδρόμου  στο  Ο.Τ. Γ680 , έμπροσθεν  της  ιδιοκτησίας  Δημητρίου  Χαρίση , από  5,00 μ.  σε  3,00 μ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ΣΧΕΤΙΚΑ   :  </w:t>
      </w:r>
      <w:r>
        <w:rPr/>
        <w:t>Οι  με  αριθ.  πρωτ.  2269/3-7-2002  &amp;  1815/7-5-2004  αιτήσεις.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/>
        <w:t xml:space="preserve">Με  τις  παραπάνω  αιτήσεις , ο  ιδιοκτήτης  του  οικοπέδου  με  Κ.Α.  [062514]  στο Ο.Τ.  Γ680  της  Πολ. Ενότητας  </w:t>
      </w:r>
      <w:r>
        <w:rPr>
          <w:lang w:val="en-US"/>
        </w:rPr>
        <w:t>IV</w:t>
      </w:r>
      <w:r>
        <w:rPr/>
        <w:t xml:space="preserve">  (Αγ. Μονή - Γαρδικάκι – Αμπελάκια) , Δημήτριος  Χαρίσης, ζητά  την  τροποποίηση  του  σχεδίου  πόλης , με  την  κατάργηση  τμήματος  του  πεζοδρόμου  έμπροσθεν  της  ιδιοκτησίας  του ,  ώστε  να  μη  ρυμοτομείται  τμήμα  του  εξώστη  και  η  σκάλα  της  οικίας  του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Έχοντας υπ’ όψη 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 xml:space="preserve">Το  από  15/4/88  Π.Δ.  (Φ.Ε.Κ. 449/Δ/29-6-88)  με  το  οποίο  εγκρίθηκε  η  πολεοδομική  μελέτη  της  Πολ. Ενότητας  </w:t>
      </w:r>
      <w:r>
        <w:rPr>
          <w:lang w:val="en-US"/>
        </w:rPr>
        <w:t>IV</w:t>
      </w:r>
      <w:r>
        <w:rPr/>
        <w:t xml:space="preserve">  (Αγ. Μονή - Γαρδικάκι – Αμπελάκια) , με  την  οποία  μεταξύ  των  άλλων  επιβάλλεται  πεζοδρόμος  πλάτους  5,00 μ. έμπροσθεν  της  ιδιοκτησίας  Χαρίση , ρυμοτομώντας  τμήματα  των  ιδιοκτησιών  με  Κ.Α.  (062514) , (062515) , (062516)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Την  αριθ. 1079/26-4-99  Απόφαση  Νομάρχη  Τρικάλων  με  την  οποία  κυρώθηκε  η  Π.Ε στην  Πολ. Ενότητα  (Αγ. Μονή  ΙΙΙ – Γαρδικάκ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20"/>
        <w:ind w:left="0" w:hanging="0"/>
        <w:jc w:val="both"/>
        <w:rPr/>
      </w:pPr>
      <w:r>
        <w:rPr/>
        <w:t>Την  με  αριθ. πρωτ. 2595/22-6-2004  αίτηση  του  Απόστολου  Κάλλου , ο  οποίος  διαφωνεί με  την  προτεινόμενη  τροποποίηση  και  επιθυμεί  να  παραμείνει  ο  πεζόδρομος  όπως  εγκρίθηκε  , επειδή  διευκολύνει  την  πρόσβαση  στην  ιδιοκτησία  του  με  Κ.Α. [062515] , το  οποίο  αποδεικνύουν  και  οι  φωτογραφίες  που  συνοδεύουν  την  παρούσα  εισήγηση  και  όπως  διαπιστώθηκε  από  επιτόπια  αυτοψία.</w:t>
      </w:r>
    </w:p>
    <w:p>
      <w:pPr>
        <w:pStyle w:val="Heading3"/>
        <w:spacing w:lineRule="atLeast" w:line="320"/>
        <w:rPr/>
      </w:pPr>
      <w:r>
        <w:rPr/>
        <w:t xml:space="preserve"> </w:t>
      </w:r>
    </w:p>
    <w:p>
      <w:pPr>
        <w:pStyle w:val="Heading3"/>
        <w:spacing w:lineRule="atLeast" w:line="320"/>
        <w:rPr/>
      </w:pPr>
      <w:r>
        <w:rPr/>
        <w:t xml:space="preserve">                                               </w:t>
      </w:r>
      <w:r>
        <w:rPr/>
        <w:t>ΠΑΡΑΚΑΛΟΥ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πως  γνωμοδοτήσετε  για  την  τροποποίηση  του  σχεδίου  πόλης  με  την  κατάργηση  ή  τη  μείωση  του  πλάτος  του  τμήματος  του  πεζοδρόμου  έμπροσθεν  της  ιδιοκτησίας  Χαρίση , από  5,00 μ.  σε  3,00 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άν  γίνει  αποδεκτή  η  αιτούμενη  τροποποίηση , θα  πρέπει  να  συνταχθεί  διορθωτική πράξη  ώστε  να  αποδοθεί  το  καταργούμενο  τμήμα  του  πεζοδρόμου  στην  ιδιοκτησία  Χαρίση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Η προτεινόμενη  τροποποίηση  περιγράφεται  στο  1:500  τοπογραφικό  διάγραμμα  που  συνέταξε  το   Τ. Π. – Σχ. Π.  της  Δ/νσης  Πολεοδομίας  του  Δήμου  Τρικκαίων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Δημοτικό Συμβούλιο μετά διαλογική συζήτηση αφού έλαβε υπόψη τα ανωτέρω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Αποφασίζει Ομόφων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βάλλει την λήψη απόφασης «Περι Τροποποίησης   του   Σχεδίου   Πόλης  στην  περιοχή  (Αγία  Μονή  ΙΙΙ – Γαρδικάκι), με  μείωση  του  πλάτους  τμήματος  πεζοδρόμου  στο  Ο.Τ. Γ680 , έμπροσθεν  της  ιδιοκτησίας  Δημητρίου  Χαρίση , από  5,00 μ.  σε  3,00 μ.»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jc w:val="both"/>
        <w:rPr/>
      </w:pPr>
      <w:r>
        <w:rPr/>
        <w:t xml:space="preserve">  </w:t>
      </w:r>
      <w:r>
        <w:rPr>
          <w:bCs/>
        </w:rPr>
        <w:t>Η παρούσα Απόφαση έλαβε αυξ. αριθ.213</w:t>
      </w:r>
      <w:r>
        <w:rPr>
          <w:b/>
        </w:rPr>
        <w:t>/2004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ΤΟ ΔΗΜΟΤΙΚΟ 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/>
      </w:pPr>
      <w:r>
        <w:rPr/>
        <w:t xml:space="preserve">        </w:t>
      </w:r>
      <w:r>
        <w:rPr>
          <w:bCs/>
        </w:rPr>
        <w:t>Ο ΔΗΜΑΡΧ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  <w:t xml:space="preserve">             </w:t>
      </w:r>
      <w:r>
        <w:rPr/>
        <w:t>ΑΠΟΣΤΟΛΟΣ  ΖΟΛΩΤΑΣ</w:t>
      </w:r>
    </w:p>
    <w:p>
      <w:pPr>
        <w:pStyle w:val="2"/>
        <w:ind w:left="1440" w:firstLine="720"/>
        <w:rPr/>
      </w:pPr>
      <w:r>
        <w:rPr/>
        <w:t xml:space="preserve">                          </w:t>
      </w:r>
      <w:r>
        <w:rPr/>
        <w:t>ΑΝΤΙΔΗΜΑΡΧΟΣ</w:t>
      </w:r>
    </w:p>
    <w:p>
      <w:pPr>
        <w:pStyle w:val="2"/>
        <w:ind w:left="1440" w:firstLine="720"/>
        <w:rPr/>
      </w:pPr>
      <w:r>
        <w:rPr/>
      </w:r>
    </w:p>
    <w:p>
      <w:pPr>
        <w:pStyle w:val="2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34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5:00Z</dcterms:created>
  <dc:creator>eva</dc:creator>
  <dc:description/>
  <dc:language>en-US</dc:language>
  <cp:lastModifiedBy>eva</cp:lastModifiedBy>
  <cp:lastPrinted>2004-07-23T13:08:00Z</cp:lastPrinted>
  <dcterms:modified xsi:type="dcterms:W3CDTF">2004-07-23T10:10:00Z</dcterms:modified>
  <cp:revision>8</cp:revision>
  <dc:subject/>
  <dc:title>ΕΛΛΗΝΙΚΗ ΔΗΜΟΚΡΑΤΙΑ                                                        Τρίκαλα    /    /2003</dc:title>
</cp:coreProperties>
</file>