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left" w:pos="540" w:leader="none"/>
          <w:tab w:val="left" w:pos="6495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ΕΛΛΗΝΙΚΗ ΔΗΜΟΚΡΑΤΙΑ                                                    Τρίκαλα    /    /2004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ΠΕΡΙΦΕΡΕΙΑ ΘΕΣΣΑΛΙΑΣ                                                     Αρ. Πρωτ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Δ/ΝΣΗ ΤΟΠΙΚΗΣ ΑΥΤ/ΣΗΣ &amp; Δ/Σ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Δ/ΝΣΗ ΔΙΟΙΚΗΤΙΚΩΝ ΥΠΗΡΕΣΙΩΝ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ΜΗΜΑ ΥΠΟΣ/ΞΗΣ ΑΙΡΕΤΩΝ ΟΡΓΑΝΩΝ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ΓΡΑΦΕΙΟ: ΓΡΑΜΜΑΤΕΙΑ Δ.Σ.</w:t>
        <w:tab/>
        <w:t xml:space="preserve">                       ΠΡΟΣ</w: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Πληροφορίες:Ι. Σούλιος </w:t>
        <w:tab/>
        <w:t xml:space="preserve">   Δ/ΝΣΗ ΤΟΠΙΚΗΣ ΑΥΤ/ΣΗΣ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ΤΑΧ. Δ/ΝΣΗ:ΑΣΚΛΗΠΙΟΥ 22</w:t>
        <w:tab/>
        <w:t xml:space="preserve">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ΤΑΧ. ΚΩΔ: 42 100                                                   Τμήμα Τοπ. Αυτ/σης &amp; ΝΠΔΔ</w:t>
      </w:r>
    </w:p>
    <w:p>
      <w:pPr>
        <w:pStyle w:val="Normal"/>
        <w:rPr/>
      </w:pPr>
      <w:r>
        <w:rPr>
          <w:rFonts w:cs="Arial" w:ascii="Arial" w:hAnsi="Arial"/>
        </w:rPr>
        <w:t xml:space="preserve">ΤΗΛ. 24310 </w:t>
      </w:r>
      <w:r>
        <w:rPr>
          <w:rFonts w:cs="Arial" w:ascii="Arial" w:hAnsi="Arial"/>
          <w:lang w:val="en-US"/>
        </w:rPr>
        <w:t>63264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lang w:val="en-US"/>
        </w:rPr>
        <w:t xml:space="preserve">              </w:t>
      </w:r>
      <w:r>
        <w:rPr>
          <w:rFonts w:cs="Arial" w:ascii="Arial" w:hAnsi="Arial"/>
        </w:rPr>
        <w:t xml:space="preserve"> Τρίκαλα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 24310 35956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ΚΟΙΝ/ΣΗ 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2. Δ/ντή Πολεοδομίας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(κ. Κουκούση)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3. Δ/νση Πολεοδομίας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(κ. Πουλιανίτη)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4. Ταμείο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5. Βεβαίωση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6. Αρχείο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"/>
        <w:rPr>
          <w:rFonts w:ascii="Arial" w:hAnsi="Arial" w:cs="Arial"/>
          <w:bCs w:val="false"/>
        </w:rPr>
      </w:pPr>
      <w:r>
        <w:rPr>
          <w:rFonts w:cs="Arial" w:ascii="Arial" w:hAnsi="Arial"/>
          <w:b/>
          <w:bCs w:val="false"/>
        </w:rPr>
        <w:t xml:space="preserve">ΘΕΜΑ:  </w:t>
      </w:r>
      <w:r>
        <w:rPr>
          <w:rFonts w:cs="Arial" w:ascii="Arial" w:hAnsi="Arial"/>
        </w:rPr>
        <w:t>Αποστολή της αριθ.</w:t>
      </w:r>
      <w:r>
        <w:rPr>
          <w:rFonts w:cs="Arial" w:ascii="Arial" w:hAnsi="Arial"/>
          <w:b/>
          <w:bCs w:val="false"/>
        </w:rPr>
        <w:t xml:space="preserve"> 350/2004 Α.Δ.Σ</w:t>
      </w:r>
      <w:r>
        <w:rPr>
          <w:rFonts w:cs="Arial" w:ascii="Arial" w:hAnsi="Arial"/>
        </w:rPr>
        <w:t xml:space="preserve"> «Έγκριση συμβιβαστικής αποζημίωσης του Δήμου για προσκύρωση Δημοτικής έκτασης στην ιδιοκτησία Αθαν. Νάστα στο Ο.Τ. Γ 1337 στην Π.Ε. «Μπάρα – Αλ. Μπάρα»».</w:t>
      </w:r>
    </w:p>
    <w:p>
      <w:pPr>
        <w:pStyle w:val="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ΧΕΤΙΚΑ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Σας στέλνουμε κεκυρωμένο απόσπασμα του πρακτικού συνεδριάσεως του Δημοτικού Συμβουλίου της 16/12/2004 που διαλαμβάνει: την </w:t>
      </w:r>
      <w:r>
        <w:rPr>
          <w:rFonts w:cs="Arial" w:ascii="Arial" w:hAnsi="Arial"/>
          <w:b/>
          <w:bCs/>
          <w:u w:val="single"/>
        </w:rPr>
        <w:t>αρ.350/2004</w:t>
      </w:r>
      <w:r>
        <w:rPr>
          <w:rFonts w:cs="Arial" w:ascii="Arial" w:hAnsi="Arial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  <w:r>
        <w:rPr>
          <w:rFonts w:cs="Arial" w:ascii="Arial" w:hAnsi="Arial"/>
          <w:bCs/>
        </w:rPr>
        <w:t>Ο ΔΗΜΑΡΧΟΣ ΤΡΙΚΚΑΙΩΝ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ΜΙΧΑΗΛ  Κ. ΤΑΜΗΛΟΣ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Συνημμένα:</w:t>
      </w:r>
    </w:p>
    <w:p>
      <w:pPr>
        <w:pStyle w:val="Heading2"/>
        <w:jc w:val="left"/>
        <w:rPr>
          <w:rFonts w:ascii="Arial" w:hAnsi="Arial" w:eastAsia="Arial Unicode MS" w:cs="Arial"/>
        </w:rPr>
      </w:pPr>
      <w:r>
        <w:rPr>
          <w:rFonts w:cs="Arial" w:ascii="Arial" w:hAnsi="Arial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ΔΗΜΟΣ ΤΡΙΚΚΑΙΩΝ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Α Π Ο Σ Π Α Σ Μ Α</w:t>
      </w:r>
    </w:p>
    <w:p>
      <w:pPr>
        <w:pStyle w:val="Normal"/>
        <w:rPr/>
      </w:pPr>
      <w:r>
        <w:rPr>
          <w:rFonts w:cs="Arial" w:ascii="Arial" w:hAnsi="Arial"/>
          <w:bCs/>
        </w:rPr>
        <w:t>Εκ του πρακτικού της αριθ.14</w:t>
      </w:r>
      <w:r>
        <w:rPr>
          <w:rFonts w:cs="Arial" w:ascii="Arial" w:hAnsi="Arial"/>
          <w:bCs/>
          <w:vertAlign w:val="superscript"/>
        </w:rPr>
        <w:t>ης</w:t>
      </w:r>
      <w:r>
        <w:rPr>
          <w:rFonts w:cs="Arial" w:ascii="Arial" w:hAnsi="Arial"/>
          <w:bCs/>
        </w:rPr>
        <w:t xml:space="preserve">/2004 συνεδριάσεως του Δημοτικού Συμβουλίου    Τρικκαίων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rPr>
          <w:rFonts w:ascii="Arial" w:hAnsi="Arial" w:eastAsia="Arial Unicode MS" w:cs="Arial"/>
        </w:rPr>
      </w:pPr>
      <w:r>
        <w:rPr>
          <w:rFonts w:cs="Arial" w:ascii="Arial" w:hAnsi="Arial"/>
        </w:rPr>
        <w:t>ΑΡ.  ΑΠΟΦ.   350/2004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eastAsia="Arial Unicode MS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Περίληψ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Έγκριση συμβιβαστικής αποζημίωσης του Δήμου για προσκύρωση Δημοτικής έκτασης στην ιδιοκτησία Αθαν. Νάστα στο Ο.Τ. Γ 1337 στην Π.Ε. «Μπάρα – Αλ. Μπάρα»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 xml:space="preserve">Το Δημοτικό Συμβούλιο του Δήμου Τρικκαίων </w:t>
      </w:r>
    </w:p>
    <w:p>
      <w:pPr>
        <w:pStyle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ρίκαλα &amp; στο Δημαρχιακό Κατάστημα του Δήμου Τρικκαίων σήμερα 16-12-2004 ημέρα Πέμπτη   ώρα  8:00 μ.μ. συνήλθε σε δημόσια συνεδρίαση το Δημοτικό Συμβούλιο κατόπιν της από  10 -12-2004 προσκλήσεως του Προέδρου που έχει επιδοθεί στο καθένα σύμβουλο σύμφωνα με τα άρθρα 94 &amp; 108 του Π.Δ. 410/95 (ΔΚΚ) παρόντος &amp; του Δημάρχου κ. Μιχαήλ Ταμήλ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φού διαπιστώθηκε ότι υφίσταται νόμιμος απαρτία δεδομένου ότι σε σύνολο 25 μελών έχουν βρεθεί παρόντα είκοσι τρεις (23) μέλη ήτοι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Π Α Ρ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 Αγγελής                 Άγγελος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 Αργυροπούλου      Ελένη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 Βαβύλης                Αθανάσιος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 Βράντζα                 Παναγιώτα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. Γεωργολόπουλος   Ευάγγελος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. Γκίμτσας                Χρήστος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. Ζολώτας                Απόστολος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 Καϊκης                    Γεώργι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 Καταβούτα             Ελέν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Κατσάρος               Μιλτιάδη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Κολότσιος              Απόστολ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Λάππας                   Χρήστο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Μαραγκός              Δημήτριο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Μπαλοδήμος          Γεώργιος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Μπρουζούκη          Νικολέτ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Νάκης                     Βασίλειο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Παιδής                    Στέφανο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Παπαστεργίου        Δημήτρι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Πολυμερόπουλος   Αλέξανδρ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Σακκάς                   Στεφ. του Λάμπ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Σαράντης                Μιχαή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 Σπαθής                   Γεώργιος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Σπανός                   Θεόδωρ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-------------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 Π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 Σακκάς                  Στεφ. του Σωτ.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Τσιάρας                 Αθανάσι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     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Οι οποίοι δεν προσήλθαν αν &amp; έχουν προσκληθε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Ο Πρόεδρος κήρυξε την έναρξη της συνεδριάσεως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 xml:space="preserve">Μετά από αυτό ο  Πρόεδρος εισηγούμενος το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</w:rPr>
        <w:t xml:space="preserve">  θέμα της  ημερησίας διάταξης, έθεσε υπόψη του Συμβουλίο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hanging="0"/>
        <w:rPr/>
      </w:pPr>
      <w:r>
        <w:rPr/>
        <w:t>Α.</w:t>
        <w:tab/>
        <w:t>Την από 7/12/2004 εισήγηση  της Δ/νσης Τεχνικών Υπηρεσιών  (υπογράφεται από τον κ. Πουλιανίτη ) στην οποία αναφέρονται τα εξής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ΘΕΜΑ: </w:t>
      </w:r>
      <w:r>
        <w:rPr>
          <w:rFonts w:cs="Arial" w:ascii="Arial" w:hAnsi="Arial"/>
        </w:rPr>
        <w:t xml:space="preserve">Συμβιβαστική αποζημίωση για προσκύρωση Δημοτικής έκτασης στην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ιδιοκτησία Αθαν. Νάστα στο Ο.Τ. Γ1337 στην Πολεοδομική Ενότητα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Μπάρα – Αλ. Μπάρας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ΣΧΕΤΙΚΑ : </w:t>
      </w:r>
      <w:r>
        <w:rPr>
          <w:rFonts w:cs="Arial" w:ascii="Arial" w:hAnsi="Arial"/>
        </w:rPr>
        <w:t>Η με αρ. πρωτ. 4716/25.10.2004 αίτηση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 w:val="false"/>
        </w:rPr>
        <w:t>Με την υπ’ αριθμ. 4716/25.10.2004 αίτησή του προς το Δήμο, ο ανωτέρω ιδιοκτήτης ζητά να προσκυρωθεί στην ιδιοκτησία του, τμήμα Δημοτικής έκτασης εμβαδού Ε=62.10τ.μ. υπό στοιχεία Θ – Ι – Α – Ζ – Θ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ο τμήμα της προς προσκύρωση Δημοτικής έκτασης φαίνεται στο τοπογραφικό διάγραμμα κλ. 1:200 του Αρχ. Μηχ/κού Νικ. Ράντου και ελέγχθηκε όσον αφορά το μέγεθός της από την υπηρεσία μα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ο πιο πάνω αναφερόμενο τμήμα Δημοτικής έκτασης, λόγω του σχήματος, του εμβαδού και της θέσεώς του, κρίνεται ότι είναι μονοσήμαντα προσκυρωτέο στην ιδιοκτησία του αιτούντος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Β.</w:t>
        <w:tab/>
        <w:t>Την  από 9/12/2004 εισήγηση της νομικής Υπηρεσίας του Δήμου στην οποία   αναφέρονται  τα εξής: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rPr/>
      </w:pPr>
      <w:r>
        <w:rPr>
          <w:rFonts w:cs="Arial" w:ascii="Arial" w:hAnsi="Arial"/>
          <w:b/>
          <w:bCs/>
          <w:sz w:val="24"/>
        </w:rPr>
        <w:t>Θέμα:</w:t>
      </w:r>
      <w:r>
        <w:rPr>
          <w:rFonts w:cs="Arial" w:ascii="Arial" w:hAnsi="Arial"/>
          <w:sz w:val="24"/>
        </w:rPr>
        <w:t xml:space="preserve"> Συμβιβαστική προσκύρωση δημοτικής έκτασης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Σχετ.</w:t>
      </w:r>
      <w:r>
        <w:rPr>
          <w:rFonts w:cs="Arial" w:ascii="Arial" w:hAnsi="Arial"/>
        </w:rPr>
        <w:t xml:space="preserve">   Αριθ. 4716/25-10-2004 αίτηση Αθανασίου Νάστ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ανωτέρω αίτησή του ο Αθανάσιος Νάστας, κάτοικος Τρικάλων, ζητάει να αποζημιώσει συμβιβαστικά δημοτική έκταση, εμβαδού 62,10 μ2 στην Πολεοδομική Ενότητα «Μπάρα-Αλώνια» Μπάρας, που βρίσκεται παραπλεύρως της ιδιοκτησίας τ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ο Τμήμα Πολεοδομίας και Σχεδίου Πόλης του Δήμου βεβαιώνει ότι η δημοτική αυτή έκταση είναι προσκυρωτέα μονοσήμαντα στην ιδιοκτησία του αιτούντ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Κατόπιν τούτου μπορεί να γίνει συμβιβαστική η προσκύρωση αυτή με μεταβίβαση της έκτασης με καταβολή αποζημίωσης που θα καθορίσει το Δημοτικό Συμβούλιό σας και που δεν θα πρέπει να είναι μικρότερη της αντικειμενικής αξίας.</w:t>
      </w:r>
    </w:p>
    <w:p>
      <w:pPr>
        <w:pStyle w:val="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Επίσης πρέπει να εξουσιοδοτηθεί ο κ. Δήμαρχος για την υπογραφή του συμβολαίου αφού εξοφληθεί η αποζημίωση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Το Δημ. Συμβούλιο μετά διαλογική συζήτηση, αφού έλαβε υπόψη τα ανωτέρω και το φύλλο προσδιορισμού της αντικειμενικής αξίας, σύμφωνα με την οποία το συνολικό ποσό ανέρχεται  -7.605,51-  Ευρώ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 π ο φ α σ ί ζ ε ι   κατά πλειοψηφία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72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Cs/>
        </w:rPr>
        <w:t>Εγκρίνει να προσκυρωθεί Δημοτικό τμήμα εμβαδού 62.10 μ2 στην ιδιοκτησία Αθανασίου Νάστα  που βρίσκεται στο Ο.Τ.</w:t>
      </w:r>
      <w:r>
        <w:rPr>
          <w:rFonts w:cs="Arial" w:ascii="Arial" w:hAnsi="Arial"/>
        </w:rPr>
        <w:t xml:space="preserve"> Γ 1337</w:t>
      </w:r>
      <w:r>
        <w:rPr>
          <w:rFonts w:cs="Arial" w:ascii="Arial" w:hAnsi="Arial"/>
          <w:bCs/>
        </w:rPr>
        <w:t xml:space="preserve"> στην Πολεοδομική Ενότητα «Μπάρα – Αλ. Μπάρα» και περιγράφεται με   υπό στοιχεία Θ-Ι-Α-Ζ-Θ στο   τοπογραφικό διάγραμμα κλιμ. 1:200 που συνέταξε ο Αρχ. Μηχ/κού Νικ. Ράντου και ελέγχθηκε όσον αφορά το μέγεθός της από την αρμόδια Υπηρεσία του Δήμου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rPr/>
      </w:pPr>
      <w:r>
        <w:rPr/>
        <w:t>- Καθορίζει το τίμημα σε –7.605,51- Ευρώ  συνολικά, σύμφωνα  με το φύλλο προσδιορισμού της αντικειμενικής αξίας.</w:t>
      </w:r>
    </w:p>
    <w:p>
      <w:pPr>
        <w:pStyle w:val="Normal"/>
        <w:ind w:right="-1" w:firstLine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21"/>
        <w:rPr/>
      </w:pPr>
      <w:r>
        <w:rPr>
          <w:rFonts w:eastAsia="Arial"/>
        </w:rPr>
        <w:t xml:space="preserve"> </w:t>
      </w:r>
      <w:r>
        <w:rPr/>
        <w:t>- Εγκρίνει όπως ο Δήμος Τρικκαίων αποζημιωθεί συμβιβαστικά από τον Αθανασίου Νάστα συνολικό ποσό των – 7.605,51- Ευρώ, για το ανωτέρω προσκυρούμενο Δημοτικό τμήμα των –62.10 -μ2.</w:t>
      </w:r>
    </w:p>
    <w:p>
      <w:pPr>
        <w:pStyle w:val="Normal"/>
        <w:ind w:right="-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</w:rPr>
        <w:tab/>
        <w:t xml:space="preserve">- Το γραφείο βεβαίωσης να βεβαιώσει σε βάρος του ανωτέρω το ποσό των </w:t>
      </w:r>
      <w:r>
        <w:rPr>
          <w:rFonts w:cs="Arial" w:ascii="Arial" w:hAnsi="Arial"/>
        </w:rPr>
        <w:t>– 7.605,51- Ευρώ</w:t>
      </w:r>
      <w:r>
        <w:rPr>
          <w:rFonts w:cs="Arial" w:ascii="Arial" w:hAnsi="Arial"/>
          <w:bCs/>
        </w:rPr>
        <w:t>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Εξουσιοδοτεί τον Δήμαρχο Τρικκαίων κ. Μιχαήλ Ταμήλο για την υπογραφή του συμβολαίου κλπ.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Γίνεται μνεία ότι οι Δημοτικοί Σύμβουλοι Παιδής Στ. &amp; Καϊκης Γεώργ. δήλωσαν «Παρών» (χωρίς να αιτιολογηθεί) .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37" w:hanging="737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Η παρούσα Απόφαση έλαβε αυξ. αριθ.</w:t>
      </w:r>
      <w:r>
        <w:rPr>
          <w:rFonts w:cs="Arial" w:ascii="Arial" w:hAnsi="Arial"/>
          <w:b/>
        </w:rPr>
        <w:t xml:space="preserve"> 350/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ΤΟ ΔΗΜΟΤΙΚΟ ΣΥΜΒΟΥΛΙΟ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Ο ΔΗΜΑΡΧΟΣ                   Ο ΠΡΟΕΔΡΟΣ ΤΟΥ Δ.Σ.              ΤΑ ΜΕΛΗ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ΜΙΧΑΗΛ ΤΑΜΗΛΟΣ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ΜΙΧΑΗΛ ΣΑΡΑΝΤΗΣ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Ακριβές Αντίγραφο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Τρίκαλα      /   /2004  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Ο ΔΗΜΑΡΧΟΣ  ΤΡΙΚΚΑΙΩΝ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ΜΙΧΑΗΛ  Κ. ΤΑΜΗΛΟΣ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ΑΠΟΔΕΙΚΤΙΚΟ </w:t>
      </w:r>
      <w:r>
        <w:rPr>
          <w:rFonts w:cs="Arial" w:ascii="Arial" w:hAnsi="Arial"/>
          <w:lang w:val="en-US"/>
        </w:rPr>
        <w:t>TOIXOKO</w:t>
      </w:r>
      <w:r>
        <w:rPr>
          <w:rFonts w:cs="Arial" w:ascii="Arial" w:hAnsi="Arial"/>
        </w:rPr>
        <w:t>ΛΗΣΗΣ ΠΙΝΑΚΑ ΘΕΜΑΤΩΝ &amp; ΠΕΡΙΛΗΨΗ ΑΠΟΦΑΣΕΩΝ της 11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Συνεδρίασης του Δ.Σ. (2-9-2004 ημέρα Πέμπτη  &amp; ώρα 8:00 μ.μ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άρθρα 96 παρ.6 &amp; 119 του Π.Δ. 410/95 (Δ.Κ.Κ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Τρίκαλα σήμερα.  - -2004 ο υπογεγραμμένος Μαυρίκος Γεώργιος τοιχοκόλλησα τον προορισμένο για αυτό ειδικό χώρο του Δημαρχείου τον με αριθμ. Πρωτ.   -2004  πίνακα θεμάτων που συζητήθηκαν στην 10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συνεδρίαση του Δημ. Συμβουλίου της 2-9-2004  ημέρα  Πέμπτη  &amp; ώρα 8:00 μ.μ. περίληψη των αποφάσεων που λήφθηκαν με αυξ. αριθμ.   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Η τοιχοκόλληση έγινε παρουσία των μαρτύρων που υπέγραψαν:</w:t>
      </w:r>
    </w:p>
    <w:p>
      <w:pPr>
        <w:pStyle w:val="Normal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Γκουγκαρά Αικατερίνη                                                                                                      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Καραμπούλα Ελένη 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Ο ενεργήσας την τοιχοκόλληση                                               Οι μάρτυρες </w:t>
      </w:r>
    </w:p>
    <w:p>
      <w:pPr>
        <w:pStyle w:val="Normal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360" w:firstLine="360"/>
        <w:rPr/>
      </w:pPr>
      <w:r>
        <w:rPr>
          <w:rFonts w:cs="Arial" w:ascii="Arial" w:hAnsi="Arial"/>
        </w:rPr>
        <w:tab/>
        <w:t xml:space="preserve">                                                                                1.</w:t>
        <w:tab/>
        <w:t xml:space="preserve">   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440" w:right="1826" w:gutter="0" w:header="0" w:top="1077" w:footer="709" w:bottom="125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bCs/>
    </w:rPr>
  </w:style>
  <w:style w:type="paragraph" w:styleId="21">
    <w:name w:val="Σώμα κείμενου με εσοχή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29:00Z</dcterms:created>
  <dc:creator>eva</dc:creator>
  <dc:description/>
  <dc:language>en-US</dc:language>
  <cp:lastModifiedBy>ekar</cp:lastModifiedBy>
  <cp:lastPrinted>2004-03-19T08:33:00Z</cp:lastPrinted>
  <dcterms:modified xsi:type="dcterms:W3CDTF">2004-12-22T07:31:00Z</dcterms:modified>
  <cp:revision>14</cp:revision>
  <dc:subject/>
  <dc:title>ΕΛΛΗΝΙΚΗ ΔΗΜΟΚΡΑΤΙΑ                                                        Τρίκαλα    /    /2003</dc:title>
</cp:coreProperties>
</file>