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2. Δημ. Αστυνομία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Κοντονάσιου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3. Δημ. Αστυνομία (κ. Τζιατζιάς Αθανάσιος )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4. Νομ. Σύμβουλος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Μπαρσούκη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5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6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7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60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Ορισμός τριμελούς επιτροπής για την εξέταση των ενστάσεων και παραγραφή κλήσεων της Δημοτικής Αστυνομίας για τα έτη 2005-2006-2007 και αρχικές του 2008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3/11/2008 που διαλαμβάνει: την </w:t>
      </w:r>
      <w:r>
        <w:rPr>
          <w:b/>
          <w:bCs/>
          <w:sz w:val="26"/>
          <w:szCs w:val="26"/>
          <w:u w:val="single"/>
        </w:rPr>
        <w:t>αρ.460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7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6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Ορισμός τριμελούς επιτροπής για την εξέταση των ενστάσεων και παραγραφή κλήσεων της Δημοτικής Αστυνομίας για τα έτη 2005-2006-2007 και αρχικές του 2008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3-11-2008 ημέρα Πέμπτη &amp;   ώρα  14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επτά  (27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6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jc w:val="both"/>
        <w:rPr>
          <w:sz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6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03/11/2008 εισήγηση  της Δ/νσης Δημοτικής Αστυνομίας (υπογράφεται από την κ</w:t>
      </w:r>
      <w:r>
        <w:rPr>
          <w:rFonts w:cs="Arial"/>
          <w:sz w:val="26"/>
          <w:szCs w:val="26"/>
          <w:vertAlign w:val="superscript"/>
        </w:rPr>
        <w:t>α</w:t>
      </w:r>
      <w:r>
        <w:rPr>
          <w:rFonts w:cs="Arial"/>
          <w:sz w:val="26"/>
          <w:szCs w:val="26"/>
        </w:rPr>
        <w:t xml:space="preserve"> Κοντονάσιου ) στην οποία αναφέρονται τα εξή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ΘΕΜΑ: Ορισμός τριμελούς επιτροπής για την εξέταση των ενστάσεων και παραγραφή κλήσεων της Δημοτικής Αστυνομίας για τα έτη 2005-2006-2007 και αρχικές του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ε Πρόεδρ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αρακαλούμε όπως σε προσεχή Συνεδρίαση του Δημοτικού Συμβουλίου να εισηγηθείτε τον ορισμό της κάτωθι τριμελούς επιτροπής για την εξέταση ενστάσεων και παραγραφή κλήσεων της Δημοτικής Αστυνομίας για τα έτη 2005-2006-2007 και αρχικές του 2008 για διαφόρους λόγου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Λανθασμένη αναγραφή στοιχείων οχημάτων, θάνατος παραβατών, άγνωστοι ιδιοκτήτες κλ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Η επιτροπή θα αποτελείται από τους κάτωθ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Κοντονάσιου Παρασκευή Δ/ντρια Δημοτ. Αστυνομίας – Πρόεδρ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Τζιατζιάς Αθανάσιος – Υπευθ. Χειρ. Προγράμ. Δημ. Αστυν. –μέλ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Μπαρσούκη Θεοδώρα – Νομική Σύμβουλος Δ. Τρικκαίω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ομόφωνα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Ορίζει τριμελή (3) επιτροπή για την εξέταση ενστάσεων και παραγραφή κλήσεων της Δημοτικής Αστυνομίας για τα έτη 2005-2006-2007 και αρχικές του 2008 για διαφόρους λόγους, (Λανθασμένη αναγραφή στοιχείων οχημάτων, θάνατος παραβατών, άγνωστοι ιδιοκτήτες κλπ)  τους κάτωθ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Κοντονάσιου Παρασκευή Δ/ντρια Δημοτ. Αστυνομίας – Πρόεδρ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Τζιατζιάς Αθανάσιος – Υπευθ. Χειρ. Προγράμ. Δημ. Αστυν. –μέλ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Μπαρσούκη Θεοδώρα – Νομική Σύμβουλος Δ. Τρικκαί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6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6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1-18T09:24:00Z</dcterms:modified>
  <cp:revision>16</cp:revision>
  <dc:subject/>
  <dc:title>ΕΛΛΗΝΙΚΗ ΔΗΜΟΚΡΑΤΙΑ                                                     Τρίκαλα    /    /2005</dc:title>
</cp:coreProperties>
</file>