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6985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420"/>
      </w:tblGrid>
      <w:tr>
        <w:trPr>
          <w:trHeight w:val="244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ΟΣ ΤΡΙΚΑΛ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/>
                <w:sz w:val="20"/>
                <w:szCs w:val="20"/>
              </w:rPr>
              <w:t xml:space="preserve">ΔΗΜΟΣ ΤΡΙΚΚΑΙ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Προμήθεια  φαρμάκων και λοιπού κτηνιατρικού υλικού για τις  ανάγκες των αδέσποτων ζώων συντροφιάς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.Α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0.03-6632.000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ϋπολ.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7.999,28  </w:t>
            </w:r>
            <w:r>
              <w:rPr>
                <w:rFonts w:cs="Calibri" w:ascii="Calibri" w:hAnsi="Calibri"/>
                <w:sz w:val="20"/>
                <w:szCs w:val="20"/>
              </w:rPr>
              <w:t>€ (με  Φ.Π.Α.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ΕΝΤΥΠΟ   ΟΙΚΟΝΟΜΙΚΗΣ 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26"/>
      </w:tblGrid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ΟΝΟΜΑΤΕΠΩΝΥΜΟ/ΕΠΩΝΥΜΙΑ:  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ΔΡΑ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ΟΔΟΣ - ΑΡΙΘΜΟΣ - Τ.Κ.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.Φ.Μ.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.Ο.Υ.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ΤΗΛΕΦΩΝΟ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1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ς: Δήμο Τρικκαίων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οβάλλω την παρούσα προσφορά και δηλώνω ότι αποδέχομαι πλήρως και χωρίς επιφύλαξη όλα αυτά τα οποία περιγράφονται στην Τεχνική Περιγραφή  και αναλαμβάνω την εκτέλεση της προμήθειας με τις ακόλουθες τιμέ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737"/>
        <w:gridCol w:w="740"/>
        <w:gridCol w:w="740"/>
        <w:gridCol w:w="740"/>
        <w:gridCol w:w="840"/>
        <w:gridCol w:w="840"/>
        <w:gridCol w:w="840"/>
      </w:tblGrid>
      <w:tr>
        <w:trPr>
          <w:trHeight w:val="615" w:hRule="exact"/>
        </w:trPr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ΤΙΜΗ ΜΟΝΑΔΟΣ ΧΩΡΙΣ ΦΠ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ΣΥΝΟΛΙΚΗ ΤΙΜΗ ΧΩΡΙΣ ΦΠΑ</w:t>
            </w:r>
          </w:p>
        </w:tc>
      </w:tr>
      <w:tr>
        <w:trPr>
          <w:trHeight w:val="449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ΠΕΡΙΓΡΑΦΗ ΕΙΔΟΥ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Ε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%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%</w:t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abigen 10 doses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bivac  lepto vac 50 dose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bivac DHP vac 50 dose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IOFEL  PCH FOR CATS 1DS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Vetazinon plus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Fiprex spot on 20-40 large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ffipro spray 250 ml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exgard dog xl chewabl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romectin 1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inj 5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loxibac 50mg/ml ing 10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ETAMIDOR INJ 10ML NEOCEL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daxylan 5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xdomitor  inj sol fl 1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ranquigel 35 ml/g oral ge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ngemycin spray 200ml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loxan-silver-spray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tadine surgical scrub 1 lt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lvosteron inj 20ml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8" w:hRule="exact"/>
        </w:trPr>
        <w:tc>
          <w:tcPr>
            <w:tcW w:w="3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IONOT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ΤΕΣΤ ΛΕΙΣΜΑΝΙΩΣΗΣ ΑΝΙΧΝΕΥΣΗ ΑΝΤΙΣΩΜ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S microchip syringe 2*12 m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odium chloride 0,9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00m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7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άμμα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neosorb 2/0 75 ε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Ράμμα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neosorb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0 75 ε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tcrylm USP 2/0 75c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8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Λεπίδε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νυστεριού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scalpel blades fig 21 st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Χειρουργικό πεδίο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0*120 25</w:t>
            </w:r>
            <w:r>
              <w:rPr>
                <w:rFonts w:cs="Verdana" w:ascii="Verdana" w:hAnsi="Verdana"/>
                <w:sz w:val="20"/>
                <w:szCs w:val="20"/>
              </w:rPr>
              <w:t>τε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άντια χειρουργικά χωρίς πούδρα Νο 8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ft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eha-soft nitrile fine s HARTMAN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ύριγγα μιας χρήσης Κίνας 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Σύριγγα Κίνα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sensa 1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Βελόνε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HSW needies special cannula gree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άζες μη αποστειρωμένες 100άδα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eucoplast 5cm*4,6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epta surgical gown sms sterile larg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erenia  inj  20 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Xylocaine inj sol 2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τροπίνη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tropine amp 2ml *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xamethasone inj 50ml hellafarm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mmiticide 1 bottle melarsamin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lizin virbaq 1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thivet sol e 10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nminth paste dog 24gr Pfize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bacil 50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5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loxidyl 20mg/ml 50m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α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β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t>(γ)</w:t>
            </w:r>
          </w:p>
        </w:tc>
      </w:tr>
      <w:tr>
        <w:trPr>
          <w:trHeight w:val="360" w:hRule="exact"/>
        </w:trPr>
        <w:tc>
          <w:tcPr>
            <w:tcW w:w="39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ΣΥΝΟΛΑ ΧΩΡΙΣ ΦΠ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ΥΝΟΛΟ Φ.Π.Α.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ΣΥΝΟΛΑ ΜΕ ΦΠΑ</w:t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ΝΙΚΑ ΣΥΝΟΛΑ       (α) + (β) + (γ)</w:t>
            </w:r>
          </w:p>
        </w:tc>
      </w:tr>
      <w:tr>
        <w:trPr>
          <w:trHeight w:val="399" w:hRule="exact"/>
        </w:trPr>
        <w:tc>
          <w:tcPr>
            <w:tcW w:w="3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Ο ΧΩΡΙΣ ΦΠΑ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3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ΥΝΟΛΟ Φ.Π.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39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ΜΕ Φ.Π.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Style w:val="1"/>
          <w:rFonts w:ascii="Calibri" w:hAnsi="Calibri" w:eastAsia="Times New Roman" w:cs="Times New Roman"/>
          <w:color w:val="000000"/>
          <w:sz w:val="20"/>
          <w:szCs w:val="20"/>
          <w:u w:val="none"/>
          <w:shd w:fill="auto" w:val="clear"/>
          <w:lang w:val="el-GR"/>
        </w:rPr>
      </w:pPr>
      <w:r>
        <w:rPr>
          <w:rStyle w:val="1"/>
          <w:rFonts w:cs="Calibri" w:ascii="Calibri" w:hAnsi="Calibri"/>
          <w:b/>
          <w:i/>
          <w:sz w:val="22"/>
          <w:szCs w:val="22"/>
          <w:u w:val="none"/>
          <w:lang w:val="el-GR"/>
        </w:rPr>
        <w:t>Για όποιες διευκρινίσεις επί των τεχνικών προδιαγραφών, παρακαλούμε όπως επικοινωνήσετε με την υπάλληλο του αρμοδίου τμήματος, κα Σοφία Μπελετσιώτη,  στο τηλ. 2431 0 63 203</w:t>
      </w:r>
      <w:r>
        <w:rPr>
          <w:rStyle w:val="1"/>
          <w:rFonts w:cs="Calibri" w:ascii="Calibri" w:hAnsi="Calibri"/>
          <w:b/>
          <w:i/>
          <w:sz w:val="22"/>
          <w:szCs w:val="22"/>
          <w:lang w:val="el-GR"/>
        </w:rPr>
        <w:t>.</w:t>
      </w:r>
      <w:r>
        <w:rPr>
          <w:rStyle w:val="1"/>
          <w:rFonts w:cs="Calibri" w:ascii="Calibri" w:hAnsi="Calibri"/>
          <w:b/>
          <w:i/>
          <w:sz w:val="22"/>
          <w:szCs w:val="22"/>
          <w:u w:val="none"/>
          <w:lang w:val="el-GR"/>
        </w:rPr>
        <w:t xml:space="preserve">         </w:t>
      </w:r>
    </w:p>
    <w:p>
      <w:pPr>
        <w:pStyle w:val="Normal"/>
        <w:jc w:val="both"/>
        <w:rPr>
          <w:rStyle w:val="1"/>
          <w:rFonts w:ascii="Calibri" w:hAnsi="Calibri" w:eastAsia="Times New Roman" w:cs="Calibri"/>
          <w:color w:val="000000"/>
          <w:sz w:val="20"/>
          <w:szCs w:val="20"/>
          <w:u w:val="none"/>
          <w:shd w:fill="auto" w:val="clear"/>
          <w:lang w:val="el-GR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Ημερομηνία: 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Προσφέρων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Υπογραφή –Σφραγίδα - ονοματεπώνυμο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Verdana" w:cs="Calibri"/>
      <w:b/>
      <w:i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1">
    <w:name w:val="Σώμα κειμένου1"/>
    <w:basedOn w:val="Style14"/>
    <w:qFormat/>
    <w:rPr>
      <w:rFonts w:ascii="Verdana" w:hAnsi="Verdana" w:eastAsia="Verdana" w:cs="Verdana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8:00Z</dcterms:created>
  <dc:creator>user</dc:creator>
  <dc:description/>
  <cp:keywords/>
  <dc:language>en-US</dc:language>
  <cp:lastModifiedBy>Σοφία Τσιτσικά</cp:lastModifiedBy>
  <cp:lastPrinted>2016-09-05T09:46:00Z</cp:lastPrinted>
  <dcterms:modified xsi:type="dcterms:W3CDTF">2021-07-01T09:56:00Z</dcterms:modified>
  <cp:revision>56</cp:revision>
  <dc:subject/>
  <dc:title>ΠΑΡΑΡΤΗΜΑ Β΄</dc:title>
</cp:coreProperties>
</file>