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 w:val="22"/>
          <w:szCs w:val="22"/>
          <w:lang w:val="el-GR"/>
        </w:rPr>
      </w:pPr>
      <w:r>
        <w:rPr>
          <w:rFonts w:cs="Aptos" w:ascii="Aptos" w:hAnsi="Aptos"/>
          <w:sz w:val="22"/>
          <w:szCs w:val="22"/>
          <w:lang w:val="el-G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-8129905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25pt;margin-top:-7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2628900" cy="94773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720"/>
                              <w:jc w:val="left"/>
                              <w:rPr>
                                <w:rFonts w:ascii="Aptos" w:hAnsi="Aptos" w:cs="Arial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pacing w:val="2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720"/>
                              <w:jc w:val="left"/>
                              <w:rPr>
                                <w:rFonts w:ascii="Aptos" w:hAnsi="Aptos" w:cs="Arial;Arial"/>
                                <w:spacing w:val="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pacing w:val="28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Aptos" w:cs="Aptos" w:ascii="Aptos" w:hAnsi="Aptos"/>
                                <w:spacing w:val="28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;Arial" w:ascii="Aptos" w:hAnsi="Aptos"/>
                                <w:spacing w:val="28"/>
                                <w:sz w:val="36"/>
                                <w:szCs w:val="36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ptos" w:ascii="Aptos" w:hAnsi="Aptos"/>
                                <w:spacing w:val="28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Επώνυμο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Όνομα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Ον. Πατέρα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Ον. Μητέρας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Α.Δ.Τ.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Α.Φ.Μ. 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Α.Μ.Α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Τόπος Κατοικίας: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Οδός : 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Τηλ. σταθερό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Τηλ. κινητό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142" w:hanging="0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2"/>
                                <w:szCs w:val="22"/>
                                <w:lang w:val="el-GR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Τρίκαλα, ……………. /  5   / 202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0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6.2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720"/>
                        <w:jc w:val="left"/>
                        <w:rPr>
                          <w:rFonts w:ascii="Aptos" w:hAnsi="Aptos" w:cs="Arial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eastAsia="Aptos" w:cs="Aptos" w:ascii="Aptos" w:hAnsi="Aptos"/>
                          <w:spacing w:val="28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Heading1"/>
                        <w:spacing w:lineRule="auto" w:line="720"/>
                        <w:jc w:val="left"/>
                        <w:rPr>
                          <w:rFonts w:ascii="Aptos" w:hAnsi="Aptos" w:cs="Arial;Arial"/>
                          <w:spacing w:val="28"/>
                          <w:sz w:val="36"/>
                          <w:szCs w:val="36"/>
                        </w:rPr>
                      </w:pPr>
                      <w:r>
                        <w:rPr>
                          <w:rFonts w:eastAsia="Aptos" w:cs="Aptos" w:ascii="Aptos" w:hAnsi="Aptos"/>
                          <w:spacing w:val="28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eastAsia="Aptos" w:cs="Aptos" w:ascii="Aptos" w:hAnsi="Aptos"/>
                          <w:spacing w:val="28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;Arial" w:ascii="Aptos" w:hAnsi="Aptos"/>
                          <w:spacing w:val="28"/>
                          <w:sz w:val="36"/>
                          <w:szCs w:val="36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spacing w:val="28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ptos" w:ascii="Aptos" w:hAnsi="Aptos"/>
                          <w:spacing w:val="28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Επώνυμο: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Όνομα: 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Ον. Πατέρα: 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Ον. Μητέρας: 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Α.Δ.Τ.: …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Α.Φ.Μ. :………………………………….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Α.Μ.Α: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Τόπος Κατοικίας: 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Οδός : ………………………………….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Τηλ. σταθερό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Τηλ. κινητό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142" w:hanging="0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2"/>
                          <w:szCs w:val="22"/>
                          <w:lang w:val="el-GR"/>
                        </w:rPr>
                        <w:t xml:space="preserve">         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Τρίκαλα, ……………. /  5   / 2024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0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-457200</wp:posOffset>
                </wp:positionV>
                <wp:extent cx="3421380" cy="967740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Aptos" w:hAnsi="Aptos" w:cs="Arial;Arial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pacing w:val="2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;Arial"/>
                                <w:spacing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pacing w:val="28"/>
                                <w:sz w:val="26"/>
                                <w:szCs w:val="26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ptos" w:hAnsi="Aptos" w:cs="Arial;Arial"/>
                                <w:spacing w:val="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6"/>
                                <w:szCs w:val="26"/>
                              </w:rPr>
                              <w:t>Το Τμήμα Ανθρώπινου Δυναμικού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6"/>
                                <w:szCs w:val="26"/>
                              </w:rPr>
                              <w:t>του Δήμου Τρικκαίων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sz w:val="22"/>
                                <w:szCs w:val="22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Παρακαλώ όπως κάνετε δεκτή την αίτησή μου για πρόσληψη, με σύμβαση εργασίας ιδιωτικού δικαίου ορισμένου χρόνου διάρκειας έως δύο (2) μηνών σύμφωνα με την αριθμ. πρωτ. 26438/09.05.2024 (ΑΔΑ:</w:t>
                            </w:r>
                            <w:r>
                              <w:rPr>
                                <w:rFonts w:cs="Aptos" w:ascii="Aptos" w:hAnsi="Aptos"/>
                                <w:sz w:val="22"/>
                                <w:szCs w:val="22"/>
                                <w:lang w:val="el-GR"/>
                              </w:rPr>
                              <w:t>ΡΓΘ1ΩΗ9-ΓΞ5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l-GR"/>
                              </w:rPr>
                              <w:t>) ανακοίνωση, για την ειδικότητα: ΔΕ Ναυαγοσωστώ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u w:val="single"/>
                              </w:rPr>
                              <w:t>Συνημμένα σας υποβάλλω τα κάτωθι δικαιολογητικά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52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1"/>
                            </w:tblGrid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1. Φωτοαντίγραφο ταυτότητας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2. Πιστοποιητικό Οικογενειακής Κατάσταση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3. Υπεύθυνη δήλωση για τα προσόντα διορισμο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4. ……………………………………………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5.  ……………………………………………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6. ……………………………………………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7. ……………………………………………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8. …………………………………………………………</w:t>
                                  </w: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ptos" w:hAnsi="Aptos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9. 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ptos" w:hAnsi="Aptos"/>
                                      <w:sz w:val="22"/>
                                      <w:szCs w:val="22"/>
                                    </w:rPr>
                                    <w:t>10. 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Cleanvertising" w:hAnsi="Cleanvertising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Cleanvertising" w:hAnsi="Cleanvertising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ptos" w:cs="Aptos" w:ascii="Aptos" w:hAnsi="Aptos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ptos" w:hAnsi="Aptos" w:cs="Arial;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leanvertising" w:cs="Cleanvertising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leanvertising" w:cs="Cleanvertising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leanvertising" w:hAnsi="Cleanvertising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leanvertising" w:hAnsi="Cleanvertising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leanvertising" w:hAnsi="Cleanvertising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leanvertising" w:hAnsi="Cleanvertising" w:cs="Arial;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;Arial" w:ascii="Cleanvertising" w:hAnsi="Cleanvertising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762pt;mso-wrap-distance-left:9.05pt;mso-wrap-distance-right:9.05pt;mso-wrap-distance-top:0pt;mso-wrap-distance-bottom:0pt;margin-top:-36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Aptos" w:hAnsi="Aptos" w:cs="Arial;Arial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ptos" w:hAnsi="Aptos"/>
                          <w:spacing w:val="2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;Arial"/>
                          <w:spacing w:val="28"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ptos" w:hAnsi="Aptos"/>
                          <w:spacing w:val="28"/>
                          <w:sz w:val="26"/>
                          <w:szCs w:val="26"/>
                        </w:rPr>
                        <w:t>ΠΡΟΣ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ptos" w:hAnsi="Aptos" w:cs="Arial;Arial"/>
                          <w:spacing w:val="28"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ptos" w:hAnsi="Aptos"/>
                          <w:sz w:val="26"/>
                          <w:szCs w:val="26"/>
                        </w:rPr>
                        <w:t>Το Τμήμα Ανθρώπινου Δυναμικού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6"/>
                          <w:szCs w:val="26"/>
                        </w:rPr>
                        <w:t>του Δήμου Τρικκαίων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ptos" w:hAnsi="Aptos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sz w:val="22"/>
                          <w:szCs w:val="22"/>
                          <w:lang w:val="el-GR"/>
                        </w:rPr>
                        <w:t xml:space="preserve">          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Παρακαλώ όπως κάνετε δεκτή την αίτησή μου για πρόσληψη, με σύμβαση εργασίας ιδιωτικού δικαίου ορισμένου χρόνου διάρκειας έως δύο (2) μηνών σύμφωνα με την αριθμ. πρωτ. 26438/09.05.2024 (ΑΔΑ:</w:t>
                      </w:r>
                      <w:r>
                        <w:rPr>
                          <w:rFonts w:cs="Aptos" w:ascii="Aptos" w:hAnsi="Aptos"/>
                          <w:sz w:val="22"/>
                          <w:szCs w:val="22"/>
                          <w:lang w:val="el-GR"/>
                        </w:rPr>
                        <w:t>ΡΓΘ1ΩΗ9-ΓΞ5</w:t>
                      </w:r>
                      <w:r>
                        <w:rPr>
                          <w:rFonts w:cs="Arial;Arial" w:ascii="Aptos" w:hAnsi="Aptos"/>
                          <w:sz w:val="22"/>
                          <w:szCs w:val="22"/>
                          <w:lang w:val="el-GR"/>
                        </w:rPr>
                        <w:t>) ανακοίνωση, για την ειδικότητα: ΔΕ Ναυαγοσωστών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u w:val="single"/>
                        </w:rPr>
                        <w:t>Συνημμένα σας υποβάλλω τα κάτωθι δικαιολογητικά :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tbl>
                      <w:tblPr>
                        <w:tblW w:w="52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1"/>
                      </w:tblGrid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1. Φωτοαντίγραφο ταυτότητας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2. Πιστοποιητικό Οικογενειακής Κατάσταση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3. Υπεύθυνη δήλωση για τα προσόντα διορισμο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4. ……………………………………………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n-US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5.  ……………………………………………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6. ……………………………………………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n-US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7. ……………………………………………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8. …………………………………………………………</w:t>
                            </w: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  <w:lang w:val="en-US"/>
                              </w:rPr>
                              <w:t>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ptos" w:hAnsi="Aptos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9. ……………………………………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;Arial" w:ascii="Aptos" w:hAnsi="Aptos"/>
                                <w:sz w:val="22"/>
                                <w:szCs w:val="22"/>
                              </w:rPr>
                              <w:t>10. 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Cleanvertising" w:hAnsi="Cleanvertising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Cleanvertising" w:hAnsi="Cleanvertising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  <w:t>…</w:t>
                      </w: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ptos" w:cs="Aptos" w:ascii="Aptos" w:hAnsi="Aptos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ptos" w:hAnsi="Aptos" w:cs="Arial;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Aptos" w:hAnsi="Aptos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leanvertising" w:cs="Cleanvertising" w:ascii="Cleanvertising" w:hAnsi="Cleanvertising"/>
                          <w:sz w:val="22"/>
                          <w:szCs w:val="22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Cleanvertising" w:cs="Cleanvertising" w:ascii="Cleanvertising" w:hAnsi="Cleanvertising"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leanvertising" w:hAnsi="Cleanvertising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leanvertising" w:hAnsi="Cleanvertising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leanvertising" w:hAnsi="Cleanvertising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leanvertising" w:hAnsi="Cleanvertising" w:cs="Arial;Arial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;Arial" w:ascii="Cleanvertising" w:hAnsi="Cleanvertising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a1"/>
    <w:family w:val="swiss"/>
    <w:pitch w:val="variable"/>
  </w:font>
  <w:font w:name="Cleanvertising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1:00Z</dcterms:created>
  <dc:creator>ΣΩΤΗΡΗΣ ΔΗΜΗΤΡΙΟΥ</dc:creator>
  <dc:description/>
  <cp:keywords/>
  <dc:language>en-US</dc:language>
  <cp:lastModifiedBy>Χρήστος Βαβίτσας</cp:lastModifiedBy>
  <cp:lastPrinted>2024-05-09T15:02:00Z</cp:lastPrinted>
  <dcterms:modified xsi:type="dcterms:W3CDTF">2024-05-09T12:02:00Z</dcterms:modified>
  <cp:revision>3</cp:revision>
  <dc:subject/>
  <dc:title>ΑΙΤΗΣΗ ΓΕΝΙΚΗΣ ΦΥΣΗΣ</dc:title>
</cp:coreProperties>
</file>