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14600" cy="77724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both"/>
                              <w:rPr>
                                <w:rFonts w:ascii="Arial" w:hAnsi="Arial" w:cs="Arial"/>
                                <w:spacing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Επώνυμο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Όνομα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τρώνυμο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Μητρώνυμο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Δ.Τ.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Φ.Μ. 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Α.Μ.Α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όπος κατοικίας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Οδός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Σταθερό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ηλ. Κινητό: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Τρίκαλα, ……… /  8 / 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720"/>
                        <w:jc w:val="both"/>
                        <w:rPr>
                          <w:rFonts w:ascii="Arial" w:hAnsi="Arial" w:cs="Arial"/>
                          <w:spacing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pacing w:val="28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Επώνυμο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Όνομα 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τρώνυμο 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Μητρώνυμο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Δ.Τ.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Φ.Μ. :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Α.Μ.Α: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: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όπος κατοικίας: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Οδός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Σταθερό: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ηλ. Κινητό:…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Τρίκαλα, ……… /  8 / 202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1380" cy="96774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pacing w:val="28"/>
                                <w:sz w:val="21"/>
                                <w:szCs w:val="21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pacing w:val="28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"/>
                                <w:spacing w:val="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1"/>
                                <w:szCs w:val="21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Παρακαλώ όπως κάνετε δεκτή την αίτησή μου για πρόσληψη, με σύμβαση εργασίας ιδιωτικού δικαίου ορισμένου χρόνου διάρκειας έως δύο (2) μηνών, σύμφωνα με την αριθμ. πρωτ. 44186/23.08.2024 (ΑΔΑ:Ρ01ΗΩΗ9-138) ανακοίνωση, για  την ειδικότητα: ΔΕ Μαγείρ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1. Φωτοαντίγραφο ταυτότητα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157076322"/>
                                  <w:bookmarkEnd w:id="0"/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3. Πιστοποιητικό Οικογενειακής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4.  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5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6. 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7. 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1"/>
                                      <w:szCs w:val="21"/>
                                    </w:rPr>
                                    <w:t>8. 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1"/>
                                <w:szCs w:val="21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62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Arial" w:hAnsi="Arial" w:cs="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pacing w:val="28"/>
                          <w:sz w:val="21"/>
                          <w:szCs w:val="21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pacing w:val="28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pacing w:val="28"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"/>
                          <w:spacing w:val="2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</w:rPr>
                        <w:t>του Δήμου Τρικκα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1"/>
                          <w:szCs w:val="21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Παρακαλώ όπως κάνετε δεκτή την αίτησή μου για πρόσληψη, με σύμβαση εργασίας ιδιωτικού δικαίου ορισμένου χρόνου διάρκειας έως δύο (2) μηνών, σύμφωνα με την αριθμ. πρωτ. 44186/23.08.2024 (ΑΔΑ:Ρ01ΗΩΗ9-138) ανακοίνωση, για  την ειδικότητα: ΔΕ Μαγείρω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52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1. Φωτοαντίγραφο ταυτότητ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2. Υπεύθυνη δήλωση για τα προσόντα διορισμού και κωλύματος υπέρβασης της  2μηνης απασχόλησης μέσα σε συνολικό διάστημα 12 μηνώ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bookmarkStart w:id="1" w:name="_Hlk157076322"/>
                            <w:bookmarkEnd w:id="1"/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3. Πιστοποιητικό Οικογενειακής Κατάστα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4.  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5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6. 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7. 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1"/>
                                <w:szCs w:val="21"/>
                              </w:rPr>
                              <w:t>8. ……………………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ptos" w:hAnsi="Aptos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…</w:t>
                      </w: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21"/>
                          <w:szCs w:val="21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"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Arial" w:ascii="Aptos" w:hAnsi="Aptos"/>
                          <w:sz w:val="21"/>
                          <w:szCs w:val="21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5:00Z</dcterms:created>
  <dc:creator>ΣΩΤΗΡΗΣ ΔΗΜΗΤΡΙΟΥ</dc:creator>
  <dc:description/>
  <cp:keywords/>
  <dc:language>en-US</dc:language>
  <cp:lastModifiedBy>Χρήστος Βαβίτσας</cp:lastModifiedBy>
  <cp:lastPrinted>2024-07-25T14:52:00Z</cp:lastPrinted>
  <dcterms:modified xsi:type="dcterms:W3CDTF">2024-08-23T11:24:00Z</dcterms:modified>
  <cp:revision>4</cp:revision>
  <dc:subject/>
  <dc:title>ΑΙΤΗΣΗ ΓΕΝΙΚΗΣ ΦΥΣΗΣ</dc:title>
</cp:coreProperties>
</file>