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rPr>
          <w:rFonts w:ascii="Aptos;Aptos" w:hAnsi="Aptos;Aptos" w:cs="Aptos;Aptos"/>
          <w:sz w:val="22"/>
          <w:szCs w:val="22"/>
          <w:lang w:val="el-GR"/>
        </w:rPr>
      </w:pPr>
      <w:r>
        <w:rPr>
          <w:rFonts w:cs="Aptos;Aptos" w:ascii="Aptos;Aptos" w:hAnsi="Aptos;Aptos"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286000" cy="777176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77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720"/>
                              <w:jc w:val="both"/>
                              <w:rPr>
                                <w:rFonts w:ascii="Segoe UI" w:hAnsi="Segoe UI" w:eastAsia="Segoe UI" w:cs="Segoe UI"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pacing w:val="28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1"/>
                              <w:spacing w:lineRule="auto" w:line="720"/>
                              <w:rPr>
                                <w:rFonts w:ascii="Segoe UI" w:hAnsi="Segoe UI" w:cs="Arimo;Arial"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pacing w:val="28"/>
                                <w:sz w:val="22"/>
                                <w:szCs w:val="2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Arimo;Arial"/>
                                <w:spacing w:val="28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pacing w:val="28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pacing w:val="28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pacing w:val="28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Επώνυμο: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Όνομα 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Πατρώνυμο: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Α.Δ.Τ.: 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ΑΜΚΑ: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ΑΦΜ: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ΑΜΑ: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Διεύθυνση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Τηλ. σταθερό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Τηλ.κινητό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  <w:t>Τρίκαλα, …………………. / 9 / 202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Segoe UI" w:hAnsi="Segoe UI" w:cs="Arimo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mo;Arial" w:ascii="Segoe UI" w:hAnsi="Segoe U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mo;Arial" w:hAnsi="Arimo;Arial" w:cs="Arimo;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mo;Arial" w:hAnsi="Arimo;Arial" w:cs="Arimo;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mo;Arial" w:ascii="Arimo;Arial" w:hAnsi="Arimo;Arial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1.9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spacing w:lineRule="auto" w:line="720"/>
                        <w:jc w:val="both"/>
                        <w:rPr>
                          <w:rFonts w:ascii="Segoe UI" w:hAnsi="Segoe UI" w:eastAsia="Segoe UI" w:cs="Segoe UI"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rFonts w:eastAsia="Segoe UI" w:cs="Segoe UI" w:ascii="Segoe UI" w:hAnsi="Segoe UI"/>
                          <w:spacing w:val="28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Heading1"/>
                        <w:spacing w:lineRule="auto" w:line="720"/>
                        <w:rPr>
                          <w:rFonts w:ascii="Segoe UI" w:hAnsi="Segoe UI" w:cs="Arimo;Arial"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rFonts w:cs="Arimo;Arial" w:ascii="Segoe UI" w:hAnsi="Segoe UI"/>
                          <w:spacing w:val="28"/>
                          <w:sz w:val="22"/>
                          <w:szCs w:val="22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Arimo;Arial"/>
                          <w:spacing w:val="28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pacing w:val="28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pacing w:val="28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Segoe UI" w:ascii="Segoe UI" w:hAnsi="Segoe UI"/>
                          <w:spacing w:val="28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Επώνυμο: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Όνομα :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Πατρώνυμο: 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Α.Δ.Τ.:  ……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ΑΜΚΑ: 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ΑΦΜ: ………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ΑΜΑ: 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Διεύθυνση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/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……………………………………………</w:t>
                      </w:r>
                      <w:r>
                        <w:rPr>
                          <w:rFonts w:cs="Arimo;Arial" w:ascii="Segoe UI" w:hAnsi="Segoe U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mo;Arial" w:ascii="Segoe UI" w:hAnsi="Segoe UI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Τηλ. σταθερό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Τηλ.κινητό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  <w:t>Τρίκαλα, …………………. / 9 / 2021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Segoe UI" w:hAnsi="Segoe UI" w:cs="Arimo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mo;Arial" w:ascii="Segoe UI" w:hAnsi="Segoe U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mo;Arial" w:hAnsi="Arimo;Arial" w:cs="Arimo;Arial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mo;Arial" w:ascii="Arimo;Arial" w:hAnsi="Arimo;Arial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mo;Arial" w:hAnsi="Arimo;Arial" w:cs="Arimo;Arial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mo;Arial" w:ascii="Arimo;Arial" w:hAnsi="Arimo;Arial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6495</wp:posOffset>
                </wp:positionH>
                <wp:positionV relativeFrom="paragraph">
                  <wp:posOffset>-388620</wp:posOffset>
                </wp:positionV>
                <wp:extent cx="3450590" cy="956246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ptos;Aptos" w:hAnsi="Aptos;Aptos" w:cs="Arimo;Arial"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pacing w:val="2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ptos;Aptos" w:hAnsi="Aptos;Aptos" w:cs="Arimo;Arial"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pacing w:val="2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ptos;Aptos" w:hAnsi="Aptos;Aptos" w:cs="Aptos;Aptos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pacing w:val="28"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left"/>
                              <w:rPr>
                                <w:rFonts w:ascii="Aptos;Aptos" w:hAnsi="Aptos;Aptos" w:cs="Aptos;Aptos"/>
                              </w:rPr>
                            </w:pPr>
                            <w:r>
                              <w:rPr>
                                <w:rFonts w:eastAsia="Aptos;Aptos" w:cs="Aptos;Aptos" w:ascii="Aptos;Aptos" w:hAnsi="Aptos;Apto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mo;Arial" w:ascii="Aptos;Aptos" w:hAnsi="Aptos;Aptos"/>
                                <w:sz w:val="22"/>
                                <w:szCs w:val="22"/>
                              </w:rPr>
                              <w:t>Το Τμήμα Ανθρώπινου Δυναμικού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left"/>
                              <w:rPr>
                                <w:rFonts w:ascii="Aptos;Aptos" w:hAnsi="Aptos;Aptos" w:cs="Aptos;Aptos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z w:val="22"/>
                                <w:szCs w:val="22"/>
                              </w:rPr>
                              <w:t>του Δήμου Τρικκαίω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;Aptos" w:hAnsi="Aptos;Aptos" w:cs="Aptos;Aptos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;Aptos" w:hAnsi="Aptos;Aptos" w:cs="Arimo;Arial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ptos;Aptos" w:hAnsi="Aptos;Aptos" w:cs="Aptos;Aptos"/>
                              </w:rPr>
                            </w:pPr>
                            <w:r>
                              <w:rPr>
                                <w:rFonts w:eastAsia="Aptos;Aptos" w:cs="Aptos;Aptos" w:ascii="Aptos;Aptos" w:hAnsi="Aptos;Aptos"/>
                                <w:sz w:val="22"/>
                                <w:szCs w:val="22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Arimo;Arial" w:ascii="Aptos;Aptos" w:hAnsi="Aptos;Aptos"/>
                                <w:sz w:val="21"/>
                                <w:szCs w:val="21"/>
                                <w:lang w:val="el-GR"/>
                              </w:rPr>
                              <w:t>Για την πρόσληψη στο Δημοτικό Ωδείο Τρικάλων  με σύμβαση εργασίας ιδιωτικού δικαίου ορισμένου χρόνου, σύμφωνα με την αριθμ. Πρωτ. 47034/09.09.2024 (ΑΔΑ: Ψ59ΦΩΗ9-ΙΛΑ) ανακοίνωση, για την  ειδικότητα ……………………………………………………</w:t>
                            </w:r>
                            <w:r>
                              <w:rPr>
                                <w:rFonts w:cs="Arimo;Arial" w:ascii="Aptos;Aptos" w:hAnsi="Aptos;Aptos"/>
                                <w:sz w:val="21"/>
                                <w:szCs w:val="21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ptos;Aptos" w:hAnsi="Aptos;Aptos" w:cs="Arimo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z w:val="21"/>
                                <w:szCs w:val="21"/>
                                <w:lang w:val="el-GR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ptos;Aptos" w:hAnsi="Aptos;Aptos" w:cs="Aptos;Apto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ptos;Aptos" w:ascii="Aptos;Aptos" w:hAnsi="Aptos;Apto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;Aptos" w:hAnsi="Aptos;Aptos" w:cs="Aptos;Aptos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ptos;Aptos" w:ascii="Aptos;Aptos" w:hAnsi="Aptos;Aptos"/>
                                <w:b/>
                                <w:sz w:val="21"/>
                                <w:szCs w:val="21"/>
                                <w:u w:val="single"/>
                              </w:rPr>
                              <w:t>Συνημμένα σας υποβάλλω τα κάτωθι δικαιολογητικά :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2"/>
                            </w:tblGrid>
                            <w:tr>
                              <w:trPr/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;Aptos" w:hAnsi="Aptos;Aptos" w:cs="Aptos;Aptos"/>
                                    </w:rPr>
                                  </w:pPr>
                                  <w:r>
                                    <w:rPr>
                                      <w:rFonts w:cs="Arimo;Arial" w:ascii="Aptos;Aptos" w:hAnsi="Aptos;Aptos"/>
                                      <w:sz w:val="21"/>
                                      <w:szCs w:val="21"/>
                                    </w:rPr>
                                    <w:t>1. Φωτοαντίγραφο ταυτότητ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;Aptos" w:hAnsi="Aptos;Aptos" w:cs="Aptos;Aptos"/>
                                    </w:rPr>
                                  </w:pPr>
                                  <w:r>
                                    <w:rPr>
                                      <w:rFonts w:cs="Arimo;Arial" w:ascii="Aptos;Aptos" w:hAnsi="Aptos;Aptos"/>
                                      <w:sz w:val="21"/>
                                      <w:szCs w:val="21"/>
                                    </w:rPr>
                                    <w:t>2. Υπεύθυνη δήλωση για τα προσόντα διορισμο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;Aptos" w:hAnsi="Aptos;Aptos" w:cs="Aptos;Aptos"/>
                                    </w:rPr>
                                  </w:pPr>
                                  <w:r>
                                    <w:rPr>
                                      <w:rFonts w:cs="Arimo;Arial" w:ascii="Aptos;Aptos" w:hAnsi="Aptos;Aptos"/>
                                      <w:sz w:val="21"/>
                                      <w:szCs w:val="21"/>
                                    </w:rPr>
                                    <w:t>3. Υπεύθυνη δήλωση όπου δηλώνεται τυχόν απασχόληση σε Δημόσιο ή Ιδιωτικό μουσικό εκπαιδευτικό ίδρυ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;Aptos" w:hAnsi="Aptos;Aptos" w:cs="Aptos;Aptos"/>
                                    </w:rPr>
                                  </w:pPr>
                                  <w:r>
                                    <w:rPr>
                                      <w:rFonts w:cs="Arimo;Arial" w:ascii="Aptos;Aptos" w:hAnsi="Aptos;Aptos"/>
                                      <w:sz w:val="21"/>
                                      <w:szCs w:val="21"/>
                                    </w:rPr>
                                    <w:t>4.  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ptos;Aptos" w:hAnsi="Aptos;Aptos" w:cs="Arimo;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mo;Arial" w:ascii="Aptos;Aptos" w:hAnsi="Aptos;Aptos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left"/>
                                    <w:rPr>
                                      <w:rFonts w:ascii="Aptos;Aptos" w:hAnsi="Aptos;Aptos" w:cs="Aptos;Aptos"/>
                                    </w:rPr>
                                  </w:pPr>
                                  <w:r>
                                    <w:rPr>
                                      <w:rFonts w:cs="Arimo;Arial" w:ascii="Aptos;Aptos" w:hAnsi="Aptos;Aptos"/>
                                      <w:sz w:val="21"/>
                                      <w:szCs w:val="21"/>
                                    </w:rPr>
                                    <w:t>5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ptos;Aptos" w:hAnsi="Aptos;Aptos" w:cs="Arimo;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mo;Arial" w:ascii="Aptos;Aptos" w:hAnsi="Aptos;Aptos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;Aptos" w:hAnsi="Aptos;Aptos" w:cs="Aptos;Aptos"/>
                                    </w:rPr>
                                  </w:pPr>
                                  <w:r>
                                    <w:rPr>
                                      <w:rFonts w:cs="Arimo;Arial" w:ascii="Aptos;Aptos" w:hAnsi="Aptos;Aptos"/>
                                      <w:sz w:val="21"/>
                                      <w:szCs w:val="21"/>
                                    </w:rPr>
                                    <w:t>6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ptos;Aptos" w:hAnsi="Aptos;Aptos" w:cs="Arimo;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mo;Arial" w:ascii="Aptos;Aptos" w:hAnsi="Aptos;Aptos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;Aptos" w:hAnsi="Aptos;Aptos" w:cs="Aptos;Aptos"/>
                                    </w:rPr>
                                  </w:pPr>
                                  <w:r>
                                    <w:rPr>
                                      <w:rFonts w:cs="Arimo;Arial" w:ascii="Aptos;Aptos" w:hAnsi="Aptos;Aptos"/>
                                      <w:sz w:val="21"/>
                                      <w:szCs w:val="21"/>
                                    </w:rPr>
                                    <w:t>7.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;Aptos" w:hAnsi="Aptos;Aptos" w:cs="Arimo;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mo;Arial" w:ascii="Aptos;Aptos" w:hAnsi="Aptos;Apto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;Aptos" w:hAnsi="Aptos;Aptos" w:cs="Aptos;Aptos"/>
                                    </w:rPr>
                                  </w:pPr>
                                  <w:r>
                                    <w:rPr>
                                      <w:rFonts w:cs="Arimo;Arial" w:ascii="Aptos;Aptos" w:hAnsi="Aptos;Aptos"/>
                                      <w:sz w:val="21"/>
                                      <w:szCs w:val="21"/>
                                    </w:rPr>
                                    <w:t>8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;Aptos" w:hAnsi="Aptos;Aptos" w:cs="Arimo;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mo;Arial" w:ascii="Aptos;Aptos" w:hAnsi="Aptos;Aptos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;Aptos" w:hAnsi="Aptos;Aptos" w:cs="Aptos;Aptos"/>
                                    </w:rPr>
                                  </w:pPr>
                                  <w:r>
                                    <w:rPr>
                                      <w:rFonts w:cs="Arimo;Arial" w:ascii="Aptos;Aptos" w:hAnsi="Aptos;Aptos"/>
                                      <w:sz w:val="21"/>
                                      <w:szCs w:val="21"/>
                                    </w:rPr>
                                    <w:t>9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left"/>
                              <w:rPr>
                                <w:rFonts w:ascii="Aptos;Aptos" w:hAnsi="Aptos;Aptos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Aptos;Aptos" w:hAnsi="Aptos;Apto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;Aptos" w:hAnsi="Aptos;Aptos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ptos;Aptos" w:cs="Aptos;Aptos" w:ascii="Aptos;Aptos" w:hAnsi="Aptos;Aptos"/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Aptos;Aptos" w:hAnsi="Aptos;Aptos"/>
                                <w:sz w:val="21"/>
                                <w:szCs w:val="21"/>
                              </w:rPr>
                              <w:t>Τρίκαλα ………. / 9 / 2024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;Aptos" w:hAnsi="Aptos;Aptos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Aptos;Aptos" w:hAnsi="Aptos;Apto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;Aptos" w:hAnsi="Aptos;Aptos" w:cs="Aptos;Aptos"/>
                                <w:lang w:val="el-GR"/>
                              </w:rPr>
                            </w:pPr>
                            <w:r>
                              <w:rPr>
                                <w:rFonts w:cs="Calibri" w:ascii="Aptos;Aptos" w:hAnsi="Aptos;Aptos"/>
                                <w:b/>
                                <w:sz w:val="22"/>
                                <w:szCs w:val="22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;Aptos" w:hAnsi="Aptos;Aptos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Aptos;Aptos" w:hAnsi="Aptos;Aptos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;Aptos" w:hAnsi="Aptos;Aptos" w:cs="Aptos;Aptos"/>
                                <w:lang w:val="el-GR"/>
                              </w:rPr>
                            </w:pPr>
                            <w:r>
                              <w:rPr>
                                <w:rFonts w:cs="Calibri" w:ascii="Aptos;Aptos" w:hAnsi="Aptos;Aptos"/>
                                <w:b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Calibri" w:ascii="Aptos;Aptos" w:hAnsi="Aptos;Aptos"/>
                                <w:b/>
                                <w:sz w:val="22"/>
                                <w:szCs w:val="22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;Aptos" w:hAnsi="Aptos;Aptos" w:cs="Aptos;Aptos"/>
                                <w:lang w:val="el-GR"/>
                              </w:rPr>
                            </w:pPr>
                            <w:r>
                              <w:rPr>
                                <w:rFonts w:cs="Calibri" w:ascii="Aptos;Aptos" w:hAnsi="Aptos;Aptos"/>
                                <w:b/>
                                <w:sz w:val="22"/>
                                <w:szCs w:val="22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;Aptos" w:hAnsi="Aptos;Aptos" w:cs="Aptos;Aptos"/>
                                <w:lang w:val="el-GR"/>
                              </w:rPr>
                            </w:pPr>
                            <w:r>
                              <w:rPr>
                                <w:rFonts w:cs="Calibri" w:ascii="Aptos;Aptos" w:hAnsi="Aptos;Aptos"/>
                                <w:sz w:val="22"/>
                                <w:szCs w:val="22"/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rFonts w:cs="Calibri" w:ascii="Aptos;Aptos" w:hAnsi="Aptos;Aptos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;Aptos" w:hAnsi="Aptos;Aptos" w:cs="Aptos;Aptos"/>
                                <w:lang w:val="el-GR"/>
                              </w:rPr>
                            </w:pPr>
                            <w:r>
                              <w:rPr>
                                <w:rFonts w:cs="Calibri" w:ascii="Aptos;Aptos" w:hAnsi="Aptos;Aptos"/>
                                <w:sz w:val="22"/>
                                <w:szCs w:val="22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ptos;Aptos" w:hAnsi="Aptos;Aptos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Aptos;Aptos" w:hAnsi="Aptos;Aptos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ptos;Aptos" w:hAnsi="Aptos;Aptos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Aptos;Aptos" w:hAnsi="Aptos;Aptos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ptos;Aptos" w:hAnsi="Aptos;Aptos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Aptos;Aptos" w:hAnsi="Aptos;Aptos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ptos;Aptos" w:hAnsi="Aptos;Aptos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Aptos;Aptos" w:hAnsi="Aptos;Aptos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752.95pt;mso-wrap-distance-left:9.05pt;mso-wrap-distance-right:9.05pt;mso-wrap-distance-top:0pt;mso-wrap-distance-bottom:0pt;margin-top:-30.6pt;mso-position-vertical-relative:text;margin-left:191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1"/>
                        <w:spacing w:lineRule="auto" w:line="360"/>
                        <w:ind w:left="1440" w:firstLine="720"/>
                        <w:jc w:val="left"/>
                        <w:rPr>
                          <w:rFonts w:ascii="Aptos;Aptos" w:hAnsi="Aptos;Aptos" w:cs="Arimo;Arial"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rFonts w:cs="Arimo;Arial" w:ascii="Aptos;Aptos" w:hAnsi="Aptos;Aptos"/>
                          <w:spacing w:val="2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1440" w:firstLine="720"/>
                        <w:jc w:val="left"/>
                        <w:rPr>
                          <w:rFonts w:ascii="Aptos;Aptos" w:hAnsi="Aptos;Aptos" w:cs="Arimo;Arial"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rFonts w:cs="Arimo;Arial" w:ascii="Aptos;Aptos" w:hAnsi="Aptos;Aptos"/>
                          <w:spacing w:val="2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1440" w:firstLine="720"/>
                        <w:jc w:val="left"/>
                        <w:rPr>
                          <w:rFonts w:ascii="Aptos;Aptos" w:hAnsi="Aptos;Aptos" w:cs="Aptos;Aptos"/>
                        </w:rPr>
                      </w:pPr>
                      <w:r>
                        <w:rPr>
                          <w:rFonts w:cs="Arimo;Arial" w:ascii="Aptos;Aptos" w:hAnsi="Aptos;Aptos"/>
                          <w:spacing w:val="28"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TextBody"/>
                        <w:ind w:firstLine="720"/>
                        <w:jc w:val="left"/>
                        <w:rPr>
                          <w:rFonts w:ascii="Aptos;Aptos" w:hAnsi="Aptos;Aptos" w:cs="Aptos;Aptos"/>
                        </w:rPr>
                      </w:pPr>
                      <w:r>
                        <w:rPr>
                          <w:rFonts w:eastAsia="Aptos;Aptos" w:cs="Aptos;Aptos" w:ascii="Aptos;Aptos" w:hAnsi="Aptos;Apto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mo;Arial" w:ascii="Aptos;Aptos" w:hAnsi="Aptos;Aptos"/>
                          <w:sz w:val="22"/>
                          <w:szCs w:val="22"/>
                        </w:rPr>
                        <w:t>Το Τμήμα Ανθρώπινου Δυναμικού</w:t>
                      </w:r>
                    </w:p>
                    <w:p>
                      <w:pPr>
                        <w:pStyle w:val="TextBody"/>
                        <w:ind w:left="720" w:firstLine="720"/>
                        <w:jc w:val="left"/>
                        <w:rPr>
                          <w:rFonts w:ascii="Aptos;Aptos" w:hAnsi="Aptos;Aptos" w:cs="Aptos;Aptos"/>
                        </w:rPr>
                      </w:pPr>
                      <w:r>
                        <w:rPr>
                          <w:rFonts w:cs="Arimo;Arial" w:ascii="Aptos;Aptos" w:hAnsi="Aptos;Aptos"/>
                          <w:sz w:val="22"/>
                          <w:szCs w:val="22"/>
                        </w:rPr>
                        <w:t>του Δήμου Τρικκαίων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;Aptos" w:hAnsi="Aptos;Aptos" w:cs="Aptos;Aptos"/>
                        </w:rPr>
                      </w:pPr>
                      <w:r>
                        <w:rPr>
                          <w:rFonts w:cs="Arimo;Arial" w:ascii="Aptos;Aptos" w:hAnsi="Aptos;Aptos"/>
                          <w:sz w:val="22"/>
                          <w:szCs w:val="22"/>
                          <w:u w:val="single"/>
                          <w:lang w:val="el-GR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;Aptos" w:hAnsi="Aptos;Aptos" w:cs="Arimo;Arial"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mo;Arial" w:ascii="Aptos;Aptos" w:hAnsi="Aptos;Aptos"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ptos;Aptos" w:hAnsi="Aptos;Aptos" w:cs="Aptos;Aptos"/>
                        </w:rPr>
                      </w:pPr>
                      <w:r>
                        <w:rPr>
                          <w:rFonts w:eastAsia="Aptos;Aptos" w:cs="Aptos;Aptos" w:ascii="Aptos;Aptos" w:hAnsi="Aptos;Aptos"/>
                          <w:sz w:val="22"/>
                          <w:szCs w:val="22"/>
                          <w:lang w:val="el-GR"/>
                        </w:rPr>
                        <w:t xml:space="preserve">   </w:t>
                      </w:r>
                      <w:r>
                        <w:rPr>
                          <w:rFonts w:cs="Arimo;Arial" w:ascii="Aptos;Aptos" w:hAnsi="Aptos;Aptos"/>
                          <w:sz w:val="21"/>
                          <w:szCs w:val="21"/>
                          <w:lang w:val="el-GR"/>
                        </w:rPr>
                        <w:t>Για την πρόσληψη στο Δημοτικό Ωδείο Τρικάλων  με σύμβαση εργασίας ιδιωτικού δικαίου ορισμένου χρόνου, σύμφωνα με την αριθμ. Πρωτ. 47034/09.09.2024 (ΑΔΑ: Ψ59ΦΩΗ9-ΙΛΑ) ανακοίνωση, για την  ειδικότητα ……………………………………………………</w:t>
                      </w:r>
                      <w:r>
                        <w:rPr>
                          <w:rFonts w:cs="Arimo;Arial" w:ascii="Aptos;Aptos" w:hAnsi="Aptos;Aptos"/>
                          <w:sz w:val="21"/>
                          <w:szCs w:val="21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ptos;Aptos" w:hAnsi="Aptos;Aptos" w:cs="Arimo;Arial"/>
                          <w:sz w:val="21"/>
                          <w:szCs w:val="21"/>
                        </w:rPr>
                      </w:pPr>
                      <w:r>
                        <w:rPr>
                          <w:rFonts w:cs="Arimo;Arial" w:ascii="Aptos;Aptos" w:hAnsi="Aptos;Aptos"/>
                          <w:sz w:val="21"/>
                          <w:szCs w:val="21"/>
                          <w:lang w:val="el-GR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ptos;Aptos" w:hAnsi="Aptos;Aptos" w:cs="Aptos;Aptos"/>
                          <w:sz w:val="21"/>
                          <w:szCs w:val="21"/>
                        </w:rPr>
                      </w:pPr>
                      <w:r>
                        <w:rPr>
                          <w:rFonts w:cs="Aptos;Aptos" w:ascii="Aptos;Aptos" w:hAnsi="Aptos;Aptos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ptos;Aptos" w:hAnsi="Aptos;Aptos" w:cs="Aptos;Aptos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ptos;Aptos" w:ascii="Aptos;Aptos" w:hAnsi="Aptos;Aptos"/>
                          <w:b/>
                          <w:sz w:val="21"/>
                          <w:szCs w:val="21"/>
                          <w:u w:val="single"/>
                        </w:rPr>
                        <w:t>Συνημμένα σας υποβάλλω τα κάτωθι δικαιολογητικά :</w:t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2"/>
                      </w:tblGrid>
                      <w:tr>
                        <w:trPr/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;Aptos" w:hAnsi="Aptos;Aptos" w:cs="Aptos;Aptos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z w:val="21"/>
                                <w:szCs w:val="21"/>
                              </w:rPr>
                              <w:t>1. Φωτοαντίγραφο ταυτότητ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;Aptos" w:hAnsi="Aptos;Aptos" w:cs="Aptos;Aptos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z w:val="21"/>
                                <w:szCs w:val="21"/>
                              </w:rPr>
                              <w:t>2. Υπεύθυνη δήλωση για τα προσόντα διορισμο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;Aptos" w:hAnsi="Aptos;Aptos" w:cs="Aptos;Aptos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z w:val="21"/>
                                <w:szCs w:val="21"/>
                              </w:rPr>
                              <w:t>3. Υπεύθυνη δήλωση όπου δηλώνεται τυχόν απασχόληση σε Δημόσιο ή Ιδιωτικό μουσικό εκπαιδευτικό ίδρυ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;Aptos" w:hAnsi="Aptos;Aptos" w:cs="Aptos;Aptos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z w:val="21"/>
                                <w:szCs w:val="21"/>
                              </w:rPr>
                              <w:t>4.  ……………………………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left"/>
                              <w:rPr>
                                <w:rFonts w:ascii="Aptos;Aptos" w:hAnsi="Aptos;Aptos" w:cs="Arimo;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>
                                <w:rFonts w:ascii="Aptos;Aptos" w:hAnsi="Aptos;Aptos" w:cs="Aptos;Aptos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z w:val="21"/>
                                <w:szCs w:val="21"/>
                              </w:rPr>
                              <w:t>5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ptos;Aptos" w:hAnsi="Aptos;Aptos" w:cs="Arimo;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;Aptos" w:hAnsi="Aptos;Aptos" w:cs="Aptos;Aptos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z w:val="21"/>
                                <w:szCs w:val="21"/>
                              </w:rPr>
                              <w:t>6……………………………………………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ptos;Aptos" w:hAnsi="Aptos;Aptos" w:cs="Arimo;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;Aptos" w:hAnsi="Aptos;Aptos" w:cs="Aptos;Aptos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z w:val="21"/>
                                <w:szCs w:val="21"/>
                              </w:rPr>
                              <w:t>7.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;Aptos" w:hAnsi="Aptos;Aptos" w:cs="Arimo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;Aptos" w:hAnsi="Aptos;Aptos" w:cs="Aptos;Aptos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z w:val="21"/>
                                <w:szCs w:val="21"/>
                              </w:rPr>
                              <w:t>8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;Aptos" w:hAnsi="Aptos;Aptos" w:cs="Arimo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;Aptos" w:hAnsi="Aptos;Aptos" w:cs="Aptos;Aptos"/>
                              </w:rPr>
                            </w:pPr>
                            <w:r>
                              <w:rPr>
                                <w:rFonts w:cs="Arimo;Arial" w:ascii="Aptos;Aptos" w:hAnsi="Aptos;Aptos"/>
                                <w:sz w:val="21"/>
                                <w:szCs w:val="21"/>
                              </w:rPr>
                              <w:t>9…………………………………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left"/>
                        <w:rPr>
                          <w:rFonts w:ascii="Aptos;Aptos" w:hAnsi="Aptos;Aptos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Aptos;Aptos" w:hAnsi="Aptos;Aptos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ptos;Aptos" w:hAnsi="Aptos;Aptos" w:cs="Calibri"/>
                          <w:sz w:val="21"/>
                          <w:szCs w:val="21"/>
                        </w:rPr>
                      </w:pPr>
                      <w:r>
                        <w:rPr>
                          <w:rFonts w:eastAsia="Aptos;Aptos" w:cs="Aptos;Aptos" w:ascii="Aptos;Aptos" w:hAnsi="Aptos;Aptos"/>
                          <w:sz w:val="21"/>
                          <w:szCs w:val="21"/>
                        </w:rPr>
                        <w:t xml:space="preserve">                               </w:t>
                      </w:r>
                      <w:r>
                        <w:rPr>
                          <w:rFonts w:cs="Calibri" w:ascii="Aptos;Aptos" w:hAnsi="Aptos;Aptos"/>
                          <w:sz w:val="21"/>
                          <w:szCs w:val="21"/>
                        </w:rPr>
                        <w:t>Τρίκαλα ………. / 9 / 2024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ptos;Aptos" w:hAnsi="Aptos;Aptos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Aptos;Aptos" w:hAnsi="Aptos;Aptos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;Aptos" w:hAnsi="Aptos;Aptos" w:cs="Aptos;Aptos"/>
                          <w:lang w:val="el-GR"/>
                        </w:rPr>
                      </w:pPr>
                      <w:r>
                        <w:rPr>
                          <w:rFonts w:cs="Calibri" w:ascii="Aptos;Aptos" w:hAnsi="Aptos;Aptos"/>
                          <w:b/>
                          <w:sz w:val="22"/>
                          <w:szCs w:val="22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;Aptos" w:hAnsi="Aptos;Aptos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Aptos;Aptos" w:hAnsi="Aptos;Aptos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;Aptos" w:hAnsi="Aptos;Aptos" w:cs="Aptos;Aptos"/>
                          <w:lang w:val="el-GR"/>
                        </w:rPr>
                      </w:pPr>
                      <w:r>
                        <w:rPr>
                          <w:rFonts w:cs="Calibri" w:ascii="Aptos;Aptos" w:hAnsi="Aptos;Aptos"/>
                          <w:b/>
                          <w:sz w:val="22"/>
                          <w:szCs w:val="22"/>
                          <w:lang w:val="el-GR"/>
                        </w:rPr>
                        <w:t>…</w:t>
                      </w:r>
                      <w:r>
                        <w:rPr>
                          <w:rFonts w:cs="Calibri" w:ascii="Aptos;Aptos" w:hAnsi="Aptos;Aptos"/>
                          <w:b/>
                          <w:sz w:val="22"/>
                          <w:szCs w:val="22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;Aptos" w:hAnsi="Aptos;Aptos" w:cs="Aptos;Aptos"/>
                          <w:lang w:val="el-GR"/>
                        </w:rPr>
                      </w:pPr>
                      <w:r>
                        <w:rPr>
                          <w:rFonts w:cs="Calibri" w:ascii="Aptos;Aptos" w:hAnsi="Aptos;Aptos"/>
                          <w:b/>
                          <w:sz w:val="22"/>
                          <w:szCs w:val="22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;Aptos" w:hAnsi="Aptos;Aptos" w:cs="Aptos;Aptos"/>
                          <w:lang w:val="el-GR"/>
                        </w:rPr>
                      </w:pPr>
                      <w:r>
                        <w:rPr>
                          <w:rFonts w:cs="Calibri" w:ascii="Aptos;Aptos" w:hAnsi="Aptos;Aptos"/>
                          <w:sz w:val="22"/>
                          <w:szCs w:val="22"/>
                          <w:lang w:val="el-GR"/>
                        </w:rPr>
                        <w:t>………………………………</w:t>
                      </w:r>
                      <w:r>
                        <w:rPr>
                          <w:rFonts w:cs="Calibri" w:ascii="Aptos;Aptos" w:hAnsi="Aptos;Aptos"/>
                          <w:sz w:val="22"/>
                          <w:szCs w:val="22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;Aptos" w:hAnsi="Aptos;Aptos" w:cs="Aptos;Aptos"/>
                          <w:lang w:val="el-GR"/>
                        </w:rPr>
                      </w:pPr>
                      <w:r>
                        <w:rPr>
                          <w:rFonts w:cs="Calibri" w:ascii="Aptos;Aptos" w:hAnsi="Aptos;Aptos"/>
                          <w:sz w:val="22"/>
                          <w:szCs w:val="22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ptos;Aptos" w:hAnsi="Aptos;Aptos" w:cs="Calibri"/>
                          <w:lang w:val="el-GR"/>
                        </w:rPr>
                      </w:pPr>
                      <w:r>
                        <w:rPr>
                          <w:rFonts w:cs="Calibri" w:ascii="Aptos;Aptos" w:hAnsi="Aptos;Aptos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ptos;Aptos" w:hAnsi="Aptos;Aptos" w:cs="Calibri"/>
                          <w:lang w:val="el-GR"/>
                        </w:rPr>
                      </w:pPr>
                      <w:r>
                        <w:rPr>
                          <w:rFonts w:cs="Calibri" w:ascii="Aptos;Aptos" w:hAnsi="Aptos;Aptos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ptos;Aptos" w:hAnsi="Aptos;Aptos" w:cs="Calibri"/>
                          <w:lang w:val="el-GR"/>
                        </w:rPr>
                      </w:pPr>
                      <w:r>
                        <w:rPr>
                          <w:rFonts w:cs="Calibri" w:ascii="Aptos;Aptos" w:hAnsi="Aptos;Aptos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ptos;Aptos" w:hAnsi="Aptos;Aptos" w:cs="Calibri"/>
                          <w:lang w:val="el-GR"/>
                        </w:rPr>
                      </w:pPr>
                      <w:r>
                        <w:rPr>
                          <w:rFonts w:cs="Calibri" w:ascii="Aptos;Aptos" w:hAnsi="Aptos;Aptos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ptos">
    <w:charset w:val="00"/>
    <w:family w:val="swiss"/>
    <w:pitch w:val="variable"/>
  </w:font>
  <w:font w:name="Segoe UI">
    <w:charset w:val="a1"/>
    <w:family w:val="swiss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7:00Z</dcterms:created>
  <dc:creator>ΣΩΤΗΡΗΣ ΔΗΜΗΤΡΙΟΥ</dc:creator>
  <dc:description/>
  <cp:keywords/>
  <dc:language>en-US</dc:language>
  <cp:lastModifiedBy>Χρήστος Βαβίτσας</cp:lastModifiedBy>
  <cp:lastPrinted>2024-09-09T15:53:00Z</cp:lastPrinted>
  <dcterms:modified xsi:type="dcterms:W3CDTF">2024-09-09T13:01:00Z</dcterms:modified>
  <cp:revision>4</cp:revision>
  <dc:subject/>
  <dc:title>ΑΙΤΗΣΗ ΓΕΝΙΚΗΣ ΦΥΣΗΣ</dc:title>
</cp:coreProperties>
</file>