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39"/>
        <w:gridCol w:w="3154"/>
        <w:gridCol w:w="3077"/>
      </w:tblGrid>
      <w:tr>
        <w:trPr>
          <w:trHeight w:val="262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ΟΣ ΤΡΙΚΑΛ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«Παροχή παιδιατρικών υπηρεσιών σε δομές του Δήμου                                            από 11/2023 έως 7/2024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ΔΗΜΟΣ ΤΡΙΚΚΑΙΩ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Κριτήριο επιλογή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χαμηλότερη τιμή στο συνολικό ποσό αμοιβής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u w:val="single"/>
              </w:rPr>
              <w:t>ΤΟΜΕΑΣ  Α2</w:t>
            </w:r>
          </w:p>
        </w:tc>
      </w:tr>
      <w:tr>
        <w:trPr>
          <w:trHeight w:val="57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Ενδεικτική αμοιβή ανά επίσκεψ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Ενδεικτική συνολική Αμοιβή: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50,00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6.300,00 €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ΝΤΥΠΟ   ΟΙΚΟΝΟΜΙΚΗΣ  ΠΡΟΣΦΟΡΑΣ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06"/>
      </w:tblGrid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ΟΝΟΜΑΤΕΠΩΝΥΜΟ:  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ΕΙΔΙΚΟΤΗΤΑ: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ΟΔΟΣ: - ΑΡΙΘΜΟΣ - Τ.Κ.-ΠΟΛΗ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AX: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ήμο Τρικκαίων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βάλλω την παρούσα προσφορά και δηλώνω ότι αποδέχομαι πλήρως και χωρίς επιφύλαξη τους όρους της μελέτης και αναλαμβάνω την εκτέλεση της υπηρεσίας με την  παρακάτω αμοιβή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89"/>
        <w:gridCol w:w="1184"/>
        <w:gridCol w:w="1340"/>
        <w:gridCol w:w="1480"/>
      </w:tblGrid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ΜΕΑΣ  Α2    -   2ος    ΠΑΙΔΙΑΤΡΟ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.Α.</w:t>
            </w:r>
          </w:p>
        </w:tc>
        <w:tc>
          <w:tcPr>
            <w:tcW w:w="478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ΙΑ ΔΟΜΩΝ</w:t>
            </w:r>
          </w:p>
        </w:tc>
        <w:tc>
          <w:tcPr>
            <w:tcW w:w="11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ΟΛΟ ΕΠΙΣΚΕΨΕΩΝ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ΑΜΟΙΒΗ                        ΑΝΑ ΕΠΙΣΚΕΨΗ (€)</w:t>
            </w:r>
          </w:p>
        </w:tc>
        <w:tc>
          <w:tcPr>
            <w:tcW w:w="1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Ο ΠΟΣΟ ΑΜΟΙΒΗΣ  (€)</w:t>
            </w:r>
          </w:p>
        </w:tc>
      </w:tr>
      <w:tr>
        <w:trPr>
          <w:trHeight w:val="340" w:hRule="atLeast"/>
        </w:trPr>
        <w:tc>
          <w:tcPr>
            <w:tcW w:w="10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-6117.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ΠΑΙΔΙΚΟΣ ΣΤΑΘΜΟΣ "ΑΕΡΟΣΤΑΤΟ" ΚΑΛΛΙΔΕΝΔΡΟΥ (1β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4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ΠΑΙΔΙΚΟΣ ΣΤΑΘΜΟΣ "ΟΥΡΑΝΙΟ ΤΟΞΟ" ΠΡΙΝΟΥΣ (1β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ΠΑΙΔΙΚΟΣ ΣΤΑΘΜΟΣ ΜΕΓΑΛΩΝ ΚΑΛΥΒΙΩΝ (1β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ΡΕΦΙΚΟΣ ΣΤΑΘΜΟΣ "ΤΟ ΚΙΤΡΙΝΟ ΜΠΑΛΟΝΙ (1α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΄ ΠΑΙΔΚΟΣ ΣΤΑΘΜΟΣ  (1β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΄ ΒΡΕΦΙΚΟΣ ΣΤΑΘΜΟΣ (1α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ΠΑΙΔΙΚΟΣ ΣΤΑΘΜΟΣ ΦΑΛΩΡΕΙΑΣ (1β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35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ΣΥΝΟΛΟ: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9"/>
          <w:szCs w:val="19"/>
        </w:rPr>
        <w:t>Ολογράφως το συνολικό ποσό αμοιβής  του Τομέα Α2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......... 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 –Σφραγίδα)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user</dc:creator>
  <dc:description/>
  <cp:keywords/>
  <dc:language>en-US</dc:language>
  <cp:lastModifiedBy>mex</cp:lastModifiedBy>
  <cp:lastPrinted>2022-10-07T13:03:00Z</cp:lastPrinted>
  <dcterms:modified xsi:type="dcterms:W3CDTF">2023-10-13T11:02:00Z</dcterms:modified>
  <cp:revision>29</cp:revision>
  <dc:subject/>
  <dc:title>ΠΑΡΑΡΤΗΜΑ Β΄</dc:title>
</cp:coreProperties>
</file>