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83"/>
        <w:gridCol w:w="4251"/>
      </w:tblGrid>
      <w:tr>
        <w:trPr>
          <w:trHeight w:val="785" w:hRule="atLeast"/>
        </w:trPr>
        <w:tc>
          <w:tcPr>
            <w:tcW w:w="431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ΤΡΙΚΚΑΙΩΝ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ΠΡΟΣΛΗΨΗ ΠΡΟΣΩΠΙΚΟΥ ΜΕ ΣΥΜΒΑΣΗ ΟΡΙΣΜΕΝΟΥ ΧΡΟΝΟΥ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ΣΟΧ  6 / 2024</w:t>
      </w:r>
    </w:p>
    <w:p>
      <w:pPr>
        <w:pStyle w:val="Normal"/>
        <w:jc w:val="center"/>
        <w:rPr>
          <w:rFonts w:cs="Arial"/>
          <w:bCs/>
        </w:rPr>
      </w:pPr>
      <w:hyperlink r:id="rId2">
        <w:r>
          <w:rPr>
            <w:rStyle w:val="InternetLink"/>
            <w:rFonts w:cs="Arial"/>
            <w:bCs/>
            <w:sz w:val="24"/>
            <w:szCs w:val="24"/>
          </w:rPr>
          <w:t>(ΑΝΑΚΟΙΝΩΣΗ ΜΕ ΑΡΙΘΜ. ΠΡΩΤ.: 41942/06.08.2024 – ΑΔΑ: 6ΦΕΟΩΗ9-ΤΙ3)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ε υπηρεσίες ανταποδοτικού χαρακτήρα του Δήμου Τρικκαίων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Α Π Ο Τ Ε Λ Ε Σ Μ Α Τ Α    Α Ξ Ι Ο Λ Ο Γ Η Σ Η Σ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ab/>
        <w:t>Η αναζήτηση του πρακτικού, των ονομαστικών καταστάσεων, των πινάκων βαθμολογίας - κατάταξης και επιλογής - προσληπτέων μπορεί  να πραγματοποιηθεί στο δικτυακό τόπο του Δήμου Τρικκαίων στο Δι@ύγεια,</w:t>
      </w:r>
      <w:r>
        <w:rPr/>
        <w:t xml:space="preserve"> μέσω των παρακάτω ηλεκτρονικών Διευθύνσεων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552"/>
      </w:tblGrid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ΛΕΚΤΡΟΝΙΚΗ ΔΙΕΥΘΥΝΣΗ  Δι@ύγεια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ΑΚΤΙΚΟ ΕΠΙΤΡΟΠΗΣ ΓΙΑ ΤΗΝ ΚΑΤΑΡΤΙΣΗ ΤΩΝ ΠΙΝΑΚΩΝ ΠΡΟΣΛΗΨΗΣ ΠΡΟΣΩΠΙΚΟΥ ΜΕ ΣΥΜΒΑΣΗ ΕΡΓΑΣΙΑΣ ΙΔΙΩΤΙΚΟΥ ΔΙΚΑΙΟΥ ΟΡΙΣΜΕΝΟΥ ΧΡΟΝΟΥ, ΣΕ ΥΠΗΡΕΣΙΕΣ ΑΝΤΑΠΟΔΟΤΙΚΟΥ ΧΑΡΑΚΤΗΡΑ ΤΟΥ ΔΗΜΟΥ ΤΡΙΚΚΑΙΩΝ (ΑΝΑΚΟΙΝΩΣΗ ΣΟΧ 6/2024 ΜΕ ΑΡΙΘΜ. ΠΡΩΤ.: 41942/06.08.2024 - ΑΔΑ: 6ΦΕΟΩΗ9-ΤΙ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90Ξ0ΩΗ9-Υ9Γ?inline=true</w:t>
              </w:r>
            </w:hyperlink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ΛΗΨΗ ΠΡΟΣΩΠΙΚΟΥ ΜΕ ΣΥΜΒΑΣΗ ΟΡΙΣΜΕΝΟΥ ΧΡΟΝΟΥ (ΑΝΑΚΟΙΝΩΣΗ ΣΟΧ 6/2024 ΜΕ ΑΡΙΘΜ. ΠΡΩΤ.: 41942/06.08.2024 - ΑΔΑ: 6ΦΕΟΩΗ9-ΤΙ3) - ΟΝΟΜΑΣΤΙΚΗ ΚΑΤΑΣΤΑΣΗ ΥΠΟΨΗΦΙΩΝ - Ειδικότητα: ΔΕ ΧΕΙΡΙΣΤΩΝ ΜΗΧΑΝΗΜΑΤΩΝ ΕΡΓΩΝ (1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Ρ4ΚΡΩΗ9-Ρ5Η?inline=true</w:t>
              </w:r>
            </w:hyperlink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ΛΗΨΗ ΠΡΟΣΩΠΙΚΟΥ ΜΕ ΣΥΜΒΑΣΗ ΟΡΙΣΜΕΝΟΥ ΧΡΟΝΟΥ (ΑΝΑΚΟΙΝΩΣΗ ΣΟΧ 6/2024 ΜΕ ΑΡΙΘΜ. ΠΡΩΤ.: 41942/06.08.2024 - ΑΔΑ: 6ΦΕΟΩΗ9-ΤΙ3) - ΟΝΟΜΑΣΤΙΚΗ ΚΑΤΑΣΤΑΣΗ ΥΠΟΨΗΦΙΩΝ - Ειδικότητα: ΔΕ ΧΕΙΡΙΣΤΩΝ ΜΗΧΑΝΗΜΑΤΩΝ ΕΡΓΩΝ (1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Ψ9Π4ΩΗ9-0ΧΣ?inline=true</w:t>
              </w:r>
            </w:hyperlink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ΛΗΨΗ ΠΡΟΣΩΠΙΚΟΥ ΜΕ ΣΥΜΒΑΣΗ ΟΡΙΣΜΕΝΟΥ ΧΡΟΝΟΥ (ΑΝΑΚΟΙΝΩΣΗ ΣΟΧ 6/2024 ΜΕ ΑΡΙΘΜ. ΠΡΩΤ.: 41942/06.08.2024 - ΑΔΑ: 6ΦΕΟΩΗ9-ΤΙ3) - ΠΙΝΑΚΑΣ ΚΑΤΑΤΑΞΗΣ &amp; ΒΑΘΜΟΛΟΓΙΑΣ - Ειδικότητα: ΔΕ ΧΕΙΡΙΣΤΩΝ ΜΗΧΑΝΗΜΑΤΩΝ ΕΡΓΩΝ (1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ΡΑ6ΖΩΗ9-Ω2Γ?inline=true</w:t>
              </w:r>
            </w:hyperlink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ΛΗΨΗ ΠΡΟΣΩΠΙΚΟΥ ΜΕ ΣΥΜΒΑΣΗ ΟΡΙΣΜΕΝΟΥ ΧΡΟΝΟΥ (ΑΝΑΚΟΙΝΩΣΗ ΣΟΧ 6/2024 ΜΕ ΑΡΙΘΜ. ΠΡΩΤ.: 41942/06.08.2024 - ΑΔΑ: 6ΦΕΟΩΗ9-ΤΙ3) - ΠΙΝΑΚΑΣ ΚΑΤΑΤΑΞΗΣ &amp; ΒΑΘΜΟΛΟΓΙΑΣ - Ειδικότητα: ΔΕ ΧΕΙΡΙΣΤΩΝ ΜΗΧΑΝΗΜΑΤΩΝ ΕΡΓΩΝ (1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66ΙΦΩΗ9-2ΥΓ?inline=true</w:t>
              </w:r>
            </w:hyperlink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ΛΗΨΗ ΠΡΟΣΩΠΙΚΟΥ ΜΕ ΣΥΜΒΑΣΗ ΟΡΙΣΜΕΝΟΥ ΧΡΟΝΟΥ (ΑΝΑΚΟΙΝΩΣΗ ΣΟΧ 6/2024 ΜΕ ΑΡΙΘΜ. ΠΡΩΤ.: 41942/06.08.2024 - ΑΔΑ: 6ΦΕΟΩΗ9-ΤΙ3)- ΠΙΝΑΚΑΣ ΕΠΙΛΟΓΗΣ (ΠΡΟΣΛΗΠΤΕΩΝ - Ειδικότητα: ΔΕ ΧΕΙΡΙΣΤΩΝ ΜΗΧΑΝΗΜΑΤΩΝ ΕΡΓΩΝ (1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90ΤΥΩΗ9-Η3Ω?inline=true</w:t>
              </w:r>
            </w:hyperlink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ΛΗΨΗ ΠΡΟΣΩΠΙΚΟΥ ΜΕ ΣΥΜΒΑΣΗ ΟΡΙΣΜΕΝΟΥ ΧΡΟΝΟΥ (ΑΝΑΚΟΙΝΩΣΗ ΣΟΧ 6/2024 ΜΕ ΑΡΙΘΜ. ΠΡΩΤ.: 41942/06.08.2024 - ΑΔΑ: 6ΦΕΟΩΗ9-ΤΙ3) - ΠΙΝΑΚΑΣ ΕΠΙΛΟΓΗΣ (ΠΡΟΣΛΗΠΤΕΩΝ) - Ειδικότητα: ΔΕ ΧΕΙΡΙΣΤΩΝ ΜΗΧΑΝΗΜΑΤΩΝ ΕΡΓΩΝ (1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avgeia.gov.gr/doc/Ψ8ΥΣΩΗ9-9Φ9?inline=tr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ρίκαλα, 11.10.2024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Η ΕΠΙΤΡΟΠΗ ΑΞΙΟΛΟΓΗΣΗΣ</w:t>
      </w:r>
    </w:p>
    <w:sectPr>
      <w:footerReference w:type="default" r:id="rId10"/>
      <w:type w:val="nextPage"/>
      <w:pgSz w:w="11906" w:h="16838"/>
      <w:pgMar w:left="1191" w:right="119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jc w:val="right"/>
      <w:outlineLvl w:val="0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u w:val="no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kalacity.gr/anakoinosi-soch-6-2024-gia-tin-proslipsi-prosopikoy-me-symvasi-ergasias-orismenoy-chronoy/" TargetMode="External"/><Relationship Id="rId3" Type="http://schemas.openxmlformats.org/officeDocument/2006/relationships/hyperlink" Target="https://diavgeia.gov.gr/doc/90&#926;0&#937;&#919;9-&#933;9&#915;?inline=true" TargetMode="External"/><Relationship Id="rId4" Type="http://schemas.openxmlformats.org/officeDocument/2006/relationships/hyperlink" Target="https://diavgeia.gov.gr/doc/&#929;4&#922;&#929;&#937;&#919;9-&#929;5&#919;?inline=true" TargetMode="External"/><Relationship Id="rId5" Type="http://schemas.openxmlformats.org/officeDocument/2006/relationships/hyperlink" Target="https://diavgeia.gov.gr/doc/&#936;9&#928;4&#937;&#919;9-0&#935;&#931;?inline=true" TargetMode="External"/><Relationship Id="rId6" Type="http://schemas.openxmlformats.org/officeDocument/2006/relationships/hyperlink" Target="https://diavgeia.gov.gr/doc/&#929;&#913;6&#918;&#937;&#919;9-&#937;2&#915;?inline=true" TargetMode="External"/><Relationship Id="rId7" Type="http://schemas.openxmlformats.org/officeDocument/2006/relationships/hyperlink" Target="https://diavgeia.gov.gr/doc/66&#921;&#934;&#937;&#919;9-2&#933;&#915;?inline=true" TargetMode="External"/><Relationship Id="rId8" Type="http://schemas.openxmlformats.org/officeDocument/2006/relationships/hyperlink" Target="https://diavgeia.gov.gr/doc/90&#932;&#933;&#937;&#919;9-&#919;3&#937;?inline=true" TargetMode="External"/><Relationship Id="rId9" Type="http://schemas.openxmlformats.org/officeDocument/2006/relationships/hyperlink" Target="https://diavgeia.gov.gr/doc/&#936;8&#933;&#931;&#937;&#919;9-9&#934;9?inline=tru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2:00Z</dcterms:created>
  <dc:creator>winxp</dc:creator>
  <dc:description/>
  <cp:keywords/>
  <dc:language>en-US</dc:language>
  <cp:lastModifiedBy>Απόστολος Καλούσιος</cp:lastModifiedBy>
  <dcterms:modified xsi:type="dcterms:W3CDTF">2024-10-11T18:39:00Z</dcterms:modified>
  <cp:revision>12</cp:revision>
  <dc:subject/>
  <dc:title>ΔΗΜΟΣ ΤΡΙΚΚΑΙΩΝ</dc:title>
</cp:coreProperties>
</file>