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ΤΡΙΚΚ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Συναινώ στην επεξεργασία των δεδομένων προσωπικού χαρακτήρα που συνοδεύουν το αίτημά μου και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ξιοποίησή τους προς όφελος του δημοσίου συμφέρον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Η κατοικία μου που επλήγη από τη φυσική καταστροφή που εκδηλώθηκε από την 4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ως την 1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Σεπτεμβ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ήταν η κύρια κατοικία μου, όπου κατοικούσα την αναφερόμενη χρονική περίοδ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Κατέχω το         % ποσοστό συνιδιοκτησίας και χρήσης. Ο/οι  έτερος/οι  συνιδιοκτήτης/ες 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ους οποίους καταθέτω Υπεύθυνη Δήλ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…….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/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8:00Z</dcterms:created>
  <dc:creator>Diorismos.gr</dc:creator>
  <dc:description/>
  <cp:keywords/>
  <dc:language>en-US</dc:language>
  <cp:lastModifiedBy>Γραφείο Τύπου</cp:lastModifiedBy>
  <cp:lastPrinted>2021-03-16T13:43:00Z</cp:lastPrinted>
  <dcterms:modified xsi:type="dcterms:W3CDTF">2024-11-22T12:58:00Z</dcterms:modified>
  <cp:revision>2</cp:revision>
  <dc:subject/>
  <dc:title>ΥΠΕΥΘΥΝΗ ΔΗΛΩΣΗ</dc:title>
</cp:coreProperties>
</file>