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Heading2"/>
        <w:ind w:left="180" w:hanging="0"/>
        <w:jc w:val="both"/>
        <w:rPr>
          <w:u w:val="none"/>
        </w:rPr>
      </w:pPr>
      <w:r>
        <w:rPr>
          <w:rFonts w:eastAsia="HellasArial;Courier New" w:cs="HellasArial;Courier New" w:ascii="HellasArial;Courier New" w:hAnsi="HellasArial;Courier New"/>
          <w:u w:val="none"/>
        </w:rPr>
        <w:t xml:space="preserve">      </w:t>
      </w:r>
      <w:r>
        <w:rPr>
          <w:rFonts w:cs="HellasArial;Courier New" w:ascii="HellasArial;Courier New" w:hAnsi="HellasArial;Courier New"/>
          <w:u w:val="none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80" w:hanging="0"/>
        <w:jc w:val="both"/>
        <w:rPr>
          <w:rFonts w:ascii="Arial" w:hAnsi="Arial" w:cs="Arial"/>
          <w:sz w:val="22"/>
          <w:u w:val="none"/>
        </w:rPr>
      </w:pPr>
      <w:r>
        <w:rPr>
          <w:u w:val="none"/>
        </w:rPr>
        <w:t xml:space="preserve">             </w:t>
      </w:r>
    </w:p>
    <w:p>
      <w:pPr>
        <w:pStyle w:val="Heading2"/>
        <w:ind w:left="180" w:hanging="0"/>
        <w:jc w:val="both"/>
        <w:rPr/>
      </w:pPr>
      <w:r>
        <w:rPr>
          <w:rFonts w:cs="Arial" w:ascii="Arial" w:hAnsi="Arial"/>
          <w:sz w:val="22"/>
          <w:u w:val="none"/>
        </w:rPr>
        <w:t>ΕΛΛΗΝΙΚΗ ΔΗΜΟΚΡΑΤΙΑ</w:t>
        <w:tab/>
        <w:t xml:space="preserve">              Τρίκαλα      /     / 2011 </w:t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ΜΟΣ ΤΡΙΚΚΑΙΩΝ                                                            Αριθ. Πρωτ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/ΝΣΗ ΔΙΟΙΚΗΤΙΚΩΝ ΥΠΗΡΕΣΙΩΝ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ΜΗΜΑ : ΥΠ/ΡΙΞΗΣ ΔΗΜ. ΕΡΓΟΥ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ΙΡΕΤΩΝ ΟΡΓΑΝΩΝ &amp; ΔΗΜ. ΕΠΙΤΡΟΠΩΝ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</w:rPr>
        <w:t xml:space="preserve">ΓΡΑΦΕΙΟ: ΓΡΑΜΜΑΤΕΙΑ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.Π.Ζ.                                                     Π Ρ Ο Σ        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ΛΗΡΟΦΟΡΙΕΣ: ΑΙΚ. ΓΚΟΥΓΚΑΡΑ                                         ΓΡΑΦΕΙΟ ΑΔΕΙΩΝ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ΤΑΧ. Δ/ΝΣΗ: ΑΣΚΛΗΠΙΟΥ 22</w:t>
        <w:tab/>
        <w:t xml:space="preserve">            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Τ.Κ. 42100       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Ενταύθα</w:t>
      </w:r>
    </w:p>
    <w:p>
      <w:pPr>
        <w:pStyle w:val="Normal"/>
        <w:tabs>
          <w:tab w:val="clear" w:pos="720"/>
          <w:tab w:val="left" w:pos="4755" w:leader="none"/>
          <w:tab w:val="left" w:pos="504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ΗΛ. 2431 3 51184</w:t>
        <w:tab/>
      </w:r>
    </w:p>
    <w:p>
      <w:pPr>
        <w:pStyle w:val="Normal"/>
        <w:tabs>
          <w:tab w:val="clear" w:pos="720"/>
          <w:tab w:val="left" w:pos="5625" w:leader="none"/>
        </w:tabs>
        <w:ind w:left="180" w:hanging="0"/>
        <w:rPr/>
      </w:pPr>
      <w:r>
        <w:rPr>
          <w:rFonts w:cs="Arial" w:ascii="Arial" w:hAnsi="Arial"/>
          <w:sz w:val="22"/>
          <w:lang w:val="en-US"/>
        </w:rPr>
        <w:t>FAX</w:t>
      </w:r>
      <w:r>
        <w:rPr>
          <w:rFonts w:cs="Arial" w:ascii="Arial" w:hAnsi="Arial"/>
          <w:sz w:val="22"/>
        </w:rPr>
        <w:t xml:space="preserve">. 2431 0 77569                                                                          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ΚΟΙΝ/ΣΗ:</w:t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ραμματεία Ε.Π.Ζ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ρχείο</w:t>
      </w:r>
    </w:p>
    <w:p>
      <w:pPr>
        <w:pStyle w:val="Normal"/>
        <w:tabs>
          <w:tab w:val="clear" w:pos="720"/>
          <w:tab w:val="left" w:pos="5220" w:leader="none"/>
        </w:tabs>
        <w:ind w:firstLine="475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</w:tabs>
        <w:ind w:left="18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90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ΘΕΜΑ: «Αποστολή της υπ’ αριθ.  </w:t>
      </w:r>
      <w:r>
        <w:rPr>
          <w:rFonts w:cs="Arial" w:ascii="Arial" w:hAnsi="Arial"/>
          <w:b/>
          <w:sz w:val="22"/>
        </w:rPr>
        <w:t>2/2011</w:t>
      </w:r>
      <w:r>
        <w:rPr>
          <w:rFonts w:cs="Arial" w:ascii="Arial" w:hAnsi="Arial"/>
          <w:sz w:val="22"/>
        </w:rPr>
        <w:t xml:space="preserve">  απόφασης της Επιτροπής Ποιότητας Ζωής του  Δήμου Τρικκαίων »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</w:rPr>
        <w:t xml:space="preserve">Σας διαβιβάζουμε την αριθ. 2/2011 απόφασης της Επιτροπής Ποιότητας Ζωής του Δήμου Τρικκαίων με θέμα </w:t>
      </w:r>
      <w:r>
        <w:rPr>
          <w:rFonts w:cs="Arial" w:ascii="Arial" w:hAnsi="Arial"/>
          <w:sz w:val="22"/>
          <w:szCs w:val="22"/>
        </w:rPr>
        <w:t xml:space="preserve">«Προεγκρίσεις ίδρυσης καταστημάτων  Υγειονομικού ενδιαφέροντος» </w:t>
      </w:r>
    </w:p>
    <w:p>
      <w:pPr>
        <w:pStyle w:val="Normal"/>
        <w:tabs>
          <w:tab w:val="clear" w:pos="720"/>
          <w:tab w:val="left" w:pos="4755" w:leader="none"/>
        </w:tabs>
        <w:ind w:left="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18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Ο  ΔΗΜΑΡΧΟΣ ΤΡΙΚΚΑΙΩΝ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/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ΧΡΗΣΤΟΣ ΑΝΤ. ΛΑΠΠΑΣ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υνημμένα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πόφαση Ε.Π.Ζ.</w:t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755" w:leader="none"/>
        </w:tabs>
        <w:ind w:left="180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ind w:firstLine="1080"/>
        <w:jc w:val="both"/>
        <w:rPr>
          <w:rFonts w:ascii="Arial" w:hAnsi="Arial" w:eastAsia="Arial Unicode MS" w:cs="Arial"/>
          <w:sz w:val="22"/>
          <w:u w:val="none"/>
          <w:lang w:val="en-US"/>
        </w:rPr>
      </w:pPr>
      <w:r>
        <w:rPr>
          <w:rFonts w:cs="HellasArial;Courier New" w:ascii="HellasArial;Courier New" w:hAnsi="HellasArial;Courier New"/>
          <w:u w:val="none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Σ ΤΡΙΚΚΑΙΩΝ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ΕΠΙΤΡΟΠΗ ΠΟΙΟΤΗΤΑΣ ΖΩ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Indent"/>
        <w:ind w:left="360" w:first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ΠΟΣΠΑΣΜ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πό τα πρακτικά της με αριθ. 2/2011 συνεδρίασης της Επιτροπής Ποιότητας Ζωής του Δήμου Τρικκαίων.   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ριθμ. Απόφ. 2/2011  </w:t>
        <w:tab/>
        <w:t xml:space="preserve">      </w:t>
        <w:tab/>
        <w:t xml:space="preserve">                                                     </w:t>
      </w:r>
    </w:p>
    <w:p>
      <w:pPr>
        <w:pStyle w:val="Normal"/>
        <w:ind w:left="360" w:righ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ind w:left="360" w:righ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1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 ΠΕΡΙΛΗΨΗ</w:t>
      </w:r>
    </w:p>
    <w:p>
      <w:pPr>
        <w:pStyle w:val="Normal"/>
        <w:ind w:left="360" w:right="18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« Σχετικά με τη χορήγηση προέγκρισης ίδρυσης </w:t>
      </w:r>
    </w:p>
    <w:p>
      <w:pPr>
        <w:pStyle w:val="Normal"/>
        <w:ind w:left="360" w:righ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          καταστημάτων Υγειονομικού  Ενδιαφέροντος 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ind w:left="360" w:right="18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360" w:right="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Στα Τρίκαλα σήμερα 2 του μηνός Φεβρουαρίου 2011, ημέρα Τετάρτη και ώρα 12:00 μεσημβρινή, συνήλθε σε τακτική δημόσια συνεδρίαση στο δημοτικό κατάστημα η Επιτροπή Ποιότητας Ζωής του Δήμου Τρικκαίων, ύστερα από την με αρ. πρωτ. 3822/27-1-2011 έγγραφη πρόσκληση του Προέδρου της, που επιδόθηκε και δημοσιεύθηκε νόμιμα, σύμφωνα με  τις διατάξεις του άρθρου 67 παρ. 4 και 75 του ν. 3852/2010, όπως ισχύουν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ιαπιστώθηκε ότι υπάρχει νόμιμη απαρτία, δεδομένου ότι σε σύνολο εννέα (9) μελών βρέθηκαν παρόντα εννέα (9) μέλη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ΑΡΟΝΤΕ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ολότσιος Απόστολος                    Πρόεδρ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ολυμερόπουλος  Αλέξανδρος     Αντιπρόεδρ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αραγεώργος Ηλίας                           Μέλος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σίνας Δημήτριος                                   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 Τσιάνας Βασίλειος                                  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 Μισυρλής Αχιλλέας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 Τσόγιας Δημήτριος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 Τσιτσιούλας Χρήστος                             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 Παπανικολάου Ηλίας              Αναπληρωμ. μέλος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right="180" w:firstLine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Τα πρακτικά τηρήθηκαν από την δημοτική υπάλληλο Αικατερίνη Γκουγκαρά.</w:t>
      </w:r>
    </w:p>
    <w:p>
      <w:pPr>
        <w:pStyle w:val="21"/>
        <w:ind w:right="180" w:firstLine="5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720" w:leader="none"/>
        </w:tabs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Ο κ. Πρόεδρος κήρυξε την έναρξη της συνεδρίασης και εισηγήθηκε το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θέμα της ημερήσιας διάταξης, </w:t>
      </w:r>
      <w:r>
        <w:rPr>
          <w:rFonts w:cs="Arial" w:ascii="Arial" w:hAnsi="Arial"/>
          <w:bCs/>
          <w:sz w:val="22"/>
          <w:szCs w:val="22"/>
        </w:rPr>
        <w:t>που αφορούσε τις αιτήσεις των ενδιαφερομένων για την χορήγηση προέγκρισης ίδρυσης καταστημάτων Υγειονομικού ενδιαφέροντος.</w:t>
      </w:r>
    </w:p>
    <w:p>
      <w:pPr>
        <w:pStyle w:val="Normal"/>
        <w:ind w:righ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8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Η Επιτροπή Ποιότητας Ζωής μετά από διαλογική συζήτηση, αφού έλαβε υπόψη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righ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ις αιτήσεις των ενδιαφερομένων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Την έγκριση της αρμόδιας υπηρεσίας του Δήμου (Πολεοδομικός έλεγχος)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ο άρθρο 73 του Ν. 3852/2010 (ΦΕΚ 87/7-6-2010 τεύχος Α’) παρ. 1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righ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ν αριθ. Α1Β /8577/83 Υγειονομική Διάταξη.</w:t>
      </w:r>
    </w:p>
    <w:p>
      <w:pPr>
        <w:pStyle w:val="TextBodyIndent"/>
        <w:ind w:left="36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360" w:right="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ind w:left="360" w:right="360" w:firstLine="360"/>
        <w:jc w:val="center"/>
        <w:rPr>
          <w:szCs w:val="22"/>
        </w:rPr>
      </w:pPr>
      <w:r>
        <w:rPr>
          <w:szCs w:val="22"/>
        </w:rPr>
        <w:t>ΑΠΟΦΑΣΙΖΕΙ ΟΜΟΦΩΝΑ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Εγκρίνει την χορήγηση προέγκρισης ίδρυσης καταστημάτων Υγειονομικού Ενδιαφέροντος, ήτοι: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Ταμπάκου Σπυριδούλα – Κατάστημα μικτού τύπου – Παλαιόπυργος</w:t>
      </w:r>
    </w:p>
    <w:p>
      <w:pPr>
        <w:pStyle w:val="TextBody"/>
        <w:tabs>
          <w:tab w:val="left" w:pos="0" w:leader="none"/>
          <w:tab w:val="left" w:pos="2880" w:leader="none"/>
        </w:tabs>
        <w:ind w:right="180" w:hanging="0"/>
        <w:rPr/>
      </w:pPr>
      <w:r>
        <w:rPr/>
        <w:t xml:space="preserve">                           </w:t>
      </w:r>
    </w:p>
    <w:p>
      <w:pPr>
        <w:pStyle w:val="Normal"/>
        <w:ind w:righ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Η παρούσα απόφαση έλαβε αύξ. αριθμό   2/2011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Η  ΕΠΙΤΡΟΠΗ ΠΟΙΟΤΗΤΑΣ ΖΩΗΣ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</w:rPr>
        <w:t>Ο ΠΡΟΕΔΡΟΣ                                                            ΤΑ ΜΕΛΗ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ΚΟΛΟΤΣΙΟΣ ΑΠΟΣΤΟΛΟΣ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Ακριβές αντίγραφο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ρίκαλα      /     /2011</w:t>
      </w:r>
    </w:p>
    <w:p>
      <w:pPr>
        <w:pStyle w:val="Normal"/>
        <w:tabs>
          <w:tab w:val="clear" w:pos="720"/>
          <w:tab w:val="left" w:pos="2880" w:leader="none"/>
        </w:tabs>
        <w:ind w:left="360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Ο  ΠΡΟΕΔΡΟΣ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ΚΟΛΟΤΣΙΟΣ ΑΠΟΣΤΟΛΟΣ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ΑΝΤΙΔΗΜΑΡΧΟΣ</w:t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360" w:leader="none"/>
        </w:tabs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4"/>
      <w:type w:val="nextPage"/>
      <w:pgSz w:w="11906" w:h="16838"/>
      <w:pgMar w:left="1080" w:right="926" w:gutter="0" w:header="0" w:top="719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75"/>
        </w:tabs>
        <w:ind w:left="51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55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  <w:tab w:val="left" w:pos="360" w:leader="none"/>
      </w:tabs>
      <w:ind w:first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880" w:leader="none"/>
      </w:tabs>
      <w:ind w:left="360" w:firstLine="360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540" w:leader="none"/>
        <w:tab w:val="left" w:pos="360" w:leader="none"/>
      </w:tabs>
      <w:ind w:firstLine="36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755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540" w:leader="none"/>
      </w:tabs>
      <w:ind w:firstLine="720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-540" w:leader="none"/>
      </w:tabs>
      <w:ind w:firstLine="540"/>
    </w:pPr>
    <w:rPr/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3015" w:leader="none"/>
      </w:tabs>
      <w:ind w:firstLine="360"/>
      <w:jc w:val="both"/>
    </w:pPr>
    <w:rPr/>
  </w:style>
  <w:style w:type="paragraph" w:styleId="21">
    <w:name w:val="Σώμα κείμενου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13:00Z</dcterms:created>
  <dc:creator>dimos</dc:creator>
  <dc:description/>
  <cp:keywords/>
  <dc:language>en-US</dc:language>
  <cp:lastModifiedBy>pc</cp:lastModifiedBy>
  <cp:lastPrinted>2009-05-25T10:54:00Z</cp:lastPrinted>
  <dcterms:modified xsi:type="dcterms:W3CDTF">2011-02-03T09:16:00Z</dcterms:modified>
  <cp:revision>27</cp:revision>
  <dc:subject/>
  <dc:title>ΕΛΛΗΝΙΚΗ ΔΗΜΟΚΡΑΤΙΑ</dc:title>
</cp:coreProperties>
</file>