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180" w:hanging="0"/>
        <w:jc w:val="both"/>
        <w:rPr>
          <w:u w:val="none"/>
        </w:rPr>
      </w:pPr>
      <w:r>
        <w:rPr>
          <w:rFonts w:eastAsia="HellasArial;Courier New" w:cs="HellasArial;Courier New" w:ascii="HellasArial;Courier New" w:hAnsi="HellasArial;Courier New"/>
          <w:u w:val="none"/>
        </w:rPr>
        <w:t xml:space="preserve">      </w:t>
      </w: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hanging="0"/>
        <w:jc w:val="both"/>
        <w:rPr>
          <w:rFonts w:ascii="Arial" w:hAnsi="Arial" w:cs="Arial"/>
          <w:sz w:val="22"/>
          <w:u w:val="none"/>
        </w:rPr>
      </w:pPr>
      <w:r>
        <w:rPr>
          <w:u w:val="none"/>
        </w:rPr>
        <w:t xml:space="preserve">             </w:t>
      </w:r>
    </w:p>
    <w:p>
      <w:pPr>
        <w:pStyle w:val="Heading2"/>
        <w:ind w:left="180" w:hanging="0"/>
        <w:jc w:val="both"/>
        <w:rPr/>
      </w:pPr>
      <w:r>
        <w:rPr>
          <w:rFonts w:cs="Arial" w:ascii="Arial" w:hAnsi="Arial"/>
          <w:sz w:val="22"/>
          <w:u w:val="none"/>
        </w:rPr>
        <w:t>ΕΛΛΗΝΙΚΗ ΔΗΜΟΚΡΑΤΙΑ</w:t>
        <w:tab/>
        <w:t xml:space="preserve">              Τρίκαλα      /     / 2011 </w:t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Σ ΤΡΙΚΚΑΙΩΝ                                                            Αριθ. Πρωτ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ΔΙΟΙΚΗΤΙΚΩΝ ΥΠΗΡΕΣΙΩΝ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ΜΗΜΑ : ΥΠ/ΡΙΞΗΣ ΔΗΜ. ΕΡΓΟΥ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ΙΡΕΤΩΝ ΟΡΓΑΝΩΝ &amp; ΔΗΜ. ΕΠΙΤΡΟΠΩΝ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ΓΡΑΦΕΙΟ: ΓΡΑΜΜΑΤΕΙΑ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.Π.Ζ.                                                     Π Ρ Ο Σ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ΙΕΣ: ΑΙΚ. ΓΚΟΥΓΚΑΡΑ                                         ΓΡΑΦΕΙΟ ΑΔΕΙΩΝ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 Δ/ΝΣΗ: ΑΣΚΛΗΠΙΟΥ 22</w:t>
        <w:tab/>
        <w:t xml:space="preserve">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/>
      </w:pPr>
      <w:r>
        <w:rPr>
          <w:rFonts w:cs="Arial" w:ascii="Arial" w:hAnsi="Arial"/>
          <w:sz w:val="22"/>
        </w:rPr>
        <w:t xml:space="preserve">Τ.Κ. 42100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Ενταύθα</w:t>
      </w:r>
    </w:p>
    <w:p>
      <w:pPr>
        <w:pStyle w:val="Normal"/>
        <w:tabs>
          <w:tab w:val="clear" w:pos="720"/>
          <w:tab w:val="left" w:pos="4755" w:leader="none"/>
          <w:tab w:val="left" w:pos="50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. 2431 3 51184</w:t>
        <w:tab/>
      </w:r>
    </w:p>
    <w:p>
      <w:pPr>
        <w:pStyle w:val="Normal"/>
        <w:tabs>
          <w:tab w:val="clear" w:pos="720"/>
          <w:tab w:val="left" w:pos="5625" w:leader="none"/>
        </w:tabs>
        <w:ind w:left="180" w:hanging="0"/>
        <w:rPr/>
      </w:pP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 xml:space="preserve">. 2431 0 77569          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ΚΟΙΝ/ΣΗ: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μματεία Ε. Π.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χείο</w:t>
      </w:r>
    </w:p>
    <w:p>
      <w:pPr>
        <w:pStyle w:val="Normal"/>
        <w:tabs>
          <w:tab w:val="clear" w:pos="720"/>
          <w:tab w:val="left" w:pos="5220" w:leader="none"/>
        </w:tabs>
        <w:ind w:firstLine="47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9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ΕΜΑ: «Αποστολή της υπ’ αριθ. </w:t>
      </w:r>
      <w:r>
        <w:rPr>
          <w:rFonts w:cs="Arial" w:ascii="Arial" w:hAnsi="Arial"/>
          <w:b/>
          <w:sz w:val="22"/>
        </w:rPr>
        <w:t>3/2011</w:t>
      </w:r>
      <w:r>
        <w:rPr>
          <w:rFonts w:cs="Arial" w:ascii="Arial" w:hAnsi="Arial"/>
          <w:sz w:val="22"/>
        </w:rPr>
        <w:t xml:space="preserve">  απόφασης της Επιτροπής Ποιότητας Ζωής του   Δήμου Τρικκαίων »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ας διαβιβάζουμε την αριθ. 3/2011 απόφασης της Επιτροπής Ποιότητας Ζωής του Δήμου Τρικκαίων με θέμα </w:t>
      </w:r>
      <w:r>
        <w:rPr>
          <w:rFonts w:cs="Arial" w:ascii="Arial" w:hAnsi="Arial"/>
          <w:sz w:val="22"/>
          <w:szCs w:val="22"/>
        </w:rPr>
        <w:t>«Ακυρώσεις αδειών ίδρυσης και λειτουργίας καταστημάτων</w:t>
      </w:r>
      <w:r>
        <w:rPr>
          <w:rFonts w:cs="Arial" w:ascii="Arial" w:hAnsi="Arial"/>
          <w:sz w:val="22"/>
        </w:rPr>
        <w:t>».</w:t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Ο  ΔΗΜΑΡΧΟΣ ΤΡΙΚΚΑΙΩ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ΧΡΗΣΤΟΣ ΑΝΤ. ΛΑΠΠΑΣ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ημμέν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5" w:leader="none"/>
        </w:tabs>
        <w:rPr/>
      </w:pPr>
      <w:r>
        <w:rPr>
          <w:rFonts w:cs="Arial" w:ascii="Arial" w:hAnsi="Arial"/>
          <w:sz w:val="22"/>
        </w:rPr>
        <w:t>Απόφαση  ΕΠΖ.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1080"/>
        <w:jc w:val="both"/>
        <w:rPr>
          <w:rFonts w:ascii="Arial" w:hAnsi="Arial" w:eastAsia="Arial Unicode MS" w:cs="Arial"/>
          <w:sz w:val="22"/>
          <w:u w:val="none"/>
          <w:lang w:val="en-US"/>
        </w:rPr>
      </w:pP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ΤΡΙΚΚΑΙΩΝ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ΠΙΤΡΟΠΗ ΠΟΙΟΤΗΤΑΣ ΖΩ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360"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ΠΟΣΠΑΣ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ό τα πρακτικά της με αριθ. 2/2011 συνεδρίασης της Επιτροπής Ποιότητας Ζωής του Δήμου Τρικκαίων. 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ιθμ. Απόφ. 3/2011  </w:t>
        <w:tab/>
        <w:t xml:space="preserve">      </w:t>
        <w:tab/>
        <w:t xml:space="preserve">     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ΠΕΡΙΛΗΨΗ</w:t>
      </w:r>
    </w:p>
    <w:p>
      <w:pPr>
        <w:pStyle w:val="Normal"/>
        <w:ind w:left="4320"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 Σχετικά 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κυρώσεις αδειών ίδρυσης και λειτουργίας καταστημάτων</w:t>
      </w:r>
      <w:r>
        <w:rPr>
          <w:rFonts w:cs="Arial" w:ascii="Arial" w:hAnsi="Arial"/>
          <w:b/>
          <w:bCs/>
          <w:sz w:val="22"/>
          <w:szCs w:val="22"/>
        </w:rPr>
        <w:t xml:space="preserve"> υγειονομικού ενδιαφέροντο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360" w:right="18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3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Στα Τρίκαλα σήμερα 2 του μηνός Φεβρουαρίου 2011, ημέρα Τετάρτη και ώρα 12:00 μεσημβρινή, συνήλθε σε τακτική δημόσια συνεδρίαση στο δημοτικό κατάστημα η Επιτροπή Ποιότητας Ζωής του Δήμου Τρικκαίων, ύστερα από την με αρ. πρωτ. 3822/27-1-2011 έγγραφη πρόσκληση του Προέδρου της, που επιδόθηκε και δημοσιεύθηκε νόμιμα, σύμφωνα με  τις διατάξεις του άρθρου 67 παρ. 4 και 75 του ν. 3852/2010, όπως ισχύουν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πιστώθηκε ότι υπάρχει νόμιμη απαρτία, δεδομένου ότι σε σύνολο εννέα (9) μελών βρέθηκαν παρόντα  εννέα (9)  μέλη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ολότσιος Απόστολος                    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υμερόπουλος  Αλέξανδρος     Αντι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ραγεώργος Ηλίας                           Μέλος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σίνας Δημήτριος 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Τσιάνας Βασίλειος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Μισυρλής Αχιλλέα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Τσόγιας Δημήτριο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Τσιτσιούλας Χρήστος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 Παπανικολάου Ηλίας              Αναπληρωμ. μέλ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21"/>
        <w:ind w:right="180" w:firstLine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ind w:right="180" w:firstLine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Τα πρακτικά τηρήθηκαν από την δημοτική υπάλληλο Αικατερίνη Γκουγκαρά.</w:t>
      </w:r>
    </w:p>
    <w:p>
      <w:pPr>
        <w:pStyle w:val="21"/>
        <w:ind w:right="180" w:firstLine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Ο Πρόεδρος εισηγήθηκε το 2</w:t>
      </w:r>
      <w:r>
        <w:rPr>
          <w:rFonts w:cs="Arial" w:ascii="Arial" w:hAnsi="Arial"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Cs/>
          <w:sz w:val="22"/>
          <w:szCs w:val="22"/>
        </w:rPr>
        <w:t xml:space="preserve"> θέμα της ημερήσιας διάταξης που αφορούσε τις αιτήσεις των ενδιαφερομένων για την ακύρωση αδειών ίδρυσης και λειτουργίας καταστημάτων Υγειονομικού ενδιαφέροντο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Η Επιτροπή </w:t>
      </w:r>
      <w:r>
        <w:rPr>
          <w:rFonts w:cs="Arial" w:ascii="Arial" w:hAnsi="Arial"/>
          <w:sz w:val="22"/>
          <w:szCs w:val="22"/>
        </w:rPr>
        <w:t xml:space="preserve">Ποιότητας Ζωής </w:t>
      </w:r>
      <w:r>
        <w:rPr>
          <w:rFonts w:cs="Arial" w:ascii="Arial" w:hAnsi="Arial"/>
          <w:bCs/>
          <w:sz w:val="22"/>
          <w:szCs w:val="22"/>
        </w:rPr>
        <w:t xml:space="preserve">μετά από διαλογική συζήτηση αφού έλαβε υπόψη: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ην εισήγηση της υπηρεσία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Τις διατάξεις του άρθρου 6 παρ. 7 της Α1Β/8577/83 Υγ. Διάταξη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ις διατάξεις του άρθρου 41 του Ν. 2218/94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ιατάξεις του άρθρου 11 του Ν. 2307/95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left="360" w:firstLine="36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Heading4"/>
        <w:ind w:left="360" w:right="360" w:firstLine="360"/>
        <w:jc w:val="center"/>
        <w:rPr>
          <w:szCs w:val="22"/>
        </w:rPr>
      </w:pPr>
      <w:r>
        <w:rPr>
          <w:szCs w:val="22"/>
        </w:rPr>
        <w:t>ΑΠΟΦΑΣΙΖΕΙ ΟΜΟΦΩΝ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γκρίνει την ακύρωση των κατωτέρω αδειών καταστημάτων </w:t>
      </w:r>
      <w:r>
        <w:rPr>
          <w:rFonts w:cs="Arial" w:ascii="Arial" w:hAnsi="Arial"/>
          <w:bCs/>
          <w:sz w:val="22"/>
          <w:szCs w:val="22"/>
        </w:rPr>
        <w:t xml:space="preserve">Υγειονομικού ενδιαφέροντος,  </w:t>
      </w:r>
      <w:r>
        <w:rPr>
          <w:rFonts w:cs="Arial" w:ascii="Arial" w:hAnsi="Arial"/>
          <w:sz w:val="22"/>
          <w:szCs w:val="22"/>
        </w:rPr>
        <w:t>ήτοι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left" w:pos="567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. βιβ. αδειών 21/1991 από 30-1-1991 άδεια ίδρυσης &amp; λειτουργίας καταστήματος: Κουρείο, επί ονόματος Νικολόπουλου Δημητρίου που βρίσκεται επί της οδού Καραϊσκάκη 6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Την αριθ. βιβ. αδειών 3/1996 από 7-8-1996 άδεια ίδρυσης &amp; λειτουργίας καταστήματος: Καφεουζοπαντοπωλείο, επί ονόματος Ταμπάκου Χαράλαμπου, που βρίσκεται στον Παλαιόπυργ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παρούσα απόφαση έλαβε αύξ. αριθμό  3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 ΕΠΙΤΡΟΠΗ ΠΟΙΟΤΗΤΑΣ ΖΩΗ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Ο ΠΡΟΕΔΡΟΣ                                                            ΤΑ ΜΕΛΗ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ρίκαλα      /     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ΑΝΤΙΔΗΜΑΡΧ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080" w:right="926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5"/>
        </w:tabs>
        <w:ind w:left="5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ind w:left="360" w:first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55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540" w:leader="none"/>
      </w:tabs>
      <w:ind w:firstLine="540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015" w:leader="none"/>
      </w:tabs>
      <w:ind w:firstLine="36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4:00Z</dcterms:created>
  <dc:creator>dimos</dc:creator>
  <dc:description/>
  <cp:keywords/>
  <dc:language>en-US</dc:language>
  <cp:lastModifiedBy>pc</cp:lastModifiedBy>
  <cp:lastPrinted>2009-05-25T10:54:00Z</cp:lastPrinted>
  <dcterms:modified xsi:type="dcterms:W3CDTF">2011-02-03T09:54:00Z</dcterms:modified>
  <cp:revision>25</cp:revision>
  <dc:subject/>
  <dc:title>ΕΛΛΗΝΙΚΗ ΔΗΜΟΚΡΑΤΙΑ</dc:title>
</cp:coreProperties>
</file>