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180" w:hanging="0"/>
        <w:jc w:val="both"/>
        <w:rPr>
          <w:u w:val="none"/>
        </w:rPr>
      </w:pPr>
      <w:r>
        <w:rPr>
          <w:rFonts w:eastAsia="HellasArial;Courier New" w:cs="HellasArial;Courier New" w:ascii="HellasArial;Courier New" w:hAnsi="HellasArial;Courier New"/>
          <w:u w:val="none"/>
        </w:rPr>
        <w:t xml:space="preserve">      </w:t>
      </w:r>
      <w:r>
        <w:rPr>
          <w:rFonts w:cs="HellasArial;Courier New" w:ascii="HellasArial;Courier New" w:hAnsi="HellasArial;Courier New"/>
          <w:u w:val="none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0" w:hanging="0"/>
        <w:jc w:val="both"/>
        <w:rPr>
          <w:rFonts w:ascii="Arial" w:hAnsi="Arial" w:cs="Arial"/>
          <w:sz w:val="22"/>
          <w:u w:val="none"/>
        </w:rPr>
      </w:pPr>
      <w:r>
        <w:rPr>
          <w:u w:val="none"/>
        </w:rPr>
        <w:t xml:space="preserve">             </w:t>
      </w:r>
    </w:p>
    <w:p>
      <w:pPr>
        <w:pStyle w:val="Heading2"/>
        <w:ind w:left="180" w:hanging="0"/>
        <w:jc w:val="both"/>
        <w:rPr/>
      </w:pPr>
      <w:r>
        <w:rPr>
          <w:rFonts w:cs="Arial" w:ascii="Arial" w:hAnsi="Arial"/>
          <w:sz w:val="22"/>
          <w:u w:val="none"/>
        </w:rPr>
        <w:t>ΕΛΛΗΝΙΚΗ ΔΗΜΟΚΡΑΤΙΑ</w:t>
        <w:tab/>
        <w:t xml:space="preserve">              Τρίκαλα      /     / 2011 </w:t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Σ ΤΡΙΚΚΑΙΩΝ                                                             Αριθ. Πρωτ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ΔΙΟΙΚΗΤΙΚΩΝ ΥΠΗΡΕΣΙΩΝ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ΜΗΜΑ : ΥΠ/ΡΙΞΗΣ ΔΗΜ. ΕΡΓΟΥ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ΙΡΕΤΩΝ ΟΡΓΑΝΩΝ &amp; ΔΗΜ. ΕΠΙΤΡΟΠΩΝ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ΡΑΦΕΙΟ: ΓΡΑΜΜΑΤΕΙΑ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.Π.Ζ.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ΠΛΗΡΟΦΟΡΙΕΣ:ΑΙΚ. ΓΚΟΥΓΚΑΡΑ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 xml:space="preserve">                          ΠΡΟΣ</w:t>
        <w:tab/>
        <w:t xml:space="preserve">                                                          </w:t>
      </w:r>
    </w:p>
    <w:p>
      <w:pPr>
        <w:pStyle w:val="Normal"/>
        <w:ind w:left="18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Τ.Κ. 42100                                                                             ΓΡΑΦΕΙΟ ΑΔΕΙΩΝ  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ΗΛ. 24313 51184 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>: 24310-77569</w:t>
        <w:tab/>
        <w:tab/>
        <w:tab/>
        <w:tab/>
        <w:tab/>
        <w:tab/>
        <w:t xml:space="preserve">           Ενταύθα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ΚΟΙΝ/ΣΗ:</w:t>
      </w:r>
    </w:p>
    <w:p>
      <w:pPr>
        <w:pStyle w:val="Normal"/>
        <w:ind w:left="48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ind w:left="48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Γραμματεία Δ.Ε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220" w:leader="none"/>
        </w:tabs>
        <w:ind w:left="48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/νση Δημ. Αστυνομ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ind w:left="48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ρχείο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9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ΕΜΑ: «Αποστολή της υπ’ αριθ.  </w:t>
      </w:r>
      <w:r>
        <w:rPr>
          <w:rFonts w:cs="Arial" w:ascii="Arial" w:hAnsi="Arial"/>
          <w:b/>
          <w:sz w:val="22"/>
        </w:rPr>
        <w:t>4/2011</w:t>
      </w:r>
      <w:r>
        <w:rPr>
          <w:rFonts w:cs="Arial" w:ascii="Arial" w:hAnsi="Arial"/>
          <w:sz w:val="22"/>
        </w:rPr>
        <w:t xml:space="preserve">  απόφασης της Επιτροπής Ποιότητας Ζωής του  Δήμου Τρικκαίων »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Σας διαβιβάζουμε την αριθ. 4/2011 απόφασης της Επιτροπής Ποιότητας Ζωής του Δήμου Τρικκαίων με θέμα </w:t>
      </w:r>
      <w:r>
        <w:rPr>
          <w:rFonts w:cs="Arial" w:ascii="Arial" w:hAnsi="Arial"/>
          <w:sz w:val="22"/>
          <w:szCs w:val="22"/>
        </w:rPr>
        <w:t>«Αποσφράγιση καταστήματος ».</w:t>
      </w:r>
    </w:p>
    <w:p>
      <w:pPr>
        <w:pStyle w:val="Normal"/>
        <w:tabs>
          <w:tab w:val="clear" w:pos="720"/>
          <w:tab w:val="left" w:pos="4755" w:leader="none"/>
        </w:tabs>
        <w:ind w:left="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Ο  ΔΗΜΑΡΧΟΣ ΤΡΙΚΚΑΙΩΝ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ΧΡΗΣΤΟΣ ΑΝΤ. ΛΑΠΠΑΣ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υνημμέν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5" w:leader="none"/>
        </w:tabs>
        <w:rPr/>
      </w:pPr>
      <w:r>
        <w:rPr>
          <w:rFonts w:cs="Arial" w:ascii="Arial" w:hAnsi="Arial"/>
          <w:sz w:val="22"/>
        </w:rPr>
        <w:t>Απόφαση ΕΠΖ.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1080"/>
        <w:jc w:val="both"/>
        <w:rPr>
          <w:rFonts w:ascii="Arial" w:hAnsi="Arial" w:eastAsia="Arial Unicode MS" w:cs="Arial"/>
          <w:sz w:val="22"/>
          <w:u w:val="none"/>
          <w:lang w:val="en-US"/>
        </w:rPr>
      </w:pPr>
      <w:r>
        <w:rPr>
          <w:rFonts w:cs="HellasArial;Courier New" w:ascii="HellasArial;Courier New" w:hAnsi="HellasArial;Courier New"/>
          <w:u w:val="none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ΤΡΙΚΚΑΙΩΝ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ΠΙΤΡΟΠΗ ΠΟΙΟΤΗΤΑΣ ΖΩ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ind w:left="360"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ΠΟΣΠΑΣ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ό τα πρακτικά της με αριθ. 2/2011 συνεδρίασης της Επιτροπής Ποιότητας Ζωής του Δήμου Τρικκαίων.  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ιθμ. Απόφ. </w:t>
      </w:r>
      <w:r>
        <w:rPr>
          <w:rFonts w:cs="Arial" w:ascii="Arial" w:hAnsi="Arial"/>
          <w:b/>
          <w:bCs/>
          <w:sz w:val="22"/>
          <w:szCs w:val="22"/>
          <w:lang w:val="en-U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/2011  </w:t>
        <w:tab/>
        <w:t xml:space="preserve">      </w:t>
        <w:tab/>
        <w:t xml:space="preserve">     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ΠΕΡΙΛΗΨΗ</w:t>
      </w:r>
    </w:p>
    <w:p>
      <w:pPr>
        <w:pStyle w:val="Normal"/>
        <w:ind w:left="4320"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Σχετικά με την αποσφράγιση καταστήματος Υγειονομικού Ενδιαφέροντο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360" w:right="1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360" w:right="1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360"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Στα Τρίκαλα σήμερα 2 του μηνός Φεβρουαρίου 2011, ημέρα Τετάρτη και ώρα 12:00 μεσημβρινή, συνήλθε σε τακτική δημόσια συνεδρίαση στο δημοτικό κατάστημα η Επιτροπή Ποιότητας Ζωής του Δήμου Τρικκαίων, ύστερα από την με αρ. πρωτ. 3822/27-1-2011 έγγραφη πρόσκληση του Προέδρου της, που επιδόθηκε και δημοσιεύθηκε νόμιμα, σύμφωνα με  τις διατάξεις του άρθρου 67 παρ. 4 και 75 του ν. 3852/2010, όπως ισχύουν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πιστώθηκε ότι υπάρχει νόμιμη απαρτία, δεδομένου ότι σε σύνολο εννέα (9) μελών βρέθηκαν παρόντα  εννέα (9)  μέλη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ΟΝΤΕ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ολότσιος Απόστολος                    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υμερόπουλος  Αλέξανδρος     Αντι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ραγεώργος Ηλίας                           Μέλος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σίνας Δημήτριος      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Τσιάνας Βασίλειος     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Μισυρλής Αχιλλέας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 Τσόγιας Δημήτριος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 Τσιτσιούλας Χρήστος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 Παπανικολάου Ηλίας              Αναπληρωμ. μέλ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Ο Πρόεδρος έθεσε υπόψη της Επιτροπής Ποιότητας Ζωής το 8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θέμα της ημερήσιας διάταξης που αφορούσε </w:t>
      </w:r>
      <w:r>
        <w:rPr>
          <w:rFonts w:cs="Arial" w:ascii="Arial" w:hAnsi="Arial"/>
          <w:bCs/>
          <w:sz w:val="22"/>
          <w:szCs w:val="22"/>
        </w:rPr>
        <w:t xml:space="preserve">την αίτηση του υπευθύνου κατ/ρχη για αποσφράγιση του καταστήματος του και για το χρονικό διάστημα σφράγισης αυτού (προσωρινά) με Απόφαση Δημάρχου.                      </w:t>
      </w:r>
    </w:p>
    <w:p>
      <w:pPr>
        <w:pStyle w:val="TextBodyIndent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0" w:firstLine="360"/>
        <w:jc w:val="both"/>
        <w:rPr/>
      </w:pPr>
      <w:r>
        <w:rPr>
          <w:rFonts w:cs="Arial" w:ascii="Arial" w:hAnsi="Arial"/>
          <w:sz w:val="22"/>
          <w:szCs w:val="22"/>
        </w:rPr>
        <w:t>Η Επιτροπή Ποιότητας Ζωής μετά από διαλογική συζήτηση, αφού έλαβε υπόψη:</w:t>
      </w:r>
    </w:p>
    <w:p>
      <w:pPr>
        <w:pStyle w:val="Normal"/>
        <w:numPr>
          <w:ilvl w:val="0"/>
          <w:numId w:val="7"/>
        </w:numPr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ανονιστική απόφαση με αριθ. 153/96 η οποία εγκρίθηκε με την αριθ. 11750/16.7.96 απόφαση Περιφ. Διοίκησης Τρικάλων σχετικά με την λειτουργία καταστημάτων Υγειον. Ενδιαφέροντος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60" w:right="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360" w:right="36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ind w:left="360" w:right="360" w:firstLine="360"/>
        <w:jc w:val="center"/>
        <w:rPr>
          <w:szCs w:val="22"/>
        </w:rPr>
      </w:pPr>
      <w:r>
        <w:rPr>
          <w:szCs w:val="22"/>
        </w:rPr>
        <w:t>ΑΠΟΦΑΣΙΖΕΙ ΟΜΟΦΩΝΑ</w:t>
      </w:r>
    </w:p>
    <w:p>
      <w:pPr>
        <w:pStyle w:val="TextBodyIndent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ποσφράγιση του κατωτέρω καταστήματος Υγειονομικού ενδιαφέροντος αποκλειστικά για εσωτερικές εργασίες σ’ αυτό (καθαριότητα – ανακαίνιση), ήτοι:</w:t>
      </w:r>
    </w:p>
    <w:p>
      <w:pPr>
        <w:pStyle w:val="TextBodyIndent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left" w:pos="-5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Αναψυκτήριο επί ονόματος Αγγέλη Κων/νου, που βρίσκεται επί της οδού  Γρ. Πατριάρχου &amp; Μπότσαρη, από 31/1/2011 έως 10/12/2011 και κατά τις ώρες 7 π.μ. έως 16 μ.μ.  </w:t>
      </w:r>
    </w:p>
    <w:p>
      <w:pPr>
        <w:pStyle w:val="TextBody"/>
        <w:tabs>
          <w:tab w:val="left" w:pos="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παρούσα απόφαση έλαβε αύξ. αριθμό   4/2011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 ΕΠΙΤΡΟΠΗ ΠΟΙΟΤΗΤΑΣ ΖΩΗΣ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Ο ΠΡΟΕΔΡΟΣ                                                            ΤΑ ΜΕΛΗ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ΟΛΟΤΣΙΟΣ ΑΠΟΣΤΟΛΟΣ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κριβές αντίγραφο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ρίκαλα      /     /2011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Ο  ΠΡΟΕΔΡΟΣ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ΚΟΛΟΤΣΙΟΣ ΑΠΟΣΤΟΛΟΣ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ΑΝΤΙΔΗΜΑΡΧΟΣ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080" w:right="926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55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ind w:left="360" w:first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755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40" w:leader="none"/>
      </w:tabs>
      <w:ind w:firstLine="72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-540" w:leader="none"/>
      </w:tabs>
      <w:ind w:firstLine="540"/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015" w:leader="none"/>
      </w:tabs>
      <w:ind w:firstLine="36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6:00Z</dcterms:created>
  <dc:creator>dimos</dc:creator>
  <dc:description/>
  <cp:keywords/>
  <dc:language>en-US</dc:language>
  <cp:lastModifiedBy>pc</cp:lastModifiedBy>
  <cp:lastPrinted>2009-05-25T10:54:00Z</cp:lastPrinted>
  <dcterms:modified xsi:type="dcterms:W3CDTF">2011-02-03T09:58:00Z</dcterms:modified>
  <cp:revision>12</cp:revision>
  <dc:subject/>
  <dc:title>ΕΛΛΗΝΙΚΗ ΔΗΜΟΚΡΑΤΙΑ</dc:title>
</cp:coreProperties>
</file>