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        Τμήμα Τοπ. Αυτ/σης &amp; ΝΠΔΔ</w:t>
      </w:r>
    </w:p>
    <w:p>
      <w:pPr>
        <w:pStyle w:val="Normal"/>
        <w:rPr/>
      </w:pPr>
      <w:r>
        <w:rPr/>
        <w:t xml:space="preserve">ΤΗΛ. 24310 </w:t>
      </w:r>
      <w:r>
        <w:rPr>
          <w:lang w:val="en-US"/>
        </w:rPr>
        <w:t>63264</w:t>
      </w:r>
      <w:r>
        <w:rPr/>
        <w:t xml:space="preserve">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2. Δ/ντή Πολεοδομία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κ. Κουκούση)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3. Δ/νση Πολεοδομίας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κ. Πουλιανίτη)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4. Ταμείο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>5.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6. 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329/2004 Α.Δ.Σ</w:t>
      </w:r>
      <w:r>
        <w:rPr/>
        <w:t xml:space="preserve"> «Έγκριση  την συμβιβαστική  </w:t>
      </w:r>
    </w:p>
    <w:p>
      <w:pPr>
        <w:pStyle w:val="3"/>
        <w:rPr/>
      </w:pPr>
      <w:r>
        <w:rPr/>
        <w:t xml:space="preserve">                </w:t>
      </w:r>
      <w:r>
        <w:rPr/>
        <w:t xml:space="preserve">αποζημίωση για προσκύρωση Δημοτικής έκτασης στην ιδιοκτησία Ευθυμίας  </w:t>
      </w:r>
    </w:p>
    <w:p>
      <w:pPr>
        <w:pStyle w:val="3"/>
        <w:rPr>
          <w:bCs w:val="false"/>
        </w:rPr>
      </w:pPr>
      <w:r>
        <w:rPr/>
        <w:t xml:space="preserve">                </w:t>
      </w:r>
      <w:r>
        <w:rPr/>
        <w:t>Μαρταρά-Παπακώστα στη Πολεοδομική Ενότητα Κεραμαριά στα Τρίκαλα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8/12/2004 που διαλαμβάνει: την </w:t>
      </w:r>
      <w:r>
        <w:rPr>
          <w:b/>
          <w:bCs/>
          <w:u w:val="single"/>
        </w:rPr>
        <w:t>αρ.329/2004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</w:rPr>
      </w:pPr>
      <w:r>
        <w:rPr/>
        <w:t>ΕΛΛΗΝΙΚΗ ΔΗΜΟΚΡΑΤ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ΤΡΙΚΚΑΙ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3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/>
        <w:t>ΑΡ.  ΑΠΟΦ.   329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Έγκριση  την συμβιβαστική αποζημίωση για προσκύρωση Δημοτικής έκτασης στην ιδιοκτησία Ευθυμίας Μαρταρά-Παπακώστα στη Πολεοδομική Ενότητα Κεραμαριά στα Τρίκαλα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8-12-2004 ημέρα Τρίτη   ώρα  8:30 μ.μ. συνήλθε σε δημόσια συνεδρίαση το Δημοτικό Συμβούλιο κατόπιν της από  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------------------------------------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 xml:space="preserve">12. Λάππας                   Χρήστος </w:t>
            </w:r>
          </w:p>
          <w:p>
            <w:pPr>
              <w:pStyle w:val="Normal"/>
              <w:rPr/>
            </w:pPr>
            <w:r>
              <w:rPr/>
              <w:t xml:space="preserve">13. ------------------------------------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-------------------------------------------- </w:t>
            </w:r>
          </w:p>
          <w:p>
            <w:pPr>
              <w:pStyle w:val="Normal"/>
              <w:rPr/>
            </w:pPr>
            <w:r>
              <w:rPr/>
              <w:t>15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6. Νάκης                     Βασίλειος </w:t>
            </w:r>
          </w:p>
          <w:p>
            <w:pPr>
              <w:pStyle w:val="Normal"/>
              <w:rPr/>
            </w:pPr>
            <w:r>
              <w:rPr/>
              <w:t xml:space="preserve">17. Παιδής                    Στέφαν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 xml:space="preserve">21. Σακκάς                   Στεφ. του Σωτηρίου    </w:t>
            </w:r>
          </w:p>
          <w:p>
            <w:pPr>
              <w:pStyle w:val="Normal"/>
              <w:jc w:val="both"/>
              <w:rPr/>
            </w:pPr>
            <w:r>
              <w:rPr/>
              <w:t>22. Σαράντης                Μιχαήλ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Αθανάσιο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Μαραγκός              Δημήτρι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Μπαλοδήμος          Γεώργιος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Γίνεται μνεία ότι στην παρούσα απόφαση αποχώρησαν  οι  Δημ. Σύμβουλοι ήτοι οι : Κατσάρος Μιλτ., Λάππας Χρ., Παιδής Στ., Πολυμερόπουλος Αλεξ., Σακκάς Στ. του Σωτηρίου, Βράντζα Παναγ. &amp; Αργυροπούλου Ελένη και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την παρούσα απόφαση απουσίαζαν οι Δημ. Σύμβουλοι κ. Σπανός Θεόδ. &amp; Γεωργολόπουλος Ευά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Μετά από αυτό ο  Πρόεδρος εισηγούμενος το </w:t>
      </w:r>
      <w:r>
        <w:rPr>
          <w:b/>
        </w:rPr>
        <w:t>19</w:t>
      </w:r>
      <w:r>
        <w:rPr>
          <w:b/>
          <w:vertAlign w:val="superscript"/>
        </w:rPr>
        <w:t>ο</w:t>
      </w:r>
      <w:r>
        <w:rPr/>
        <w:t xml:space="preserve">  θέμα της  ημερησίας διάταξης, έθεσε υπόψη του Συμβουλίο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Α.</w:t>
        <w:tab/>
        <w:t>Την από 23/11/2004 εισήγηση  της Δ/νσης Πολεοδομίας   Τμήμα Πολ. &amp; Σχ. Π.  (υπογράφεται από τον κ. Πουλιανίτη ) στην οποία αναφέρονται τα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ΘΕΜΑ : </w:t>
      </w:r>
      <w:r>
        <w:rPr/>
        <w:t xml:space="preserve">«Συμβιβαστική αποζημίωση για προσκύρωση Δημοτικής έκτασης στην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ιδιοκτησία της κ. Ευθυμίας Μαρταρά-Παπακώστα στην Πολ. Εν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Κεραμαριά» στα  Τρίκαλα».</w:t>
      </w:r>
    </w:p>
    <w:p>
      <w:pPr>
        <w:pStyle w:val="Normal"/>
        <w:jc w:val="both"/>
        <w:rPr/>
      </w:pPr>
      <w:r>
        <w:rPr>
          <w:b/>
          <w:bCs/>
        </w:rPr>
        <w:t xml:space="preserve">ΣΧΕΤΙΚΑ : </w:t>
      </w:r>
      <w:r>
        <w:rPr/>
        <w:t>Η με αριθ. Πρωτ. 4532/15-10-2004 αίτη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Με την αριθ. 4532/15-10-2004  αίτησή τους προς το Δήμο, οι ανωτέρω ιδιοκτήτρια ζητά να προσκυρωθεί στην ιδιοκτησία της τμήμα Δημοτικής έκτασης Ε=5.14 τ.μ. υπό στοιχεία Ρ1-Ρ2-Α-Ζ-Ρ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Το τμήμα της προς προσκύρωση Δημοτικής έκτασης φαίνεται στο τοπογραφικό διάγραμμα που συντάχθηκε από τον Πολ. Υπομηχκό Απόστολο Ζάχο και ελέγχθηκε όσον αφορά το μέγεθός της από την υπηρεσία μ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Το πιο πάνω αναφερόμενο τμήμα Δημοτικής έκτασης, λόγω του σχήματος, του εμβαδού και της θέσεώς του, κρίνεται ότι είναι μονοσήμαντα προσκυρωτέο στην ιδιοκτησία της  αιτούσ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.</w:t>
        <w:tab/>
        <w:t xml:space="preserve">Την από 4/12/2004 εισήγηση της νομικής Υπηρεσίας του Δήμου στην οποία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αναφέρονται  τα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ΘΕΜΑ: Συμβιβαστική αποζημίωση δημοτικής έκτασης </w:t>
      </w:r>
    </w:p>
    <w:p>
      <w:pPr>
        <w:pStyle w:val="Normal"/>
        <w:rPr/>
      </w:pPr>
      <w:r>
        <w:rPr/>
        <w:t>ΣΧΕΤ.: Αριθ. 4532/15-10-2004 αίτηση Ευθ. Μαρταρά-Παπακώστ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Με την ανωτέρω αίτησή της Ευθυμία Μαρταρά-Παπακώστα ζητάει να αποζημιώσει συμβιβαστικά δημοτική έκταση, εμβαδού 5,14 μ2 στην Πολεοδομική Ενότητα «Κεραμαριά», που βρίσκεται παραπλεύρως της ιδιοκτησίας της.</w:t>
      </w:r>
    </w:p>
    <w:p>
      <w:pPr>
        <w:pStyle w:val="Normal"/>
        <w:jc w:val="both"/>
        <w:rPr/>
      </w:pPr>
      <w:r>
        <w:rPr/>
        <w:tab/>
        <w:t>Το Τμήμα Πολεοδομίας και Σχεδίου Πόλης του Δήμου βεβαιώνει ότι η δημοτική αυτή έκταση είναι προσκυρωτέα μονοσύμαντα στην ιδιοκτησία της αιτούσας.</w:t>
      </w:r>
    </w:p>
    <w:p>
      <w:pPr>
        <w:pStyle w:val="Normal"/>
        <w:jc w:val="both"/>
        <w:rPr/>
      </w:pPr>
      <w:r>
        <w:rPr/>
        <w:tab/>
        <w:t>Κατόπιν τούτου μπορεί να γίνει συμβιβαστικά η προσκύρωση αυτή με μεταβίβαση της έκτασης με καταβολή αποζημίωσης που θα καθορίσει το Δημοτικό Συμβούλιό σας και που δεν θα πρέπει να είναι μικρότερη της αντικειμενικής αξίας.</w:t>
      </w:r>
    </w:p>
    <w:p>
      <w:pPr>
        <w:pStyle w:val="Normal"/>
        <w:jc w:val="both"/>
        <w:rPr/>
      </w:pPr>
      <w:r>
        <w:rPr/>
        <w:tab/>
        <w:t>Επίσης πρέπει να εξουσιοδοτηθεί ο κ. Δήμαρχος για την υπογραφή του συμβολαίου αφού εξοφληθεί η αποζημίωση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Το Δημ. Συμβούλιο μετά διαλογική συζήτηση, αφού έλαβε υπόψη τα ανωτέρω και το φύλλο προσδιορισμού της αντικειμενικής αξίας, σύμφωνα με την οποία το συνολικό ποσό ανέρχεται –647,64- Ευρώ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Εγκρίνει να προσκυρωθεί Δημοτικό τμήμα εμβαδού 5.14 μ2 στην ιδιοκτησία </w:t>
      </w:r>
      <w:r>
        <w:rPr/>
        <w:t>Ευθυμία Μαρταρά-Παπακώστα</w:t>
      </w:r>
      <w:r>
        <w:rPr>
          <w:bCs/>
        </w:rPr>
        <w:t xml:space="preserve">  που βρίσκεται στην πολεοδομική ενότητα Κεραμαριά στα Τρίκαλα και περιγράφεται με  στοιχεία </w:t>
      </w:r>
      <w:r>
        <w:rPr/>
        <w:t>Ρ1-Ρ2-Α-Ζ-Ρ1</w:t>
      </w:r>
      <w:r>
        <w:rPr>
          <w:bCs/>
        </w:rPr>
        <w:t xml:space="preserve"> στο   τοπογραφικό διάγραμμα κλιμ. 1:200 που συνέταξε ο Πολ. Υπομηχανικός Απόστολος Ζάχος και ελέγχθηκε όσον αφορά το μέγεθός της από την αρμόδια Υπηρεσία του Δήμου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- Καθορίζει το τίμημα σε –647,64- Ευρώ  συνολικά, σύμφωνα  με το φύλλο προσδιορισμού της αντικειμενικής αξίας.</w:t>
      </w:r>
    </w:p>
    <w:p>
      <w:pPr>
        <w:pStyle w:val="Normal"/>
        <w:ind w:right="-1" w:firstLine="720"/>
        <w:rPr>
          <w:bCs/>
        </w:rPr>
      </w:pPr>
      <w:r>
        <w:rPr>
          <w:bCs/>
        </w:rPr>
        <w:t xml:space="preserve">   </w:t>
      </w:r>
    </w:p>
    <w:p>
      <w:pPr>
        <w:pStyle w:val="21"/>
        <w:rPr/>
      </w:pPr>
      <w:r>
        <w:rPr/>
        <w:t xml:space="preserve"> </w:t>
      </w:r>
      <w:r>
        <w:rPr/>
        <w:t>- Εγκρίνει όπως ο Δήμος Τρικκαίων αποζημιωθεί συμβιβαστικά από την Ευθυμία Μαρταρά-Παπακώστα</w:t>
      </w:r>
      <w:r>
        <w:rPr>
          <w:bCs w:val="false"/>
        </w:rPr>
        <w:t xml:space="preserve">  </w:t>
      </w:r>
      <w:r>
        <w:rPr/>
        <w:t>συνολικό ποσό των - 647,64 - Ευρώ, για το ανωτέρω προσκυρούμενο Δημοτικό τμήμα των –5,14 -μ2.</w:t>
      </w:r>
    </w:p>
    <w:p>
      <w:pPr>
        <w:pStyle w:val="Normal"/>
        <w:ind w:right="-1" w:firstLine="72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 xml:space="preserve">- Το γραφείο βεβαίωσης να βεβαιώσει σε βάρος της ανωτέρω το ποσό των                        - </w:t>
      </w:r>
      <w:r>
        <w:rPr/>
        <w:t>647,64</w:t>
      </w:r>
      <w:r>
        <w:rPr>
          <w:bCs/>
        </w:rPr>
        <w:t xml:space="preserve"> - Ευρώ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- Εξουσιοδοτεί τον Δήμαρχο Τρικκαίων κ. Μιχαήλ Ταμήλο για την υπογραφή του συμβολαίου κλπ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329/2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ΜΙΧΑΗΛ ΣΑΡΑΝ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Τρίκαλα      /   /2004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Ο ΔΗΜΑΡΧΟΣ  ΤΡΙΚΚΑΙΩ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ΜΙΧΑΗΛ  Κ. ΤΑΜΗΛΟ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11</w:t>
      </w:r>
      <w:r>
        <w:rPr>
          <w:vertAlign w:val="superscript"/>
        </w:rPr>
        <w:t>ης</w:t>
      </w:r>
      <w:r>
        <w:rPr/>
        <w:t xml:space="preserve"> Συνεδρίασης του Δ.Σ. (2-9-2004 ημέρα Πέμπτη  &amp; ώρα 8:00 μ.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άρθρα 96 παρ.6 &amp; 119 του Π.Δ. 410/95 (Δ.Κ.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ρίκαλα σήμερα.  - -2004 ο υπογεγραμμένος Μαυρίκος Γεώργιος τοιχοκόλλησα τον προορισμένο για αυτό ειδικό χώρο του Δημαρχείου τον με αριθμ. Πρωτ.   -2004  πίνακα θεμάτων που συζητήθηκαν στην 10</w:t>
      </w:r>
      <w:r>
        <w:rPr>
          <w:vertAlign w:val="superscript"/>
        </w:rPr>
        <w:t>η</w:t>
      </w:r>
      <w:r>
        <w:rPr/>
        <w:t xml:space="preserve"> συνεδρίαση του Δημ. Συμβουλίου της 2-9-2004  ημέρα  Πέμπτη  &amp; ώρα 8:00 μ.μ. περίληψη των αποφάσεων που λήφθηκαν με αυξ. αριθμ.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1.Γκουγκαρά Αικατερίνη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2. Καραμπούλα Ελένη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82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ind w:right="-1"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37:00Z</dcterms:created>
  <dc:creator>eva</dc:creator>
  <dc:description/>
  <dc:language>en-US</dc:language>
  <cp:lastModifiedBy>ekar</cp:lastModifiedBy>
  <cp:lastPrinted>2004-12-13T08:54:00Z</cp:lastPrinted>
  <dcterms:modified xsi:type="dcterms:W3CDTF">2004-12-13T06:56:00Z</dcterms:modified>
  <cp:revision>6</cp:revision>
  <dc:subject/>
  <dc:title>ΕΛΛΗΝΙΚΗ ΔΗΜΟΚΡΑΤΙΑ                                                        Τρίκαλα    /    /2003</dc:title>
</cp:coreProperties>
</file>