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   Τμήμα Τοπ. Αυτ/σης &amp; ΝΠΔΔ</w:t>
      </w:r>
    </w:p>
    <w:p>
      <w:pPr>
        <w:pStyle w:val="Normal"/>
        <w:rPr/>
      </w:pPr>
      <w:r>
        <w:rPr/>
        <w:t xml:space="preserve">ΤΗΛ. 24310 </w:t>
      </w:r>
      <w:r>
        <w:rPr>
          <w:lang w:val="en-US"/>
        </w:rPr>
        <w:t>63264</w:t>
      </w:r>
      <w:r>
        <w:rPr/>
        <w:t xml:space="preserve">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2. Ταμείο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3.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5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6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ΘΕΜΑ:  </w:t>
      </w:r>
      <w:r>
        <w:rPr/>
        <w:t>Αποστολή της αριθ.</w:t>
      </w:r>
      <w:r>
        <w:rPr>
          <w:b/>
          <w:bCs/>
        </w:rPr>
        <w:t xml:space="preserve"> 333/2004 Α.Δ.Σ</w:t>
      </w:r>
      <w:r>
        <w:rPr/>
        <w:t xml:space="preserve"> «Εξουσιοδότηση του Ταμεία του Δήμου  </w:t>
      </w:r>
    </w:p>
    <w:p>
      <w:pPr>
        <w:pStyle w:val="Normal"/>
        <w:ind w:left="180" w:hanging="0"/>
        <w:jc w:val="both"/>
        <w:rPr/>
      </w:pPr>
      <w:r>
        <w:rPr/>
        <w:t>Τρικκαίων κ.Ντόκα Αντωνίου του Γεωργίου για να   κινεί τους λογαριασμούς ΤΡΑΠΕΖΗΣ ΤΗΣ ΕΛΛΑΔΟΣ  α. Νο 2351/1504600630011018 για το έργο «Κατασκευή στεγασμένης αγοράς οικολογικών και παραδοσιακών προϊόντων» &amp;   β.Νο 2351/1504600630008014 για το έργο «Πολύκεντρο στήριξης επιχειρηματικότητα και κοινωνικής υποστήριξης.»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8/12/2004 που διαλαμβάνει: την </w:t>
      </w:r>
      <w:r>
        <w:rPr>
          <w:b/>
          <w:bCs/>
          <w:u w:val="single"/>
        </w:rPr>
        <w:t>αρ.333/2004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</w:rPr>
      </w:pPr>
      <w:r>
        <w:rPr/>
        <w:t>ΕΛΛΗΝΙΚΗ ΔΗΜΟΚΡΑΤ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3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>ΑΡ.  ΑΠΟΦ.   333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Εξουσιοδότηση του Ταμεία του Δήμου  Τρικκαίων κ.Ντόκα Αντωνίου του Γεωργίου για να   κινεί τους λογαριασμούς ΤΡΑΠΕΖΗΣ ΤΗΣ ΕΛΛΑΔΟΣ  α. Νο 2351/1504600630011018 για το έργο «Κατασκευή στεγασμένης αγοράς οικολογικών και παραδοσιακών προϊόντων» &amp;   β.Νο 2351/1504600630008014 για το έργο «Πολύκεντρο στήριξης επιχειρηματικότητα και κοινωνικής υποστήριξης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8-12-2004 ημέρα Τρίτη   ώρα  8:30 μ.μ. συνήλθε σε δημόσια συνεδρίαση το Δημοτικό Συμβούλιο κατόπιν της από  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------------------------------------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 xml:space="preserve">12. Λάππας                   Χρήστος </w:t>
            </w:r>
          </w:p>
          <w:p>
            <w:pPr>
              <w:pStyle w:val="Normal"/>
              <w:rPr/>
            </w:pPr>
            <w:r>
              <w:rPr/>
              <w:t xml:space="preserve">13. ------------------------------------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---------------------------------- </w:t>
            </w:r>
          </w:p>
          <w:p>
            <w:pPr>
              <w:pStyle w:val="Normal"/>
              <w:rPr/>
            </w:pPr>
            <w:r>
              <w:rPr/>
              <w:t>15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6. Νάκης                     Βασίλειος </w:t>
            </w:r>
          </w:p>
          <w:p>
            <w:pPr>
              <w:pStyle w:val="Normal"/>
              <w:rPr/>
            </w:pPr>
            <w:r>
              <w:rPr/>
              <w:t xml:space="preserve">17. Παιδής                    Στέφαν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Σακκάς                   Στεφ. του Σωτηρίου    </w:t>
            </w:r>
          </w:p>
          <w:p>
            <w:pPr>
              <w:pStyle w:val="Normal"/>
              <w:jc w:val="both"/>
              <w:rPr/>
            </w:pPr>
            <w:r>
              <w:rPr/>
              <w:t>22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Αθανάσι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Μαραγκός              Δημήτρι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Μπαλοδήμος          Γεώργιος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right="-360" w:hanging="0"/>
        <w:rPr>
          <w:b/>
          <w:b/>
          <w:bCs/>
        </w:rPr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Γίνεται μνεία ότι στην παρούσα απόφαση αποχώρησαν  οι  Δημ. Σύμβουλοι ήτοι οι : Κατσάρος Μιλτ., Λάππας Χρ., Παιδής Στ., Πολυμερόπουλος Αλεξ., Σακκάς Στ. του Σωτηρίου, Βράντζα Παναγ. &amp; Αργυροπούλου Ελένη και</w:t>
      </w:r>
    </w:p>
    <w:p>
      <w:pPr>
        <w:pStyle w:val="Normal"/>
        <w:jc w:val="both"/>
        <w:rPr/>
      </w:pPr>
      <w:r>
        <w:rPr/>
        <w:t xml:space="preserve"> </w:t>
      </w:r>
      <w:r>
        <w:rPr/>
        <w:t>Επανήλθαν οι Δημ. Σύμβουλοι κ. Σπανός Θεόδ. &amp; Γεωργολόπουλος Ευάγ.</w:t>
      </w:r>
    </w:p>
    <w:p>
      <w:pPr>
        <w:pStyle w:val="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Μετά από αυτό ο  Πρόεδρος εισηγούμενος το </w:t>
      </w:r>
      <w:r>
        <w:rPr>
          <w:b/>
        </w:rPr>
        <w:t>6</w:t>
      </w:r>
      <w:r>
        <w:rPr>
          <w:b/>
          <w:vertAlign w:val="superscript"/>
        </w:rPr>
        <w:t>ο</w:t>
      </w:r>
      <w:r>
        <w:rPr/>
        <w:t xml:space="preserve">  θέμα της  ημερησίας διάταξης, έθεσε υπόψη του Συμβουλίου την εισήγηση της οικονομικής υπηρεσίας του Δήμου στην οποία αναφέρονται τα εξή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Κύριε Πρόεδρε,</w:t>
      </w:r>
    </w:p>
    <w:p>
      <w:pPr>
        <w:pStyle w:val="Normal"/>
        <w:ind w:firstLine="720"/>
        <w:jc w:val="both"/>
        <w:rPr/>
      </w:pPr>
      <w:r>
        <w:rPr/>
        <w:t xml:space="preserve">Σας παρακαλούμε να πάρετε Α.Δ.Σ. στην οποία να εξουσιοδοτηθεί ο υπόλογος Ταμίας του Δήμου Τρικκαίων, Ντόκας Αντώνιος του Γεωργίου, να κινεί τους λογαριασμούς της ΤΡΑΠΕΖΗΣ ΤΗΣ ΕΛΛΑΔΟ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: 2351 1504600630011018 για το έργο: ΚΑΤΑΣΚΕΥΗ ΣΤΕΓΑΣΜΕΝΗΣ ΑΓΟΡΑΣ ΟΙΚΟΛΟΓΙΚΩΝ ΚΑΙ ΠΑΡΑΔΟΣΙΑΚΩΝ ΠΡΟΪΟΝΤΩ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: 2351 1504600630008014 για το έργο: ΠΟΛΥΚΕΝΤΡΟ ΣΤΗΡΙΞΗΣ ΕΠΙΧΕΙΡΗΜΑΤΙΚΟΤΗΤΑΣ ΚΑΙ ΚΟΙΝΩΝΙΚΗΣ ΥΠΟΣΤΗΡΙΞΗΣ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/>
        <w:t xml:space="preserve">Ο ανωτέρω υπόλογος θα υπογράφει και θα χορηγεί κάθε έγγραφο, απόδειξη ή επιταγή που απαιτείται για την κίνηση του ανωτέρω λογαριασμού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right="-1" w:hanging="0"/>
        <w:rPr/>
      </w:pPr>
      <w:r>
        <w:rPr/>
        <w:t>Το Δημ. Συμβούλιο μετά διαλογική συζήτηση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Εξουσιοδοτεί τον υπόλογο Ταμία του Δήμου Τρικκαίων, κ. Ντόκα  Αντώνιο του Γεωργίου, να κινεί τους λογαριασμούς της ΤΡΑΠΕΖΑΣ ΤΗΣ ΕΛΛΑΔΟΣ  που αφορούν  τα έργα: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Α.   «Κατασκευή στεγασμένης αγοράς οικολογικών και παραδοσιακών  προϊόντων»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(Νο 2351/1504600630011018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Β.  «Πολύκεντρο στήριξης επιχειρηματικότητα και κοινωνικής υποστήριξης.»</w:t>
      </w:r>
    </w:p>
    <w:p>
      <w:pPr>
        <w:pStyle w:val="Normal"/>
        <w:rPr/>
      </w:pPr>
      <w:r>
        <w:rPr/>
        <w:t xml:space="preserve">      </w:t>
      </w:r>
      <w:r>
        <w:rPr/>
        <w:t>(Νο 2351/1504600630008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Ο ανωτέρω υπόλογος θα υπογράφει και θα χορηγεί κάθε έγγραφο απόδειξη ή επιταγή που  απαιτείται για τη κίνηση των ανωτέρω λογαριασμών</w:t>
      </w:r>
      <w:r>
        <w:rPr>
          <w:b/>
        </w:rPr>
        <w:t>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333/2004</w:t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ΜΙΧΑΗΛ ΣΑΡΑΝΤΗ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Τρίκαλα      /   /2004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13</w:t>
      </w:r>
      <w:r>
        <w:rPr>
          <w:vertAlign w:val="superscript"/>
        </w:rPr>
        <w:t>ης</w:t>
      </w:r>
      <w:r>
        <w:rPr/>
        <w:t xml:space="preserve"> Συνεδρίασης του Δ.Σ. (8-12-2004 ημέρα Τετάρτη  &amp; ώρα 8:30 μ.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άρθρα 96 παρ.6 &amp; 119 του Π.Δ. 410/95 (Δ.Κ.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ρίκαλα σήμερα. 09-12 -2004 ο υπογεγραμμένος Μαυρίκος Γεώργιος τοιχοκόλλησα τον προορισμένο για αυτό ειδικό χώρο του Δημαρχείου τον με αριθμ. Πρωτ. 25402/09-12-2004  πίνακα θεμάτων που συζητήθηκαν στην 13</w:t>
      </w:r>
      <w:r>
        <w:rPr>
          <w:vertAlign w:val="superscript"/>
        </w:rPr>
        <w:t>η</w:t>
      </w:r>
      <w:r>
        <w:rPr/>
        <w:t xml:space="preserve"> συνεδρίαση του Δημ. Συμβουλίου της 8-12-2004  ημέρα  Τετάρτη  &amp; ώρα 8:30 μ.μ. περίληψη των αποφάσεων που λήφθηκαν με αυξ. Αριθμ.333,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1.Ψωφάκη Παρασκευή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2. Καραμπούλα Ελένη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26" w:gutter="0" w:header="0" w:top="899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ind w:left="-360" w:firstLine="360"/>
    </w:pPr>
    <w:rPr/>
  </w:style>
  <w:style w:type="paragraph" w:styleId="31">
    <w:name w:val="Σώμα κείμενου με εσοχή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2:00Z</dcterms:created>
  <dc:creator>eva</dc:creator>
  <dc:description/>
  <dc:language>en-US</dc:language>
  <cp:lastModifiedBy>ekar</cp:lastModifiedBy>
  <cp:lastPrinted>2004-12-09T09:51:00Z</cp:lastPrinted>
  <dcterms:modified xsi:type="dcterms:W3CDTF">2004-12-09T08:18:00Z</dcterms:modified>
  <cp:revision>16</cp:revision>
  <dc:subject/>
  <dc:title>ΕΛΛΗΝΙΚΗ ΔΗΜΟΚΡΑΤΙΑ                                                        Τρίκαλα    /    /2003</dc:title>
</cp:coreProperties>
</file>