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/>
      </w:pPr>
      <w:r>
        <w:rPr/>
        <w:t>ΕΛΛΗΝΙΚΗ ΔΗΜΟΚΡΑΤΙΑ                                                        Τρίκαλα    /    /2004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</w:t>
        <w:tab/>
        <w:t xml:space="preserve">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 xml:space="preserve">Πληροφορίες:Ι. Σούλιος </w:t>
        <w:tab/>
        <w:t xml:space="preserve">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Δ/ΝΣΗ:ΑΣΚΛΗΠΙΟΥ 22</w:t>
        <w:tab/>
        <w:t xml:space="preserve">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        Τμήμα Τοπ. Αυτ/σης &amp; ΝΠΔΔ</w:t>
      </w:r>
    </w:p>
    <w:p>
      <w:pPr>
        <w:pStyle w:val="Normal"/>
        <w:rPr/>
      </w:pPr>
      <w:r>
        <w:rPr/>
        <w:t xml:space="preserve">ΤΗΛ. 24310 </w:t>
      </w:r>
      <w:r>
        <w:rPr>
          <w:lang w:val="en-US"/>
        </w:rPr>
        <w:t>63264</w:t>
      </w:r>
      <w:r>
        <w:rPr/>
        <w:t xml:space="preserve">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lang w:val="en-US"/>
        </w:rPr>
        <w:t>FAX</w:t>
      </w:r>
      <w:r>
        <w:rPr/>
        <w:t xml:space="preserve">  24310 35956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  <w:r>
        <w:rPr/>
        <w:t>2. Γενικό Δ/ντή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    </w:t>
      </w:r>
      <w:r>
        <w:rPr/>
        <w:t xml:space="preserve">(κ. Κατσαρό)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3. Δ/ντρια Τεχ. Υπηρεσιών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κ. Τσαπάλα)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4. Αρχείο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 w:val="false"/>
        </w:rPr>
        <w:t xml:space="preserve">ΘΕΜΑ:  </w:t>
      </w:r>
      <w:r>
        <w:rPr/>
        <w:t>Αποστολή της αριθ.</w:t>
      </w:r>
      <w:r>
        <w:rPr>
          <w:b/>
          <w:bCs w:val="false"/>
        </w:rPr>
        <w:t xml:space="preserve">  340/2004 Α.Δ.Σ</w:t>
      </w:r>
      <w:r>
        <w:rPr/>
        <w:t xml:space="preserve"> «Έγκριση έργων που προτείνονται να </w:t>
      </w:r>
    </w:p>
    <w:p>
      <w:pPr>
        <w:pStyle w:val="3"/>
        <w:rPr/>
      </w:pPr>
      <w:r>
        <w:rPr/>
        <w:t xml:space="preserve">               </w:t>
      </w:r>
      <w:r>
        <w:rPr/>
        <w:t xml:space="preserve">ενταχθούν στον νέο αναπτυξιακό πρόγραμμα Τοπικής Αυτ/σης με την επωνυμία </w:t>
      </w:r>
    </w:p>
    <w:p>
      <w:pPr>
        <w:pStyle w:val="3"/>
        <w:rPr>
          <w:bCs w:val="false"/>
        </w:rPr>
      </w:pPr>
      <w:r>
        <w:rPr/>
        <w:t xml:space="preserve">                </w:t>
      </w:r>
      <w:r>
        <w:rPr/>
        <w:t>«ΘΗΣΕΑΣ»».</w:t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Σας στέλνουμε κεκυρωμένο απόσπασμα του πρακτικού συνεδριάσεως του Δημοτικού Συμβουλίου της 8/12/2004 που διαλαμβάνει: την </w:t>
      </w:r>
      <w:r>
        <w:rPr>
          <w:b/>
          <w:bCs/>
          <w:u w:val="single"/>
        </w:rPr>
        <w:t>αρ.340/2004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Ο ΔΗΜΑΡΧΟΣ ΤΡΙΚΚΑΙΩΝ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</w:t>
      </w:r>
      <w:r>
        <w:rPr/>
        <w:t>Συνημμένα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rFonts w:eastAsia="Arial Unicode MS"/>
        </w:rPr>
      </w:pPr>
      <w:r>
        <w:rPr/>
        <w:t>ΕΛΛΗΝΙΚΗ ΔΗΜΟΚΡΑΤΙ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ΔΗΜΟΣ ΤΡΙΚΚΑΙΩ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13</w:t>
      </w:r>
      <w:r>
        <w:rPr>
          <w:bCs/>
          <w:vertAlign w:val="superscript"/>
        </w:rPr>
        <w:t>ης</w:t>
      </w:r>
      <w:r>
        <w:rPr>
          <w:bCs/>
        </w:rPr>
        <w:t xml:space="preserve">/2004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</w:rPr>
      </w:pPr>
      <w:r>
        <w:rPr/>
        <w:t>ΑΡ.  ΑΠΟΦ.   340/2004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Έγκριση έργων που προτείνονται να ενταχθούν στον νέο αναπτυξιακό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πρόγραμμα Τοπικής Αυτ/σης με την επωνυμία  «ΘΗΣΕΑΣ»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8-12-2004 ημέρα Τρίτη   ώρα  8:30 μ.μ. συνήλθε σε δημόσια συνεδρίαση το Δημοτικό Συμβούλιο κατόπιν της από  2-12-2004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δύο (22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Βράντζα                 Παναγιώτα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Καϊκης                    Γεώργιο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------------------------------------</w:t>
            </w:r>
          </w:p>
          <w:p>
            <w:pPr>
              <w:pStyle w:val="Normal"/>
              <w:rPr/>
            </w:pPr>
            <w:r>
              <w:rPr/>
              <w:t>10. Κατσάρος               Μιλτιάδης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 xml:space="preserve">12. Λάππας                   Χρήστος </w:t>
            </w:r>
          </w:p>
          <w:p>
            <w:pPr>
              <w:pStyle w:val="Normal"/>
              <w:rPr/>
            </w:pPr>
            <w:r>
              <w:rPr/>
              <w:t xml:space="preserve">13. ------------------------------------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-------------------------------------------- </w:t>
            </w:r>
          </w:p>
          <w:p>
            <w:pPr>
              <w:pStyle w:val="Normal"/>
              <w:rPr/>
            </w:pPr>
            <w:r>
              <w:rPr/>
              <w:t>15. Μπρουζούκη          Νικολέτα</w:t>
            </w:r>
          </w:p>
          <w:p>
            <w:pPr>
              <w:pStyle w:val="Normal"/>
              <w:rPr/>
            </w:pPr>
            <w:r>
              <w:rPr/>
              <w:t xml:space="preserve">16. Νάκης                     Βασίλειος </w:t>
            </w:r>
          </w:p>
          <w:p>
            <w:pPr>
              <w:pStyle w:val="Normal"/>
              <w:rPr/>
            </w:pPr>
            <w:r>
              <w:rPr/>
              <w:t xml:space="preserve">17. Παιδής                    Στέφανος 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 xml:space="preserve">21. Σακκάς                   Στεφ. του Σωτηρίου    </w:t>
            </w:r>
          </w:p>
          <w:p>
            <w:pPr>
              <w:pStyle w:val="Normal"/>
              <w:jc w:val="both"/>
              <w:rPr/>
            </w:pPr>
            <w:r>
              <w:rPr/>
              <w:t>22. Σαράντης                Μιχαήλ</w:t>
            </w:r>
          </w:p>
          <w:p>
            <w:pPr>
              <w:pStyle w:val="Normal"/>
              <w:rPr/>
            </w:pPr>
            <w:r>
              <w:rPr/>
              <w:t xml:space="preserve">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Τσιάρας                 Αθανάσιο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Καταβούτα             Ελέν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Μαραγκός              Δημήτριο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Μπαλοδήμος          Γεώργιος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Γίνεται μνεία ότι στην παρούσα απόφαση αποχώρησαν  οι  Δημ. Σύμβουλοι ήτοι οι : Κατσάρος Μιλτ., Λάππας Χρ., Παιδής Στ., Πολυμερόπουλος Αλεξ., Σακκάς Στ. του Σωτηρίου, Βράντζα Παναγ. &amp; Αργυροπούλου Ελένη και</w:t>
      </w:r>
    </w:p>
    <w:p>
      <w:pPr>
        <w:pStyle w:val="Normal"/>
        <w:jc w:val="both"/>
        <w:rPr/>
      </w:pPr>
      <w:r>
        <w:rPr/>
        <w:t xml:space="preserve"> </w:t>
      </w:r>
      <w:r>
        <w:rPr/>
        <w:t>Επανήλθαν οι Δημ. Σύμβουλοι κ. Σπανός Θεόδ. &amp; Γεωργολόπουλος Ευά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Μετά από αυτό ο  Πρόεδρος εισηγούμενος το </w:t>
      </w:r>
      <w:r>
        <w:rPr>
          <w:b/>
        </w:rPr>
        <w:t>11</w:t>
      </w:r>
      <w:r>
        <w:rPr>
          <w:b/>
          <w:vertAlign w:val="superscript"/>
        </w:rPr>
        <w:t>ο</w:t>
      </w:r>
      <w:r>
        <w:rPr/>
        <w:t xml:space="preserve">  θέμα της  ημερησίας διάταξης, έθεσε υπόψη του Συμβουλίου τον Πίνακα καταγραφής αναγκών (Μελέτες/Έργα/Ενέργειες/Δράσεις)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50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994"/>
        <w:gridCol w:w="1426"/>
        <w:gridCol w:w="1031"/>
        <w:gridCol w:w="49"/>
        <w:gridCol w:w="1080"/>
        <w:gridCol w:w="372"/>
        <w:gridCol w:w="888"/>
        <w:gridCol w:w="151"/>
        <w:gridCol w:w="364"/>
        <w:gridCol w:w="405"/>
        <w:gridCol w:w="1260"/>
        <w:gridCol w:w="50"/>
      </w:tblGrid>
      <w:tr>
        <w:trPr>
          <w:trHeight w:val="270" w:hRule="atLeast"/>
        </w:trPr>
        <w:tc>
          <w:tcPr>
            <w:tcW w:w="9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ΡΙΦΕΡΕΙΑ ΘΕΣΣΑΛΙΑΣ -  ΝΟΜΟΣ: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     ΤΡΙΚΑΛΩΝ     </w:t>
            </w:r>
            <w:r>
              <w:rPr>
                <w:rFonts w:cs="Arial" w:ascii="Arial" w:hAnsi="Arial"/>
                <w:sz w:val="16"/>
                <w:szCs w:val="20"/>
              </w:rPr>
              <w:t xml:space="preserve">   -  ΔΗΜΟΣ :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ΤΡΙΚΚΑΙΩΝ </w:t>
            </w:r>
            <w:r>
              <w:rPr>
                <w:rFonts w:cs="Arial" w:ascii="Arial" w:hAnsi="Arial"/>
                <w:sz w:val="16"/>
                <w:szCs w:val="20"/>
              </w:rPr>
              <w:t xml:space="preserve">             ΗΜΕΡ/ΝΙΑ ΥΠΟΒΟΛΗΣ   09 / 12 /200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ΥΠ.ΕΣ.Δ.Δ.Α/ΠΡΟΓΡΑΜΜΑ "ΘΗΣΕΑΣ"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</w:rPr>
              <w:t>ΠΙΝΑΚΑΣ ΚΑΤΑΓΡΑΦΗΣ ΑΝΑΓΚΩΝ (ΜΕΛΕΤΕΣ/ΕΡΓΑ/ΕΝΕΡΓΕΙΕΣ/ΔΡΑΣΕΙΣ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  <w:u w:val="single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5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5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ΙΕΡΑΡΧΗΣΗ ΕΡΓΟΥ ΚΑΤΆ ΣΕΙΡΑ ΠΡΟ</w:t>
            </w:r>
            <w:r>
              <w:rPr>
                <w:rFonts w:cs="Arial" w:ascii="Arial" w:hAnsi="Arial"/>
                <w:sz w:val="16"/>
                <w:szCs w:val="20"/>
              </w:rPr>
              <w:t>-</w:t>
            </w:r>
            <w:r>
              <w:rPr>
                <w:rFonts w:cs="Arial" w:ascii="Arial" w:hAnsi="Arial"/>
                <w:sz w:val="16"/>
                <w:szCs w:val="20"/>
              </w:rPr>
              <w:t>ΤΕ</w:t>
            </w:r>
            <w:r>
              <w:rPr>
                <w:rFonts w:cs="Arial" w:ascii="Arial" w:hAnsi="Arial"/>
                <w:sz w:val="16"/>
                <w:szCs w:val="20"/>
              </w:rPr>
              <w:t>-</w:t>
            </w:r>
            <w:r>
              <w:rPr>
                <w:rFonts w:cs="Arial" w:ascii="Arial" w:hAnsi="Arial"/>
                <w:sz w:val="16"/>
                <w:szCs w:val="20"/>
              </w:rPr>
              <w:t>ΡΑΙΟ</w:t>
            </w:r>
            <w:r>
              <w:rPr>
                <w:rFonts w:cs="Arial" w:ascii="Arial" w:hAnsi="Arial"/>
                <w:sz w:val="16"/>
                <w:szCs w:val="20"/>
              </w:rPr>
              <w:t>-</w:t>
            </w:r>
            <w:r>
              <w:rPr>
                <w:rFonts w:cs="Arial" w:ascii="Arial" w:hAnsi="Arial"/>
                <w:sz w:val="16"/>
                <w:szCs w:val="20"/>
              </w:rPr>
              <w:t>ΤΗΤΑΣ (Α/Α)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ΤΙΤΛΟΣ ΕΡΓΟΥ</w:t>
            </w:r>
          </w:p>
        </w:tc>
        <w:tc>
          <w:tcPr>
            <w:tcW w:w="4340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ΣΤΟΙΧΕΙΑ ΩΡΙΜΟΤΗΤΑΣ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ΡΟΕΚΤΙΜΩ</w:t>
            </w:r>
            <w:r>
              <w:rPr>
                <w:rFonts w:cs="Arial" w:ascii="Arial" w:hAnsi="Arial"/>
                <w:sz w:val="16"/>
                <w:szCs w:val="20"/>
              </w:rPr>
              <w:t>-</w:t>
            </w:r>
            <w:r>
              <w:rPr>
                <w:rFonts w:cs="Arial" w:ascii="Arial" w:hAnsi="Arial"/>
                <w:sz w:val="16"/>
                <w:szCs w:val="20"/>
              </w:rPr>
              <w:t>ΜΕΝΟΣ ΠΡΟΥΠ/ΣΜΟ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ΩΡΙΜΟ ΓΙΑ ΔΗΜΟΠΡΑ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ΤΗΣΗ (ΝΑΙ -ΟΧΙ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ΕΤΗ ΥΠΟ ΕΚΠΟΝΗΣΗ (ΝΑΙ-ΟΧΙ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ΑΙΤΕΙΤΑΙ ΜΕΛΕΤΗ     (ΝΑΙ-ΟΧΙ)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ΑΙΤΕΙΤΑΙ ΠΡΟΣΥΜΒΑΤΙΚΗ ΔΙΑΔΙΚΑΣΙΑ ΓΙΑ ΣΥΠΡΑΞΗ ΜΕ ΤΟΝ ΙΔΙΩΤΙΚΟ ΤΟΜΕΑ             (ΝΑΙ-ΟΧΙ)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ΧΑΝΟΛΟΓΙΚΟΣ ΕΞΟΠΛΙΣΜΟΣ ΔΗΜΟ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ΚΚΑΙΩΝ (ΑΜΑΞΟΣΤΑΣΙΟ &amp; Γ.Υ.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.5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ΗΜΑΤΟΔΟΤΕΣ (ΚΟΜΒΟΙ - ΦΑΝΑΡΙΑ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3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ΧΑΝΟΡΓΑΝΩΣΗ - ΕΦΑΡΜΟΓΕ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3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ΜΕΛΕΤΗ ΑΞΙΟΠΟΙΗΣΗΣ ΔΗΜΟΤΙΚΗ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ΥΣΙΑ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4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ΕΤΗ ΟΡΓΑΝΩΣΗΣ ΥΠΗΡΕΣΙΩΝ ΔΗΜΟ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4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ΕΤΗ ΕΦΑΡΜΟΓΗΣ ΑΝΑΛΥΤΙΚΗ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ΟΓΙΣΤΙΚΗ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ΕΤΗ ΟΡΓΑΝΩΣΗΣ ΛΕΙΤΟΥΡΓΙΑΣ ΚΑ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ΑΧΕΙΡΙΣΗΣ ΣΥΣΤΗΜΑΤΟ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ΕΓΧΟΜΕΝΗΣ ΣΤΑΘΜΕΥΣΗ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3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ΡΓΑΝΩΣΗ ΛΕΙΤΟΥΡΓΙΑΣ ΚΑ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ΑΧΕΙΡΙΣΗΣ ΕΛΕΓΧΟΜΕΝΗΣ ΣΤΑΘΜΕΥΣΗ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5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ΚΠΑΙΔΕΥΣΗ ΚΑΤΑΡΤΙΣΗ ΠΟΛΙΤΩΝ Σ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ΘΕΜΑΤΑ ΔΙΑΔΗΜΟΤΙΚΗΣ ΑΓΩΓΗ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ΚΥΚΛΟΦΟΡΙΑΚΑ, ΠΕΡΙΒΑΛΛΟΝΤΙΚΑ,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ΘΑΡΙΟΤΗΤΑ, ΛΕΙΤΟΥΡΓΙΚΑ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5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ΦΑΡΜΟΓΗ ΜΕΛΕΤΗΣ ΟΡΓΑΝΩΣΗ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ΗΡΕΣΙΩΝ ΔΗΜΟ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5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ΑΛΛΟΤΡΙΩΣΕΙ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5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ΑΚΥΚΛΩΣΗ ΑΠΟΡΡΙΜΑΤ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2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ΜΕΤΩΠΙΣΗ ΕΚΤΑΚΤΩΝ ΑΝΑΓΚ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ΧΟΛΙΚΩΝ ΚΤΙΡΙΩ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5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ΜΕΤΩΠΙΣΗ ΕΚΤΑΚΤΩΝ ΚΑΙ ΕΠΕΙΓΟΥΣ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ΑΓΚΩΝ (ΑΠΟΧΙΟΝΙΣΜΟΙ - ΠΛΗΜΜΥΡΕΣ 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ΓΕΤΟΙ - ΣΕΙΣΜΟΙ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2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ΣΘΗΚΗ ΔΗΜΑΡΧΕΙΟ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9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6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ΑΠΛΑΣΗ ΣΥΓΚΡΟΤΗΜΑΤΟΣ ΑΓΡΕ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85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ΛΟΚΛΗΡΩΣΗ ΕΡΓΑΣΙΩΝ ΣΤΟ ΣΥΓΚΡΟΤΗΜ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ΤΣΟΠΟΥΛΟ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6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ΡΓΑ ΥΠΟΔΟΜΗΣ ΣΥΝΟΙΚΙΣΜΩΝ ΔΗΜΟ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ΠΥΡΓΕΤΟΣ, ΣΩΤΗΡΑ Κ.Λ.Π.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7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ΕΛΤΙΩΣΗ ΠΑΡΑΠΟΤΑΜΙΩΝ ΠΕΡΙΟΧΩ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ΑΡΑΓΙΩΝ, ΑΓ. ΜΟΝΗΣ, ΑΜΠΕΛΟΚΗΠΩ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ΧΡΙ ΓΕΦΥΡΑ ΠΥΡΓΕΤΟ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.0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ΕΚΤΑΣΗ ΠΕΖΟΔΡΟΜΗΣΕΩΝ ΠΟΛΗΣ ΚΑ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ΙΚΙΣΜΩΝ-ΠΑΙΔΟΤΟΠΟΙ-ΠΟΔΗΛΑΤΟΔΡΟΜΟ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5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ΕΛΤΙΩΣΗ ΖΩΟΛΟΓΙΚΟΥ ΚΗΠΟ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6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ΕΚΤΑΣΗ ΔΙΚΤΥΟΥ ΗΛΕΚΤΡΟΦΩΤΙΣΜΟ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ΣΥΝΟΙΚΙΣΜΩΝ ΔΗΜΟΥ ΚΑΙ ΠΕΡΙΟΧΩΝ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ΚΤΟΣ ΣΧΕΔΙΟ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5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3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ΕΤΗ ΟΡΓΑΝΩΣΗΣ ΤΡΙΚΑΛΙΝΟΥ ΠΑΖΑΡΙΟ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4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ΕΤΗ ΟΡΓΑΝΩΣΗΣ ΑΓΟΡΩ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3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ΦΑΡΜΟΓΗ ΜΕΛΕΤΗΣ ΟΡΓΑΝΩΣΗ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ΚΑΛΙΝΟΥ ΠΑΖΑΡΙΟ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3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6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ΦΑΡΜΟΓΗ ΜΕΛΕΤΗΣ ΟΡΓΑΝΩΣΗΣ ΑΓΟΡΩ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3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ΙΟΚΛΙΜΑΤΙΚΟ ΠΟΛΥΔΥΝΑΜΟ ΚΕΝΤΡ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' ΗΛΙΚΙΑ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9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ΛΥΔΥΝΑΜΟ ΚΕΝΤΡΟ ΝΕΟΛΑΙΑ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.0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9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ΕΤΗ ΑΠΟΚΑΤΑΣΤΑΣΗΣ ΤΕΙΧΩΝ ΚΑΣΤΡΟ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ΕΤΗ ΑΞΙΟΠΟΙΗΣΗΣ ΧΩΡΟΥ ΦΥΛΑΚΩ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ΗΜΙΟΥΡΓΙΑ ΔΗΜΟΤΙΚΗΣ ΠΙΝΑΚΟΘΗΚΗ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8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ΒΕΛΤΙΩΣΗ ΕΓΚΑΤΑΣΤΑΣΕΩ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ΜΑΞΟΣΤΑΣΙΟΥ - ΦΥΤΩΡΙΟ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7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3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ΕΤΗ ΝΕΟΥ ΝΕΚΡΟΤΑΦΕΙΟΥ ΠΥΡΓΟ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4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ΈΟ ΝΕΚΡΟΤΑΦΕΙΟ ΠΥΡΓΟ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7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ΡΗΜΑΤΟΔΟΤΗΣΗ ΣΥΜΜΕΤΟΧΗΣ ΓΙΑ ΤΗ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ΟΠΕΡΑΤΩΣΗ ΚΛΕΙΣΤΟΥ ΓΥΜΝΑΣΤΗΡΙΟ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.5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ΒΕΛΤΙΩΣΗ ΚΑΙ ΑΝΑΔΕΙΞΗ ΠΑΡΚΩ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ΤΑΜΩΝ ΛΗΘΑΙΟΥ - ΑΓΙΑΜΟΝΙΩΤΗ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ΟΤΑΝΙΚΟΣ ΚΗΠΟ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4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ΟΣΤΗΡΙΞΗ ΠΡΟΣΥΜΒΑΤΙΚΗΣ ΔΙΑΔΙΚΑΣΙΑ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ΜΠΡΑΞΗΣ ΜΕ ΙΔΙΩΤΕΣ ΓΙΑ ΤΗ ΔΙΑΧΕΙΡΙΣΗ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ΟΥ ΣΥΣΤΗΜΑΤΟΣ ΚΑΤΑΣΚΕΥΗΣ ΚΑ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ΕΙΤΟΥΡΓΙΑΣ PARKIN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2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ΕΤΗ ΑΠΟΚΑΤΑΣΤΑΣΗΣ ΒΕΒΑΡΥΜΕΝ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ΩΝ (ΠΑΛΙΕΣ ΧΩΜΑΤΕΡΕ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6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9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ΑΠΛΑΣΗ ΟΙΚΙΣΜΟΥ ΒΑΡΟΥΣ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5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ΑΔΗΜΟΤΙΚΕΣ ΣΥΝΕΡΓΑΣΙΕ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ΥΠΟΔΟΜΕΣ ΝΕΑΣ ΖΩΑΓΟΡΑ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2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ΠΛΗΜΜΥΡΙΚΑ ΕΡΓΑ ΠΟΤΑΜΟ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ΗΘΑΙΟΥ ΑΝΑΝΤΙ ΓΕΦΥΡΑΣ ΚΟΥΙΝΤΑ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45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ΠΛΗΜΜΥΡΙΚΑ ΕΡΓΑ ΠΟΤΑΜΟΥ ΛΗΘΑΙΟ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ΤΑΝΤΙ ΓΕΦΥΡΑΣ ΑΓ. ΚΩΝΣΤΑΝΤΙΝΟ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31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ΣΥΝΟΛΟ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180000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Το Δημοτικό Συμβούλιο αφού έλαβε υπόψη:</w:t>
      </w:r>
    </w:p>
    <w:p>
      <w:pPr>
        <w:pStyle w:val="Normal"/>
        <w:ind w:right="-1" w:hanging="0"/>
        <w:rPr/>
      </w:pPr>
      <w:r>
        <w:rPr/>
        <w:t>1</w:t>
      </w:r>
      <w:r>
        <w:rPr>
          <w:vertAlign w:val="superscript"/>
        </w:rPr>
        <w:t>ον</w:t>
      </w:r>
      <w:r>
        <w:rPr/>
        <w:t xml:space="preserve"> Την εισήγηση της υπηρεσίας </w:t>
      </w:r>
    </w:p>
    <w:p>
      <w:pPr>
        <w:pStyle w:val="Normal"/>
        <w:ind w:right="-1" w:hanging="0"/>
        <w:jc w:val="both"/>
        <w:rPr/>
      </w:pPr>
      <w:r>
        <w:rPr/>
        <w:t>2</w:t>
      </w:r>
      <w:r>
        <w:rPr>
          <w:vertAlign w:val="superscript"/>
        </w:rPr>
        <w:t>ον</w:t>
      </w:r>
      <w:r>
        <w:rPr/>
        <w:t xml:space="preserve"> την πρόταση του κ, Προέδρου: όποια από τα μέλη του Δημοτικού Συμβουλίου επιθυμούν να προτείνουν την ένταξη έργων στα προτεινόμενα να απευθυνθούν στη Διεύθυνση της Τεχνικής Υπηρεσίας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Το Δημ. Συμβούλιο μετά διαλογική συζήτηση, αφού έλαβε υπόψη τα ανωτέρω και τις προτάσεις μελών του Δ..Σ. όπως αυτές καταγράφονται στην κατάσταση της Διεύθυνσης Τεχνικών Υπηρεσιών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Α π ο φ α σ ί ζ ε ι   ομόφωνα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ab/>
        <w:t xml:space="preserve">- </w:t>
      </w:r>
      <w:r>
        <w:rPr>
          <w:b/>
          <w:bCs/>
        </w:rPr>
        <w:t>Εγκρίνει τον κατωτέρω πίνακα έργων Δήμου Τρικκαίων που προτείνονται να ενταχθούν στο νέο αναπτυξιακό πρόγραμμα Τοπικής Αυτ/σης με την επωνυμία «ΘΗΣΕΑΣ»</w:t>
      </w:r>
    </w:p>
    <w:tbl>
      <w:tblPr>
        <w:tblW w:w="9650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994"/>
        <w:gridCol w:w="1426"/>
        <w:gridCol w:w="1031"/>
        <w:gridCol w:w="49"/>
        <w:gridCol w:w="1080"/>
        <w:gridCol w:w="372"/>
        <w:gridCol w:w="888"/>
        <w:gridCol w:w="151"/>
        <w:gridCol w:w="364"/>
        <w:gridCol w:w="405"/>
        <w:gridCol w:w="1260"/>
        <w:gridCol w:w="50"/>
      </w:tblGrid>
      <w:tr>
        <w:trPr>
          <w:trHeight w:val="270" w:hRule="atLeast"/>
        </w:trPr>
        <w:tc>
          <w:tcPr>
            <w:tcW w:w="9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ΡΙΦΕΡΕΙΑ ΘΕΣΣΑΛΙΑΣ -  ΝΟΜΟΣ: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     ΤΡΙΚΑΛΩΝ     </w:t>
            </w:r>
            <w:r>
              <w:rPr>
                <w:rFonts w:cs="Arial" w:ascii="Arial" w:hAnsi="Arial"/>
                <w:sz w:val="16"/>
                <w:szCs w:val="20"/>
              </w:rPr>
              <w:t xml:space="preserve">   -  ΔΗΜΟΣ :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ΤΡΙΚΚΑΙΩΝ </w:t>
            </w:r>
            <w:r>
              <w:rPr>
                <w:rFonts w:cs="Arial" w:ascii="Arial" w:hAnsi="Arial"/>
                <w:sz w:val="16"/>
                <w:szCs w:val="20"/>
              </w:rPr>
              <w:t xml:space="preserve">             ΗΜΕΡ/ΝΙΑ ΥΠΟΒΟΛΗΣ   09 / 12 /200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ΥΠ.ΕΣ.Δ.Δ.Α/ΠΡΟΓΡΑΜΜΑ "ΘΗΣΕΑΣ"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</w:rPr>
              <w:t>ΠΙΝΑΚΑΣ ΚΑΤΑΓΡΑΦΗΣ ΑΝΑΓΚΩΝ (ΜΕΛΕΤΕΣ/ΕΡΓΑ/ΕΝΕΡΓΕΙΕΣ/ΔΡΑΣΕΙΣ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  <w:u w:val="single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5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5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ΙΕΡΑΡΧΗΣΗ ΕΡΓΟΥ ΚΑΤΆ ΣΕΙΡΑ ΠΡΟ</w:t>
            </w:r>
            <w:r>
              <w:rPr>
                <w:rFonts w:cs="Arial" w:ascii="Arial" w:hAnsi="Arial"/>
                <w:sz w:val="16"/>
                <w:szCs w:val="20"/>
              </w:rPr>
              <w:t>-</w:t>
            </w:r>
            <w:r>
              <w:rPr>
                <w:rFonts w:cs="Arial" w:ascii="Arial" w:hAnsi="Arial"/>
                <w:sz w:val="16"/>
                <w:szCs w:val="20"/>
              </w:rPr>
              <w:t>ΤΕ</w:t>
            </w:r>
            <w:r>
              <w:rPr>
                <w:rFonts w:cs="Arial" w:ascii="Arial" w:hAnsi="Arial"/>
                <w:sz w:val="16"/>
                <w:szCs w:val="20"/>
              </w:rPr>
              <w:t>-</w:t>
            </w:r>
            <w:r>
              <w:rPr>
                <w:rFonts w:cs="Arial" w:ascii="Arial" w:hAnsi="Arial"/>
                <w:sz w:val="16"/>
                <w:szCs w:val="20"/>
              </w:rPr>
              <w:t>ΡΑΙΟ</w:t>
            </w:r>
            <w:r>
              <w:rPr>
                <w:rFonts w:cs="Arial" w:ascii="Arial" w:hAnsi="Arial"/>
                <w:sz w:val="16"/>
                <w:szCs w:val="20"/>
              </w:rPr>
              <w:t>-</w:t>
            </w:r>
            <w:r>
              <w:rPr>
                <w:rFonts w:cs="Arial" w:ascii="Arial" w:hAnsi="Arial"/>
                <w:sz w:val="16"/>
                <w:szCs w:val="20"/>
              </w:rPr>
              <w:t>ΤΗΤΑΣ (Α/Α)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ΤΙΤΛΟΣ ΕΡΓΟΥ</w:t>
            </w:r>
          </w:p>
        </w:tc>
        <w:tc>
          <w:tcPr>
            <w:tcW w:w="4340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ΣΤΟΙΧΕΙΑ ΩΡΙΜΟΤΗΤΑΣ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ΡΟΕΚΤΙΜΩ</w:t>
            </w:r>
            <w:r>
              <w:rPr>
                <w:rFonts w:cs="Arial" w:ascii="Arial" w:hAnsi="Arial"/>
                <w:sz w:val="16"/>
                <w:szCs w:val="20"/>
              </w:rPr>
              <w:t>-</w:t>
            </w:r>
            <w:r>
              <w:rPr>
                <w:rFonts w:cs="Arial" w:ascii="Arial" w:hAnsi="Arial"/>
                <w:sz w:val="16"/>
                <w:szCs w:val="20"/>
              </w:rPr>
              <w:t>ΜΕΝΟΣ ΠΡΟΥΠ/ΣΜΟ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ΩΡΙΜΟ ΓΙΑ ΔΗΜΟΠΡΑ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ΤΗΣΗ (ΝΑΙ -ΟΧΙ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ΕΤΗ ΥΠΟ ΕΚΠΟΝΗΣΗ (ΝΑΙ-ΟΧΙ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ΑΙΤΕΙΤΑΙ ΜΕΛΕΤΗ     (ΝΑΙ-ΟΧΙ)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ΑΙΤΕΙΤΑΙ ΠΡΟΣΥΜΒΑΤΙΚΗ ΔΙΑΔΙΚΑΣΙΑ ΓΙΑ ΣΥΠΡΑΞΗ ΜΕ ΤΟΝ ΙΔΙΩΤΙΚΟ ΤΟΜΕΑ             (ΝΑΙ-ΟΧΙ)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ΧΑΝΟΛΟΓΙΚΟΣ ΕΞΟΠΛΙΣΜΟΣ ΔΗΜΟ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ΚΚΑΙΩΝ (ΑΜΑΞΟΣΤΑΣΙΟ &amp; Γ.Υ.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.5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ΗΜΑΤΟΔΟΤΕΣ (ΚΟΜΒΟΙ - ΦΑΝΑΡΙΑ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3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ΧΑΝΟΡΓΑΝΩΣΗ - ΕΦΑΡΜΟΓΕ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3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ΜΕΛΕΤΗ ΑΞΙΟΠΟΙΗΣΗΣ ΔΗΜΟΤΙΚΗ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ΥΣΙΑ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4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ΕΤΗ ΟΡΓΑΝΩΣΗΣ ΥΠΗΡΕΣΙΩΝ ΔΗΜΟ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4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ΕΤΗ ΕΦΑΡΜΟΓΗΣ ΑΝΑΛΥΤΙΚΗ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ΟΓΙΣΤΙΚΗ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ΕΤΗ ΟΡΓΑΝΩΣΗΣ ΛΕΙΤΟΥΡΓΙΑΣ ΚΑ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ΑΧΕΙΡΙΣΗΣ ΣΥΣΤΗΜΑΤΟ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ΕΓΧΟΜΕΝΗΣ ΣΤΑΘΜΕΥΣΗ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3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ΡΓΑΝΩΣΗ ΛΕΙΤΟΥΡΓΙΑΣ ΚΑ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ΑΧΕΙΡΙΣΗΣ ΕΛΕΓΧΟΜΕΝΗΣ ΣΤΑΘΜΕΥΣΗ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5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ΚΠΑΙΔΕΥΣΗ ΚΑΤΑΡΤΙΣΗ ΠΟΛΙΤΩΝ Σ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ΘΕΜΑΤΑ ΔΙΑΔΗΜΟΤΙΚΗΣ ΑΓΩΓΗ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ΚΥΚΛΟΦΟΡΙΑΚΑ, ΠΕΡΙΒΑΛΛΟΝΤΙΚΑ,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ΘΑΡΙΟΤΗΤΑ, ΛΕΙΤΟΥΡΓΙΚΑ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5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ΦΑΡΜΟΓΗ ΜΕΛΕΤΗΣ ΟΡΓΑΝΩΣΗ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ΗΡΕΣΙΩΝ ΔΗΜΟ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5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ΑΛΛΟΤΡΙΩΣΕΙ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5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ΑΚΥΚΛΩΣΗ ΑΠΟΡΡΙΜΑΤ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2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ΜΕΤΩΠΙΣΗ ΕΚΤΑΚΤΩΝ ΑΝΑΓΚ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ΧΟΛΙΚΩΝ ΚΤΙΡΙΩ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5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ΜΕΤΩΠΙΣΗ ΕΚΤΑΚΤΩΝ ΚΑΙ ΕΠΕΙΓΟΥΣ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ΑΓΚΩΝ (ΑΠΟΧΙΟΝΙΣΜΟΙ - ΠΛΗΜΜΥΡΕΣ 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ΓΕΤΟΙ - ΣΕΙΣΜΟΙ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2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ΣΘΗΚΗ ΔΗΜΑΡΧΕΙΟ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9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6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ΑΠΛΑΣΗ ΣΥΓΚΡΟΤΗΜΑΤΟΣ ΑΓΡΕ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85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ΛΟΚΛΗΡΩΣΗ ΕΡΓΑΣΙΩΝ ΣΤΟ ΣΥΓΚΡΟΤΗΜ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ΤΣΟΠΟΥΛΟ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6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ΡΓΑ ΥΠΟΔΟΜΗΣ ΣΥΝΟΙΚΙΣΜΩΝ ΔΗΜΟ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ΠΥΡΓΕΤΟΣ, ΣΩΤΗΡΑ Κ.Λ.Π.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7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ΕΛΤΙΩΣΗ ΠΑΡΑΠΟΤΑΜΙΩΝ ΠΕΡΙΟΧΩ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ΑΡΑΓΙΩΝ, ΑΓ. ΜΟΝΗΣ, ΑΜΠΕΛΟΚΗΠΩ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ΧΡΙ ΓΕΦΥΡΑ ΠΥΡΓΕΤΟ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.0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ΕΚΤΑΣΗ ΠΕΖΟΔΡΟΜΗΣΕΩΝ ΠΟΛΗΣ ΚΑ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ΙΚΙΣΜΩΝ-ΠΑΙΔΟΤΟΠΟΙ-ΠΟΔΗΛΑΤΟΔΡΟΜΟ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5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ΕΛΤΙΩΣΗ ΖΩΟΛΟΓΙΚΟΥ ΚΗΠΟ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6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ΕΚΤΑΣΗ ΔΙΚΤΥΟΥ ΗΛΕΚΤΡΟΦΩΤΙΣΜΟ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ΣΥΝΟΙΚΙΣΜΩΝ ΔΗΜΟΥ ΚΑΙ ΠΕΡΙΟΧΩΝ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ΚΤΟΣ ΣΧΕΔΙΟ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5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3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ΕΤΗ ΟΡΓΑΝΩΣΗΣ ΤΡΙΚΑΛΙΝΟΥ ΠΑΖΑΡΙΟ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4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ΕΤΗ ΟΡΓΑΝΩΣΗΣ ΑΓΟΡΩ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3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ΦΑΡΜΟΓΗ ΜΕΛΕΤΗΣ ΟΡΓΑΝΩΣΗ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ΚΑΛΙΝΟΥ ΠΑΖΑΡΙΟ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3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6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ΦΑΡΜΟΓΗ ΜΕΛΕΤΗΣ ΟΡΓΑΝΩΣΗΣ ΑΓΟΡΩ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3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ΙΟΚΛΙΜΑΤΙΚΟ ΠΟΛΥΔΥΝΑΜΟ ΚΕΝΤΡ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' ΗΛΙΚΙΑ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9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ΛΥΔΥΝΑΜΟ ΚΕΝΤΡΟ ΝΕΟΛΑΙΑ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.0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9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ΕΤΗ ΑΠΟΚΑΤΑΣΤΑΣΗΣ ΤΕΙΧΩΝ ΚΑΣΤΡΟ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ΕΤΗ ΑΞΙΟΠΟΙΗΣΗΣ ΧΩΡΟΥ ΦΥΛΑΚΩ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ΗΜΙΟΥΡΓΙΑ ΔΗΜΟΤΙΚΗΣ ΠΙΝΑΚΟΘΗΚΗ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8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ΒΕΛΤΙΩΣΗ ΕΓΚΑΤΑΣΤΑΣΕΩ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ΜΑΞΟΣΤΑΣΙΟΥ - ΦΥΤΩΡΙΟ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7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3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ΕΤΗ ΝΕΟΥ ΝΕΚΡΟΤΑΦΕΙΟΥ ΠΥΡΓΟ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4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ΈΟ ΝΕΚΡΟΤΑΦΕΙΟ ΠΥΡΓΟ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7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ΡΗΜΑΤΟΔΟΤΗΣΗ ΣΥΜΜΕΤΟΧΗΣ ΓΙΑ ΤΗ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ΟΠΕΡΑΤΩΣΗ ΚΛΕΙΣΤΟΥ ΓΥΜΝΑΣΤΗΡΙΟ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.5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ΒΕΛΤΙΩΣΗ ΚΑΙ ΑΝΑΔΕΙΞΗ ΠΑΡΚΩ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ΤΑΜΩΝ ΛΗΘΑΙΟΥ - ΑΓΙΑΜΟΝΙΩΤΗ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ΟΤΑΝΙΚΟΣ ΚΗΠΟ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4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ΟΣΤΗΡΙΞΗ ΠΡΟΣΥΜΒΑΤΙΚΗΣ ΔΙΑΔΙΚΑΣΙΑ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ΜΠΡΑΞΗΣ ΜΕ ΙΔΙΩΤΕΣ ΓΙΑ ΤΗ ΔΙΑΧΕΙΡΙΣΗ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ΟΥ ΣΥΣΤΗΜΑΤΟΣ ΚΑΤΑΣΚΕΥΗΣ ΚΑ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ΕΙΤΟΥΡΓΙΑΣ PARKIN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2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ΕΤΗ ΑΠΟΚΑΤΑΣΤΑΣΗΣ ΒΕΒΑΡΥΜΕΝ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ΩΝ (ΠΑΛΙΕΣ ΧΩΜΑΤΕΡΕ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6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9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ΑΠΛΑΣΗ ΟΙΚΙΣΜΟΥ ΒΑΡΟΥΣ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5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ΑΔΗΜΟΤΙΚΕΣ ΣΥΝΕΡΓΑΣΙΕ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ΥΠΟΔΟΜΕΣ ΝΕΑΣ ΖΩΑΓΟΡΑ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20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ΠΛΗΜΜΥΡΙΚΑ ΕΡΓΑ ΠΟΤΑΜΟ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ΗΘΑΙΟΥ ΑΝΑΝΤΙ ΓΕΦΥΡΑΣ ΚΟΥΙΝΤΑ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45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ΠΛΗΜΜΥΡΙΚΑ ΕΡΓΑ ΠΟΤΑΜΟΥ ΛΗΘΑΙΟ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ΤΑΝΤΙ ΓΕΦΥΡΑΣ ΑΓ. ΚΩΝΣΤΑΝΤΙΝΟ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ΑΙ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ΌΧ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310.000 </w:t>
            </w:r>
            <w:r>
              <w:rPr>
                <w:rFonts w:cs="Times New Roman"/>
                <w:b/>
                <w:bCs/>
                <w:sz w:val="16"/>
                <w:szCs w:val="20"/>
              </w:rPr>
              <w:t>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ΣΥΝΟΛΟ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180000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ind w:left="737" w:hanging="737"/>
        <w:jc w:val="center"/>
        <w:rPr>
          <w:bCs/>
        </w:rPr>
      </w:pPr>
      <w:r>
        <w:rPr>
          <w:bCs/>
        </w:rPr>
      </w:r>
    </w:p>
    <w:p>
      <w:pPr>
        <w:pStyle w:val="Normal"/>
        <w:ind w:left="737" w:hanging="737"/>
        <w:jc w:val="center"/>
        <w:rPr>
          <w:bCs/>
        </w:rPr>
      </w:pPr>
      <w:r>
        <w:rPr>
          <w:bCs/>
        </w:rPr>
      </w:r>
    </w:p>
    <w:p>
      <w:pPr>
        <w:pStyle w:val="Normal"/>
        <w:ind w:left="737" w:hanging="737"/>
        <w:jc w:val="center"/>
        <w:rPr>
          <w:bCs/>
        </w:rPr>
      </w:pPr>
      <w:r>
        <w:rPr>
          <w:bCs/>
        </w:rPr>
      </w:r>
    </w:p>
    <w:p>
      <w:pPr>
        <w:pStyle w:val="Normal"/>
        <w:ind w:left="737" w:hanging="737"/>
        <w:jc w:val="center"/>
        <w:rPr>
          <w:bCs/>
        </w:rPr>
      </w:pPr>
      <w:r>
        <w:rPr>
          <w:bCs/>
        </w:rPr>
      </w:r>
    </w:p>
    <w:p>
      <w:pPr>
        <w:pStyle w:val="Normal"/>
        <w:ind w:left="737" w:hanging="737"/>
        <w:jc w:val="center"/>
        <w:rPr>
          <w:bCs/>
        </w:rPr>
      </w:pPr>
      <w:r>
        <w:rPr>
          <w:bCs/>
        </w:rPr>
      </w:r>
    </w:p>
    <w:p>
      <w:pPr>
        <w:pStyle w:val="Normal"/>
        <w:ind w:left="737" w:hanging="737"/>
        <w:jc w:val="center"/>
        <w:rPr>
          <w:bCs/>
        </w:rPr>
      </w:pPr>
      <w:r>
        <w:rPr>
          <w:bCs/>
        </w:rPr>
      </w:r>
    </w:p>
    <w:p>
      <w:pPr>
        <w:pStyle w:val="Normal"/>
        <w:ind w:left="737" w:hanging="737"/>
        <w:jc w:val="center"/>
        <w:rPr>
          <w:bCs/>
        </w:rPr>
      </w:pPr>
      <w:r>
        <w:rPr>
          <w:bCs/>
        </w:rPr>
      </w:r>
    </w:p>
    <w:p>
      <w:pPr>
        <w:pStyle w:val="Normal"/>
        <w:ind w:left="737" w:hanging="737"/>
        <w:jc w:val="center"/>
        <w:rPr>
          <w:bCs/>
        </w:rPr>
      </w:pPr>
      <w:r>
        <w:rPr>
          <w:bCs/>
        </w:rPr>
      </w:r>
    </w:p>
    <w:p>
      <w:pPr>
        <w:pStyle w:val="Normal"/>
        <w:ind w:left="737" w:hanging="737"/>
        <w:jc w:val="center"/>
        <w:rPr/>
      </w:pPr>
      <w:r>
        <w:rPr>
          <w:bCs/>
        </w:rPr>
        <w:t>Η παρούσα Απόφαση έλαβε αυξ. αριθ.</w:t>
      </w:r>
      <w:r>
        <w:rPr>
          <w:b/>
        </w:rPr>
        <w:t xml:space="preserve"> 340/200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ΤΟ ΔΗΜΟΤΙΚΟ ΣΥΜΒΟΥ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 ΔΗΜΑΡΧΟΣ                             Ο ΠΡΟΕΔΡΟΣ ΤΟΥ Δ.Σ.        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ΜΙΧΑΗΛ ΣΑΡΑΝΤ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Ακριβές Αντίγραφο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Τρίκαλα      /   /2004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Ο ΔΗΜΑΡΧΟΣ  ΤΡΙΚΚΑΙΩ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ΜΙΧΑΗΛ  Κ. ΤΑΜΗΛΟ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ΑΠΟΔΕΙΚΤΙΚΟ </w:t>
      </w:r>
      <w:r>
        <w:rPr>
          <w:lang w:val="en-US"/>
        </w:rPr>
        <w:t>TOIXOKO</w:t>
      </w:r>
      <w:r>
        <w:rPr/>
        <w:t>ΛΗΣΗΣ ΠΙΝΑΚΑ ΘΕΜΑΤΩΝ &amp; ΠΕΡΙΛΗΨΗ ΑΠΟΦΑΣΕΩΝ της 11</w:t>
      </w:r>
      <w:r>
        <w:rPr>
          <w:vertAlign w:val="superscript"/>
        </w:rPr>
        <w:t>ης</w:t>
      </w:r>
      <w:r>
        <w:rPr/>
        <w:t xml:space="preserve"> Συνεδρίασης του Δ.Σ. (2-9-2004 ημέρα Πέμπτη  &amp; ώρα 8:00 μ.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άρθρα 96 παρ.6 &amp; 119 του Π.Δ. 410/95 (Δ.Κ.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ρίκαλα σήμερα.  - -2004 ο υπογεγραμμένος Μαυρίκος Γεώργιος τοιχοκόλλησα τον προορισμένο για αυτό ειδικό χώρο του Δημαρχείου τον με αριθμ. Πρωτ.   -2004  πίνακα θεμάτων που συζητήθηκαν στην 10</w:t>
      </w:r>
      <w:r>
        <w:rPr>
          <w:vertAlign w:val="superscript"/>
        </w:rPr>
        <w:t>η</w:t>
      </w:r>
      <w:r>
        <w:rPr/>
        <w:t xml:space="preserve"> συνεδρίαση του Δημ. Συμβουλίου της 2-9-2004  ημέρα  Πέμπτη  &amp; ώρα 8:00 μ.μ. περίληψη των αποφάσεων που λήφθηκαν με αυξ. αριθμ.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Η τοιχοκόλληση έγινε παρουσία των μαρτύρων που υπέγραψαν:</w: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 xml:space="preserve">        </w:t>
      </w:r>
      <w:r>
        <w:rPr/>
        <w:t xml:space="preserve">1.Γκουγκαρά Αικατερίνη                                                                                                      </w:t>
      </w:r>
    </w:p>
    <w:p>
      <w:pPr>
        <w:pStyle w:val="Normal"/>
        <w:ind w:left="-360" w:firstLine="360"/>
        <w:rPr/>
      </w:pPr>
      <w:r>
        <w:rPr/>
        <w:t xml:space="preserve">        </w:t>
      </w:r>
      <w:r>
        <w:rPr/>
        <w:t xml:space="preserve">2. Καραμπούλα Ελένη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 xml:space="preserve">Ο ενεργήσας την τοιχοκόλληση                                               Οι μάρτυρες </w: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ab/>
        <w:t xml:space="preserve">                                                                                1.</w:t>
        <w:tab/>
        <w:t xml:space="preserve">   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</w:t>
      </w:r>
      <w:r>
        <w:rPr/>
        <w:t>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826" w:gutter="0" w:header="0" w:top="719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48:00Z</dcterms:created>
  <dc:creator>eva</dc:creator>
  <dc:description/>
  <dc:language>en-US</dc:language>
  <cp:lastModifiedBy>ekar</cp:lastModifiedBy>
  <cp:lastPrinted>2004-12-14T11:07:00Z</cp:lastPrinted>
  <dcterms:modified xsi:type="dcterms:W3CDTF">2004-12-14T09:41:00Z</dcterms:modified>
  <cp:revision>15</cp:revision>
  <dc:subject/>
  <dc:title>ΕΛΛΗΝΙΚΗ ΔΗΜΟΚΡΑΤΙΑ                                                        Τρίκαλα    /    /2003</dc:title>
</cp:coreProperties>
</file>