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772" w:hanging="0"/>
        <w:rPr/>
      </w:pPr>
      <w:r>
        <w:rPr/>
        <w:t>ΕΛΛΗΝΙΚΗ ΔΗΜΟΚΡΑΤΙΑ                                                     Τρίκαλα    /    /2004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ind w:left="-360" w:hanging="0"/>
        <w:rPr/>
      </w:pPr>
      <w:r>
        <w:rPr/>
        <w:t>ΠΕΡΙΦΕΡΕΙΑ ΘΕΣΣΑΛΙΑΣ                                                        Αρ. Πρωτ.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ind w:left="-360" w:hanging="0"/>
        <w:rPr/>
      </w:pPr>
      <w:r>
        <w:rPr/>
        <w:t xml:space="preserve">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/>
        <w:t>Δ/ΝΣΗ ΤΟΠΙΚΗΣ ΑΥΤ/ΣΗΣ &amp; Δ/ΣΗΣ</w:t>
      </w:r>
    </w:p>
    <w:p>
      <w:pPr>
        <w:pStyle w:val="Normal"/>
        <w:ind w:left="-360" w:hanging="0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ind w:left="-360" w:hanging="0"/>
        <w:rPr/>
      </w:pPr>
      <w:r>
        <w:rPr/>
        <w:t>Δ/ΝΣΗ ΔΙΟΙΚΗΤΙΚΩΝ ΥΠΗΡΕΣΙΩΝ</w:t>
        <w:tab/>
      </w:r>
    </w:p>
    <w:p>
      <w:pPr>
        <w:pStyle w:val="Normal"/>
        <w:ind w:left="-360" w:hanging="0"/>
        <w:rPr/>
      </w:pPr>
      <w:r>
        <w:rPr/>
        <w:t xml:space="preserve">ΤΜΗΜΑ ΥΠΟΣ/ΞΗΣ ΑΙΡΕΤΩΝ ΟΡΓΑΝΩΝ                    </w:t>
      </w:r>
    </w:p>
    <w:p>
      <w:pPr>
        <w:pStyle w:val="Normal"/>
        <w:tabs>
          <w:tab w:val="clear" w:pos="720"/>
          <w:tab w:val="left" w:pos="5400" w:leader="none"/>
        </w:tabs>
        <w:ind w:left="-360" w:hanging="0"/>
        <w:rPr/>
      </w:pPr>
      <w:r>
        <w:rPr/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ind w:left="-360" w:hanging="0"/>
        <w:rPr/>
      </w:pPr>
      <w:r>
        <w:rPr/>
        <w:t>Πληροφορίες:Ι. Σούλιος                                            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ind w:left="-360" w:hanging="0"/>
        <w:rPr/>
      </w:pPr>
      <w:r>
        <w:rPr/>
        <w:t xml:space="preserve">ΤΑΧ. Δ/ΝΣΗ:ΑΣΚΛΗΠΙΟΥ 22                               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ind w:left="-360" w:hanging="0"/>
        <w:rPr/>
      </w:pPr>
      <w:r>
        <w:rPr/>
        <w:t>ΤΑΧ. ΚΩΔ: 42 100                                                       Τμήμα Τοπ. Αυτ/σης &amp; ΝΠΔΔ</w:t>
      </w:r>
    </w:p>
    <w:p>
      <w:pPr>
        <w:pStyle w:val="Normal"/>
        <w:ind w:left="-360" w:hanging="0"/>
        <w:rPr/>
      </w:pPr>
      <w:r>
        <w:rPr/>
        <w:t xml:space="preserve">ΤΗΛ. 24310 63264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360" w:right="-388" w:hanging="0"/>
        <w:rPr/>
      </w:pPr>
      <w:r>
        <w:rPr>
          <w:lang w:val="en-US"/>
        </w:rPr>
        <w:t>FAX</w:t>
      </w:r>
      <w:r>
        <w:rPr/>
        <w:t xml:space="preserve">  24310 35956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/>
        <w:t xml:space="preserve">ΚΟΙΝ/ΣΗ  1.Γραμματεία Δ.Σ.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  <w:r>
        <w:rPr/>
        <w:t xml:space="preserve">2.κ.Τσαπάλα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3.κ.Δασκάλου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  <w:r>
        <w:rPr/>
        <w:t xml:space="preserve">4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 Unicode MS"/>
        </w:rPr>
      </w:pPr>
      <w:r>
        <w:rPr>
          <w:b/>
          <w:bCs/>
        </w:rPr>
        <w:t xml:space="preserve">ΘΕΜΑ:  </w:t>
      </w:r>
      <w:r>
        <w:rPr/>
        <w:t>Αποστολή της αριθ.342</w:t>
      </w:r>
      <w:r>
        <w:rPr>
          <w:b/>
          <w:bCs/>
        </w:rPr>
        <w:t>/2004 Α.Δ.Σ</w:t>
      </w:r>
      <w:r>
        <w:rPr/>
        <w:t xml:space="preserve"> «Εγκριση εκτέλεσης Μελέτης έργων «Μικρά Τεχνικά Εργα Δήμου- Πλατείες &amp; Πεζόδρομοι Πόλης &amp; Συνοικισμών»</w:t>
      </w:r>
    </w:p>
    <w:p>
      <w:pPr>
        <w:pStyle w:val="Footer"/>
        <w:tabs>
          <w:tab w:val="clear" w:pos="4153"/>
          <w:tab w:val="left" w:pos="720" w:leader="none"/>
          <w:tab w:val="right" w:pos="8306" w:leader="none"/>
        </w:tabs>
        <w:ind w:left="-360" w:hanging="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3"/>
        <w:ind w:left="-360" w:hanging="0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ΣΧΕΤΙΚ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Σας στέλνουμε κεκυρωμένο απόσπασμα του πρακτικού συνεδριάσεως του Δημοτικού Συμβουλίου της 8/12/2004 που διαλαμβάνει: την αρ.342/2004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-360" w:hanging="0"/>
        <w:jc w:val="center"/>
        <w:rPr>
          <w:bCs/>
        </w:rPr>
      </w:pPr>
      <w:r>
        <w:rPr>
          <w:bCs/>
        </w:rPr>
        <w:t>Ο ΔΗΜΑΡΧΟΣ ΤΡΙΚΚΑΙΩΝ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</w:t>
      </w:r>
      <w:r>
        <w:rPr/>
        <w:t>ΜΙΧΑΗΛ  ΤΑΜΗΛΟ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2"/>
        <w:jc w:val="left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ΕΛΛΗΝΙΚΗ ΔΗΜΟΚΡΑΤΙΑ</w:t>
      </w:r>
    </w:p>
    <w:p>
      <w:pPr>
        <w:pStyle w:val="Normal"/>
        <w:rPr>
          <w:sz w:val="28"/>
        </w:rPr>
      </w:pPr>
      <w:r>
        <w:rPr>
          <w:sz w:val="28"/>
        </w:rPr>
        <w:t>ΔΗΜΟΣ ΤΡΙΚΚΑΙΩ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eastAsia="Arial Unicode MS"/>
        </w:rPr>
      </w:pPr>
      <w:r>
        <w:rPr/>
        <w:t>Α Π Ο Σ Π Α Σ Μ Α</w:t>
      </w:r>
    </w:p>
    <w:p>
      <w:pPr>
        <w:pStyle w:val="Normal"/>
        <w:rPr/>
      </w:pPr>
      <w:r>
        <w:rPr>
          <w:bCs/>
        </w:rPr>
        <w:t>Εκ του πρακτικού της αριθ.13</w:t>
      </w:r>
      <w:r>
        <w:rPr>
          <w:bCs/>
          <w:vertAlign w:val="superscript"/>
        </w:rPr>
        <w:t>ης</w:t>
      </w:r>
      <w:r>
        <w:rPr>
          <w:bCs/>
        </w:rPr>
        <w:t xml:space="preserve">/2004 συνεδριάσεως του Δημοτικού Συμβουλίου    Τρικκαίω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eastAsia="Arial Unicode MS"/>
        </w:rPr>
      </w:pPr>
      <w:r>
        <w:rPr/>
        <w:t>ΑΡ.  ΑΠΟΦ.342/2004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u w:val="single"/>
              </w:rPr>
            </w:pPr>
            <w:r>
              <w:rPr>
                <w:u w:val="single"/>
              </w:rPr>
              <w:t>Περίληψη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«Εγκριση εκτέλεσης Μελέτης έργων «Μικρά Τεχνικά Εργα Δήμου- Πλατείες &amp; Πεζόδρομοι Πόλης &amp; Συνοικισμών»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Το Δημοτικό Συμβούλιο του Δήμου Τρικκαίων </w:t>
      </w:r>
    </w:p>
    <w:p>
      <w:pPr>
        <w:pStyle w:val="3"/>
        <w:rPr/>
      </w:pPr>
      <w:r>
        <w:rPr/>
        <w:t xml:space="preserve"> </w:t>
      </w:r>
      <w:r>
        <w:rPr/>
        <w:t>Τρίκαλα &amp; στο Δημαρχιακό Κατάστημα του Δήμου Τρικκαίων σήμερα 8-12-2004 ημέρα Τετάρτη   ώρα  8:30 μ.μ. συνήλθε σε δημόσια συνεδρίαση το Δημοτικό Συμβούλιο κατόπιν της από  2-12-2004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jc w:val="both"/>
        <w:rPr/>
      </w:pPr>
      <w:r>
        <w:rPr/>
        <w:t>Αφού διαπιστώθηκε ότι υφίσταται νόμιμος απαρτία δεδομένου ότι σε σύνολο 25 μελών έχουν βρεθεί παρόντα είκοσι τρία (23) μέλη ήτοι:</w:t>
      </w:r>
    </w:p>
    <w:p>
      <w:pPr>
        <w:pStyle w:val="Normal"/>
        <w:rPr/>
      </w:pPr>
      <w:r>
        <w:rPr/>
        <w:t xml:space="preserve">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Αγγελής                 Άγγελος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Αργυροπούλου      Ελένη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Βαβύλης                Αθανάσιος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Βράντζα                 Παναγιώτα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. Γεωργολόπουλος   Ευάγγελος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Γκίμτσας                Χρήστος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Ζολώτας                Απόστολος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Καϊκης                    Γεώργιο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-------------------</w:t>
            </w:r>
          </w:p>
          <w:p>
            <w:pPr>
              <w:pStyle w:val="Normal"/>
              <w:rPr/>
            </w:pPr>
            <w:r>
              <w:rPr/>
              <w:t>10. Κατσάρος               Μιλτιάδης</w:t>
            </w:r>
          </w:p>
          <w:p>
            <w:pPr>
              <w:pStyle w:val="Normal"/>
              <w:rPr/>
            </w:pPr>
            <w:r>
              <w:rPr/>
              <w:t>11. Κολότσιος              Απόστολος</w:t>
            </w:r>
          </w:p>
          <w:p>
            <w:pPr>
              <w:pStyle w:val="Normal"/>
              <w:rPr/>
            </w:pPr>
            <w:r>
              <w:rPr/>
              <w:t xml:space="preserve">12. Λάππας                   Χρήστος </w:t>
            </w:r>
          </w:p>
          <w:p>
            <w:pPr>
              <w:pStyle w:val="Normal"/>
              <w:rPr/>
            </w:pPr>
            <w:r>
              <w:rPr/>
              <w:t>13. ----------------------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--------------------</w:t>
            </w:r>
          </w:p>
          <w:p>
            <w:pPr>
              <w:pStyle w:val="Normal"/>
              <w:rPr/>
            </w:pPr>
            <w:r>
              <w:rPr/>
              <w:t>15. Μπρουζούκη          Νικολέτα</w:t>
            </w:r>
          </w:p>
          <w:p>
            <w:pPr>
              <w:pStyle w:val="Normal"/>
              <w:rPr/>
            </w:pPr>
            <w:r>
              <w:rPr/>
              <w:t xml:space="preserve">16. Νάκης                     Βασίλειος </w:t>
            </w:r>
          </w:p>
          <w:p>
            <w:pPr>
              <w:pStyle w:val="Normal"/>
              <w:rPr/>
            </w:pPr>
            <w:r>
              <w:rPr/>
              <w:t xml:space="preserve">17. Παιδής                    Στέφανος </w:t>
            </w:r>
          </w:p>
          <w:p>
            <w:pPr>
              <w:pStyle w:val="Normal"/>
              <w:rPr/>
            </w:pPr>
            <w:r>
              <w:rPr/>
              <w:t>18. Παπαστεργίου        Δημήτριος</w:t>
            </w:r>
          </w:p>
          <w:p>
            <w:pPr>
              <w:pStyle w:val="Normal"/>
              <w:rPr/>
            </w:pPr>
            <w:r>
              <w:rPr/>
              <w:t>19. Πολυμερόπουλος   Αλέξανδρος</w:t>
            </w:r>
          </w:p>
          <w:p>
            <w:pPr>
              <w:pStyle w:val="Normal"/>
              <w:rPr/>
            </w:pPr>
            <w:r>
              <w:rPr/>
              <w:t>20. Σακκάς                   Στεφ. του Λάμπρ</w:t>
            </w:r>
          </w:p>
          <w:p>
            <w:pPr>
              <w:pStyle w:val="Normal"/>
              <w:rPr/>
            </w:pPr>
            <w:r>
              <w:rPr/>
              <w:t xml:space="preserve">21. Σακκάς                   Στεφ. του Σωτηρίου    </w:t>
            </w:r>
          </w:p>
          <w:p>
            <w:pPr>
              <w:pStyle w:val="Normal"/>
              <w:jc w:val="both"/>
              <w:rPr/>
            </w:pPr>
            <w:r>
              <w:rPr/>
              <w:t>22. Σαράντης                Μιχαήλ</w:t>
            </w:r>
          </w:p>
          <w:p>
            <w:pPr>
              <w:pStyle w:val="Normal"/>
              <w:rPr/>
            </w:pPr>
            <w:r>
              <w:rPr/>
              <w:t xml:space="preserve">23. Σπαθής                   Γεώργιος  </w:t>
            </w:r>
          </w:p>
          <w:p>
            <w:pPr>
              <w:pStyle w:val="Normal"/>
              <w:rPr/>
            </w:pPr>
            <w:r>
              <w:rPr/>
              <w:t>24. Σπανός                   Θεόδωρος</w:t>
            </w:r>
          </w:p>
          <w:p>
            <w:pPr>
              <w:pStyle w:val="Normal"/>
              <w:rPr/>
            </w:pPr>
            <w:r>
              <w:rPr/>
              <w:t>25. Τσιάρας                 Αθανάσιο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Καταβούτα Ελέν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Μαραγκός Δημήτριο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Μπαλοδήμος Γεώργιος   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Ο Πρόεδρος κήρυξε την έναρξη της συνεδριάσεως  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Γίνεται μνεία ότι αποχώρησαν οι Δημ.Σύμβουλοι α.1.Αργυροπούλου Ελένη,2.Βράντζα Παναγιώτα,3.Λάππας Χρής.4.Παιδής Στ.5.Πολυμερόπουλος Αλεξ.6.Σακκάς Στέφ.του Σωτ.7.Κατσάρος Μιλτ.&amp; επανήλθαν οι Δημ.Σύμβουλοι:1.Γεωργολόπουλος Ευάγ.&amp; 2.Σπανός Θεόδ.</w:t>
      </w:r>
    </w:p>
    <w:p>
      <w:pPr>
        <w:pStyle w:val="Normal"/>
        <w:rPr/>
      </w:pPr>
      <w:r>
        <w:rPr/>
        <w:t>Μετά από αυτό ο κ.πρόεδρος εισηγούμενος το 12</w:t>
      </w:r>
      <w:r>
        <w:rPr>
          <w:vertAlign w:val="superscript"/>
        </w:rPr>
        <w:t>ο</w:t>
      </w:r>
      <w:r>
        <w:rPr/>
        <w:t xml:space="preserve"> θέμα της ημερήσιας διάταξης έθεσε υπόψη του Συμβουλίου την από Ιουνίου 2004 εισήγηση του Τμήματος Μελετών (Συντάχθηκε από την κ.Δασκάλου) στην οποία αναφέρονται τα εξής: </w:t>
      </w:r>
    </w:p>
    <w:p>
      <w:pPr>
        <w:pStyle w:val="Normal"/>
        <w:ind w:left="720" w:hanging="0"/>
        <w:jc w:val="center"/>
        <w:rPr/>
      </w:pPr>
      <w:r>
        <w:rPr/>
        <w:t>ΤΕΧΝΙΚΗ ΕΚΘΕΣΗ</w:t>
      </w:r>
    </w:p>
    <w:p>
      <w:pPr>
        <w:pStyle w:val="TextBodyIndent"/>
        <w:ind w:left="0" w:hanging="0"/>
        <w:rPr/>
      </w:pPr>
      <w:r>
        <w:rPr/>
        <w:t>Η παρούσα μελέτη αφορά τις εργασίες κατασκευής, επισκευής και συντήρησης των πλατειών της πόλης και συν/σμών καθώς και την κατασκευή και επισκευή πεζοδρόμων σύμφωνα με την μελέτη που προβλέπεται από το Γ.Π.Σ. της πόλης των Τρικάλων καθώς και κυκλοφοριακή μελέτη.</w:t>
      </w:r>
    </w:p>
    <w:p>
      <w:pPr>
        <w:pStyle w:val="Normal"/>
        <w:jc w:val="both"/>
        <w:rPr/>
      </w:pPr>
      <w:r>
        <w:rPr/>
        <w:t>Προβλέπεται να γίνουν εργασίες διαμορφώσεως χώρων, καλλωπισμού παρτεριών, τσιμεντοστρώσεις, επιστρώσεις με πλάκες πεζοδρομίου ή κυβόλιθους, καθιστικά ηλεκτροφωτισμός κλπ.</w:t>
      </w:r>
    </w:p>
    <w:p>
      <w:pPr>
        <w:pStyle w:val="Normal"/>
        <w:jc w:val="both"/>
        <w:rPr/>
      </w:pPr>
      <w:r>
        <w:rPr/>
        <w:t>Οι εργασίες θα γίνουν δι’ αυτεπιστασίας από τα συνεργεία του Δήμου και προβλέπεται η δαπάνη να ανέλθει στο ποσό των 500.000 Ευρώ με αρχική πίστωση για το 2004 το ποσό των 100.000 Ευρώ.</w:t>
      </w:r>
    </w:p>
    <w:p>
      <w:pPr>
        <w:pStyle w:val="Normal"/>
        <w:rPr/>
      </w:pPr>
      <w:r>
        <w:rPr/>
        <w:t xml:space="preserve">Ο Πρόεδρος πρότεινε την έγκριση της Μελέτης του έργου «Μικρά Τεχνικά Εργα Δήμου-Πλατείες &amp; Πεζόδρομοι Πόλης &amp; Συνοικισμών» το οποίο περιλαμβάνεται στο πρόγραμμα εκτελεστέων έργων του Δήμου 2004 με αρχική πίστωση για το 2004 </w:t>
      </w:r>
      <w:r>
        <w:rPr>
          <w:b/>
          <w:bCs/>
        </w:rPr>
        <w:t>- 100.000,00 €,-</w:t>
      </w:r>
      <w:r>
        <w:rPr/>
        <w:t xml:space="preserve"> δεδομένου ότι δια του τρόπου αυτού επιτυγχάνεται  η καλύτερη ποιότητα του έργου η ταχύτερη αποπεράτωση &amp; η οικονομικότερη  κατασκευή του αφού ο Δήμος διαθέτει ίδια τεχνική υπηρεσία πλήρη τεχνικό εξοπλισμό &amp; έμπειρο προσωπικό.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Το Δημοτικό Συμβούλιο μετά διαλογική συζήτηση αφού έλαβε υπόψη την εισήγηση της υπηρεσίας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</w:t>
      </w:r>
      <w:r>
        <w:rPr/>
        <w:t xml:space="preserve">Αποφασίζει Ομόφωνα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Εγκρίνει την εκτέλεση Μελέτης έργων «Μικρά Τεχνικά Εργα Δήμου- Πλατείες &amp; Πεζόδρομοι Πόλης &amp; Συνοικισμών» δι’ αυτεπιστασίας από τα συνεργεία και μηχανήματα του Δήμου, δεδομένου ότι δια του τρόπου αυτού επιτυγχάνεται  η καλύτερη ποιότητα του έργου η ταχύτερη αποπεράτωση &amp; η οικονομικότερη  κατασκευή του και προβλέπεται η δαπάνη να ανέλθει στο ποσό των 500.000 Ευρώ με αρχική πίστωση για το 2004 το ποσό των 100.000 Ευρώ</w:t>
      </w:r>
    </w:p>
    <w:p>
      <w:pPr>
        <w:pStyle w:val="Normal"/>
        <w:rPr/>
      </w:pPr>
      <w:r>
        <w:rPr/>
        <w:t xml:space="preserve"> </w:t>
      </w:r>
      <w:r>
        <w:rPr/>
        <w:t xml:space="preserve">Η δαπάνη του έργου θα βαρύνει τον Κ.Α.70-151-9-12 του προϋπολογισμού του Δήμου </w:t>
      </w:r>
    </w:p>
    <w:p>
      <w:pPr>
        <w:pStyle w:val="Normal"/>
        <w:rPr/>
      </w:pPr>
      <w:r>
        <w:rPr/>
        <w:t>Οικ.έτους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παρούσα απόφαση έλαβε αριθμό 342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  <w:r>
        <w:rPr>
          <w:b/>
          <w:bCs/>
        </w:rPr>
        <w:t xml:space="preserve">                               ΤΟ ΔΗΜΟΤΙΚΟ ΣΥΜΒΟΥΛΙΟ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 ΔΗΜΑΡΧΟΣ                      Ο ΠΡΟΕΔΡΟΣ ΤΟΥ Δ.Σ.                      ΤΑ ΜΕΛ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ΙΧΑΗΛ ΤΑΜΗΛ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ΜΙΧΑΗΛ ΣΑΡΑΝΤΗΣ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κριβές Αντίγραφ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Τρίκαλα      /   /2004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ΔΗΜΑΡΧΟΣ  ΤΡΙΚΚΑΙΩ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ΜΙΧΑΗΛ  Κ. ΤΑΜΗΛΟ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ΑΠΟΔΕΙΚΤΙΚΟ </w:t>
      </w:r>
      <w:r>
        <w:rPr>
          <w:lang w:val="en-US"/>
        </w:rPr>
        <w:t>TOIXOKO</w:t>
      </w:r>
      <w:r>
        <w:rPr/>
        <w:t>ΛΗΣΗΣ ΠΙΝΑΚΑ ΘΕΜΑΤΩΝ &amp; ΠΕΡΙΛΗΨΗ ΑΠΟΦΑΣΕΩΝ της 13η</w:t>
      </w:r>
      <w:r>
        <w:rPr>
          <w:vertAlign w:val="superscript"/>
        </w:rPr>
        <w:t>ης</w:t>
      </w:r>
      <w:r>
        <w:rPr/>
        <w:t xml:space="preserve"> Συνεδρίασης του Δ.Σ. ( 8-12-2004)  ημέρα Τετάρτη &amp; ώρα 8.30 μ.μ.(άρθρα 96 </w:t>
      </w:r>
    </w:p>
    <w:p>
      <w:pPr>
        <w:pStyle w:val="Normal"/>
        <w:ind w:left="-360" w:hanging="0"/>
        <w:jc w:val="both"/>
        <w:rPr/>
      </w:pPr>
      <w:r>
        <w:rPr/>
        <w:t>παρ.6 &amp; 119 του Π.Δ. 410/95 (Δ.Κ.Κ.)</w:t>
      </w:r>
    </w:p>
    <w:p>
      <w:pPr>
        <w:pStyle w:val="3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Τρίκαλα σήμερα. 13-12-2004 ο υπογεγραμμένος Μαυρίκος  Γεώργιος τοιχοκόλλησα τον προορισμένο για αυτό ειδικό χώρο του Δημαρχείου τον με αριθμ. Πρωτ.25531/13.12.2004  πίνακα θεμάτων που συζητήθηκαν στην 13</w:t>
      </w:r>
      <w:r>
        <w:rPr>
          <w:vertAlign w:val="superscript"/>
        </w:rPr>
        <w:t>η</w:t>
      </w:r>
      <w:r>
        <w:rPr/>
        <w:t xml:space="preserve"> συνεδρίαση του Δημ. Συμβουλίου της 8.12.2004  ημέρα Τετάρτη &amp; ώρα 8.30 μ.μ.και περίληψη των αποφάσεων που λήφθηκαν με αυξ. αριθμ.</w:t>
      </w:r>
    </w:p>
    <w:p>
      <w:pPr>
        <w:pStyle w:val="3"/>
        <w:ind w:left="-360" w:hanging="0"/>
        <w:rPr/>
      </w:pPr>
      <w:r>
        <w:rPr/>
      </w:r>
    </w:p>
    <w:p>
      <w:pPr>
        <w:pStyle w:val="3"/>
        <w:ind w:left="-360" w:hanging="0"/>
        <w:rPr/>
      </w:pPr>
      <w:r>
        <w:rPr/>
        <w:t>323,324,325,326,327,328,329,330,331,332,334,335,336,337,338,339,340,341,342,343,344,</w:t>
      </w:r>
    </w:p>
    <w:p>
      <w:pPr>
        <w:pStyle w:val="3"/>
        <w:ind w:left="-360" w:hanging="0"/>
        <w:rPr/>
      </w:pPr>
      <w:r>
        <w:rPr/>
      </w:r>
    </w:p>
    <w:p>
      <w:pPr>
        <w:pStyle w:val="3"/>
        <w:ind w:left="-360" w:hanging="0"/>
        <w:rPr/>
      </w:pPr>
      <w:r>
        <w:rPr/>
        <w:t xml:space="preserve">345,346,347,348. </w:t>
      </w:r>
    </w:p>
    <w:p>
      <w:pPr>
        <w:pStyle w:val="3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Η τοιχοκόλληση έγινε παρουσία των μαρτύρων που υπέγραψαν: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 xml:space="preserve">1.Καραμπούλα Ελένη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2.Ψωφάκη Βούλα</w:t>
      </w:r>
    </w:p>
    <w:p>
      <w:pPr>
        <w:pStyle w:val="Normal"/>
        <w:ind w:left="-360" w:hanging="0"/>
        <w:rPr/>
      </w:pPr>
      <w:r>
        <w:rPr/>
        <w:t xml:space="preserve">   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Ο ενεργήσας την τοιχοκόλληση                                               Οι μάρτυρες 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ab/>
        <w:t xml:space="preserve">                                                                                1.</w:t>
        <w:tab/>
        <w:t xml:space="preserve">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</w:t>
      </w:r>
      <w:r>
        <w:rPr/>
        <w:t>2.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340" w:right="1260" w:gutter="0" w:header="0" w:top="360" w:footer="0" w:bottom="5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37" w:hanging="737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21">
    <w:name w:val="Σώμα κείμενου με εσοχή 2"/>
    <w:basedOn w:val="Normal"/>
    <w:qFormat/>
    <w:pPr>
      <w:widowControl w:val="false"/>
      <w:tabs>
        <w:tab w:val="left" w:pos="720" w:leader="none"/>
        <w:tab w:val="left" w:pos="2592" w:leader="none"/>
        <w:tab w:val="left" w:pos="3024" w:leader="none"/>
        <w:tab w:val="left" w:pos="3312" w:leader="none"/>
        <w:tab w:val="left" w:pos="5040" w:leader="none"/>
      </w:tabs>
      <w:autoSpaceDE w:val="false"/>
      <w:spacing w:lineRule="atLeast" w:line="240" w:before="0" w:after="960"/>
      <w:ind w:left="540" w:hanging="0"/>
    </w:pPr>
    <w:rPr/>
  </w:style>
  <w:style w:type="paragraph" w:styleId="31">
    <w:name w:val="Σώμα κείμενου με εσοχή 3"/>
    <w:basedOn w:val="Normal"/>
    <w:qFormat/>
    <w:pPr>
      <w:widowControl w:val="false"/>
      <w:tabs>
        <w:tab w:val="left" w:pos="720" w:leader="none"/>
        <w:tab w:val="left" w:pos="2592" w:leader="none"/>
        <w:tab w:val="left" w:pos="3024" w:leader="none"/>
        <w:tab w:val="left" w:pos="3312" w:leader="none"/>
        <w:tab w:val="left" w:pos="5040" w:leader="none"/>
      </w:tabs>
      <w:autoSpaceDE w:val="false"/>
      <w:spacing w:lineRule="atLeast" w:line="480" w:before="0" w:after="720"/>
      <w:ind w:left="540" w:hanging="720"/>
    </w:pPr>
    <w:rPr/>
  </w:style>
  <w:style w:type="paragraph" w:styleId="Style8">
    <w:name w:val="Τμήμα κείμενου"/>
    <w:basedOn w:val="Normal"/>
    <w:qFormat/>
    <w:pPr>
      <w:ind w:left="-180" w:right="-36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57:00Z</dcterms:created>
  <dc:creator>eva</dc:creator>
  <dc:description/>
  <dc:language>en-US</dc:language>
  <cp:lastModifiedBy>eva</cp:lastModifiedBy>
  <cp:lastPrinted>2004-12-13T09:18:00Z</cp:lastPrinted>
  <dcterms:modified xsi:type="dcterms:W3CDTF">2004-12-14T09:20:00Z</dcterms:modified>
  <cp:revision>7</cp:revision>
  <dc:subject/>
  <dc:title>ΕΛΛΗΝΙΚΗ ΔΗΜΟΚΡΑΤΙΑ                                                        Τρίκαλα    /    /2003</dc:title>
</cp:coreProperties>
</file>