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ΕΛΛΗΝΙΚΗ ΔΗΜΟΚΡΑΤΙΑ                                                    Τρίκαλα    /    /2004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ΕΡΙΦΕΡΕΙΑ ΘΕΣΣΑΛΙΑΣ  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Δ/ΝΣΗ ΤΟΠΙΚΗΣ ΑΥΤ/ΣΗΣ &amp; Δ/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Δ/ΝΣΗ ΔΙΟΙΚΗΤΙΚΩΝ ΥΠΗΡΕΣΙΩΝ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ΓΡΑΦΕΙΟ: ΓΡΑΜΜΑΤΕΙΑ Δ.Σ.</w:t>
        <w:tab/>
        <w:t xml:space="preserve">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Πληροφορίες:Ι. Σούλιος </w:t>
        <w:tab/>
        <w:t xml:space="preserve">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ΤΑΧ. Δ/ΝΣΗ:ΑΣΚΛΗΠΙΟΥ 22</w:t>
        <w:tab/>
        <w:t xml:space="preserve">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ΤΑΧ. ΚΩΔ: 42 100                                                   Τμήμα Τοπ. Αυτ/σης &amp; ΝΠΔΔ</w:t>
      </w:r>
    </w:p>
    <w:p>
      <w:pPr>
        <w:pStyle w:val="Normal"/>
        <w:rPr/>
      </w:pPr>
      <w:r>
        <w:rPr>
          <w:rFonts w:cs="Arial" w:ascii="Arial" w:hAnsi="Arial"/>
        </w:rPr>
        <w:t xml:space="preserve">ΤΗΛ. 24310 </w:t>
      </w:r>
      <w:r>
        <w:rPr>
          <w:rFonts w:cs="Arial" w:ascii="Arial" w:hAnsi="Arial"/>
          <w:lang w:val="en-US"/>
        </w:rPr>
        <w:t>63264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Arial" w:ascii="Arial" w:hAnsi="Arial"/>
        </w:rPr>
        <w:t xml:space="preserve">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 24310 35956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2. Λογιστήριο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3. Ταμείο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4. Αρχείο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rPr>
          <w:rFonts w:ascii="Arial" w:hAnsi="Arial" w:cs="Arial"/>
          <w:bCs w:val="false"/>
        </w:rPr>
      </w:pPr>
      <w:r>
        <w:rPr>
          <w:rFonts w:cs="Arial" w:ascii="Arial" w:hAnsi="Arial"/>
          <w:b/>
          <w:bCs w:val="false"/>
        </w:rPr>
        <w:t xml:space="preserve">ΘΕΜΑ:  </w:t>
      </w:r>
      <w:r>
        <w:rPr>
          <w:rFonts w:cs="Arial" w:ascii="Arial" w:hAnsi="Arial"/>
        </w:rPr>
        <w:t>Αποστολή της αριθ.</w:t>
      </w:r>
      <w:r>
        <w:rPr>
          <w:rFonts w:cs="Arial" w:ascii="Arial" w:hAnsi="Arial"/>
          <w:b/>
          <w:bCs w:val="false"/>
        </w:rPr>
        <w:t xml:space="preserve">  368/2004 Α.Δ.Σ</w:t>
      </w:r>
      <w:r>
        <w:rPr>
          <w:rFonts w:cs="Arial" w:ascii="Arial" w:hAnsi="Arial"/>
        </w:rPr>
        <w:t xml:space="preserve"> « Αποδοχή χρηματοδότησης από το Υπουργείο Εσωτερικών Δ/νση οικονομικών ΟΤΑ του Δήμου Τρικκαίων με το ποσό των 60.000,00 Ευρώ για την υλοποίηση του Ολοκληρωμένου Προγράμματος δράσης για την κοινωνική ένταξη των Ελλήνων Τσιγγάνων».</w:t>
      </w:r>
    </w:p>
    <w:p>
      <w:pPr>
        <w:pStyle w:val="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ΧΕΤΙΚΑ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ας στέλνουμε κεκυρωμένο απόσπασμα του πρακτικού συνεδριάσεως του Δημοτικού Συμβουλίου της 16/12/2004 που διαλαμβάνει: την </w:t>
      </w:r>
      <w:r>
        <w:rPr>
          <w:rFonts w:cs="Arial" w:ascii="Arial" w:hAnsi="Arial"/>
          <w:b/>
          <w:bCs/>
          <w:u w:val="single"/>
        </w:rPr>
        <w:t>αρ.368/2004</w:t>
      </w:r>
      <w:r>
        <w:rPr>
          <w:rFonts w:cs="Arial" w:ascii="Arial" w:hAnsi="Arial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  <w:r>
        <w:rPr>
          <w:rFonts w:cs="Arial" w:ascii="Arial" w:hAnsi="Arial"/>
          <w:bCs/>
        </w:rPr>
        <w:t>Ο ΔΗΜΑΡΧΟΣ ΤΡΙΚΚΑΙΩΝ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Συνημμένα: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left"/>
        <w:rPr>
          <w:rFonts w:ascii="Arial" w:hAnsi="Arial" w:eastAsia="Arial Unicode MS" w:cs="Arial"/>
        </w:rPr>
      </w:pPr>
      <w:r>
        <w:rPr>
          <w:rFonts w:cs="Arial" w:ascii="Arial" w:hAnsi="Arial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ΔΗΜΟΣ ΤΡΙΚΚΑΙΩΝ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Α Π Ο Σ Π Α Σ Μ Α</w:t>
      </w:r>
    </w:p>
    <w:p>
      <w:pPr>
        <w:pStyle w:val="Normal"/>
        <w:rPr/>
      </w:pPr>
      <w:r>
        <w:rPr>
          <w:rFonts w:cs="Arial" w:ascii="Arial" w:hAnsi="Arial"/>
          <w:bCs/>
        </w:rPr>
        <w:t>Εκ του πρακτικού της αριθ.14</w:t>
      </w:r>
      <w:r>
        <w:rPr>
          <w:rFonts w:cs="Arial" w:ascii="Arial" w:hAnsi="Arial"/>
          <w:bCs/>
          <w:vertAlign w:val="superscript"/>
        </w:rPr>
        <w:t>ης</w:t>
      </w:r>
      <w:r>
        <w:rPr>
          <w:rFonts w:cs="Arial" w:ascii="Arial" w:hAnsi="Arial"/>
          <w:bCs/>
        </w:rPr>
        <w:t xml:space="preserve">/2004 συνεδριάσεως του Δημοτικού Συμβουλίου    Τρικκαίων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>
          <w:rFonts w:ascii="Arial" w:hAnsi="Arial" w:eastAsia="Arial Unicode MS" w:cs="Arial"/>
        </w:rPr>
      </w:pPr>
      <w:r>
        <w:rPr>
          <w:rFonts w:cs="Arial" w:ascii="Arial" w:hAnsi="Arial"/>
        </w:rPr>
        <w:t>ΑΡ.  ΑΠΟΦ.  368/2004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eastAsia="Arial Unicode MS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Περίληψ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Αποδοχή χρηματοδότησης από το Υπουργείο Εσωτερικών Δ/νση οικονομικών ΟΤΑ του Δήμου Τρικκαίων με το ποσό των 60.000,00 Ευρώ για την υλοποίηση του Ολοκληρωμένου Προγράμματος δράσης για την κοινωνική ένταξη των Ελλήνων Τσιγγάνων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 xml:space="preserve">Το Δημοτικό Συμβούλιο του Δήμου Τρικκαίων </w:t>
      </w:r>
    </w:p>
    <w:p>
      <w:pPr>
        <w:pStyle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ίκαλα &amp; στο Δημαρχιακό Κατάστημα του Δήμου Τρικκαίων σήμερα 16-12-2004 ημέρα Πέμπτη   ώρα  8:00 μ.μ. συνήλθε σε δημόσια συνεδρίαση το Δημοτικό Συμβούλιο κατόπιν της από  10 -12-2004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φού διαπιστώθηκε ότι υφίσταται νόμιμος απαρτία δεδομένου ότι σε σύνολο 25 μελών έχουν βρεθεί παρόντα είκοσι τρεις (23) μέλη ήτοι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 Αγγελής                 Άγγελος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 Αργυροπούλου      Ελένη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 Βαβύλης                Αθανάσιος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 Βράντζα                 Παναγιώτα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 Γεωργολόπουλος   Ευάγγελος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. Γκίμτσας                Χρήστος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. Ζολώτας                Απόστολος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 Καϊκης                    Γεώργ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 Καταβούτα             Ελέ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Κατσάρος               Μιλτιάδ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Κολότσιος              Απόστολ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Λάππας                   Χρήστο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Μαραγκός              Δημήτρι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Μπαλοδήμος          Γεώργιο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Μπρουζούκη          Νικολέ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Νάκης                     Βασίλειο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Παιδής                    Στέφανο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Παπαστεργίου        Δημήτρ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Πολυμερόπουλος   Αλέξανδ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Σακκάς                   Στεφ. του Λάμπ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Σαράντης                Μιχαή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Σπαθής                   Γεώργιο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Σπανός                   Θεόδωρ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 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Σακκάς                  Στεφ. του Σωτ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Τσιάρας                 Αθανάσ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Οι οποίοι δεν προσήλθαν αν &amp; έχουν προσκληθε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Ο Πρόεδρος κήρυξε την έναρξη της συνεδριάσεω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ίνεται μνεία ότι στην παρούσα απόφαση  απουσίαζαν οι Δημοτικοί Σύμβουλο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Γεωργολόπουλος Ευάγ. 2) Λάππας Χρ. 3) Παιδής Στ. &amp; 4) Σπανός Θεό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Μετά από αυτό ο  Πρόεδρος εισηγούμενος το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 xml:space="preserve">  θέμα της  ημερησίας διάταξης, έθεσε υπόψη του Συμβουλίου το με αριθ,. 60884/30-11-2004 έγγραφο του Υπουργείου Εσωτερικών Τμήμα Οικονομικής Δ/νσης ΟΤΑ στο  οποίο αναφέρονται τα εξή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ΘΕΜΑ</w:t>
      </w:r>
      <w:r>
        <w:rPr>
          <w:rFonts w:cs="Arial" w:ascii="Arial" w:hAnsi="Arial"/>
        </w:rPr>
        <w:t xml:space="preserve">: Χρηματοδότηση του </w:t>
      </w:r>
      <w:r>
        <w:rPr>
          <w:rFonts w:cs="Arial" w:ascii="Arial" w:hAnsi="Arial"/>
          <w:b/>
          <w:bCs/>
        </w:rPr>
        <w:t>Δήμου Τρικκαίων Νομού Τρικάλων</w:t>
      </w:r>
      <w:r>
        <w:rPr>
          <w:rFonts w:cs="Arial" w:ascii="Arial" w:hAnsi="Arial"/>
        </w:rPr>
        <w:t xml:space="preserve"> με ποσό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60.000,00  Ευρώ</w:t>
      </w:r>
      <w:r>
        <w:rPr>
          <w:rFonts w:cs="Arial" w:ascii="Arial" w:hAnsi="Arial"/>
        </w:rPr>
        <w:t xml:space="preserve">, για την υλοποίηση του </w:t>
      </w:r>
      <w:r>
        <w:rPr>
          <w:rFonts w:cs="Arial" w:ascii="Arial" w:hAnsi="Arial"/>
          <w:b/>
          <w:bCs/>
        </w:rPr>
        <w:t xml:space="preserve">Ολοκληρωμένου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Προγράμματος </w:t>
      </w:r>
      <w:r>
        <w:rPr>
          <w:rFonts w:cs="Arial" w:ascii="Arial" w:hAnsi="Arial"/>
        </w:rPr>
        <w:t xml:space="preserve">Δράσης για  την κοινωνική ένταξη των Ελλήνων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Τσιγγάνων.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ΑΠΟΦΑΣΗ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 Υπουργός Εσωτερικών, Δημόσια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ιοίκησης και Αποκέντρωση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Έχοντας υπόψ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Τις διατάξεις της παρ. 3 του άρθρου 25 του Ν. 1828/1989 (ΦΕΚ 2/Α/3-1-1989) για την αναμόρφωση της φορολογίας εισοδήματος και άλλες διατάξει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- Την αριθμ. </w:t>
      </w:r>
      <w:r>
        <w:rPr>
          <w:rFonts w:cs="Arial" w:ascii="Arial" w:hAnsi="Arial"/>
          <w:b/>
          <w:bCs/>
        </w:rPr>
        <w:t>7215/4-2-2004 (ΦΕΚ 223/Β/6-2-2004) κοινή απόφαση</w:t>
      </w:r>
      <w:r>
        <w:rPr>
          <w:rFonts w:cs="Arial" w:ascii="Arial" w:hAnsi="Arial"/>
        </w:rPr>
        <w:t xml:space="preserve"> των Υπουργών Εσωτερικών, Δημόσιας Διοίκησης και Αποκέντρωσης και Οικονομίας και Οικονομικών, αναφορικά με τα κριτήρια και τη διαδικασία κατανομής των </w:t>
      </w:r>
      <w:r>
        <w:rPr>
          <w:rFonts w:cs="Arial" w:ascii="Arial" w:hAnsi="Arial"/>
          <w:b/>
          <w:bCs/>
        </w:rPr>
        <w:t>Κεντρικών Αυτοτελών Πόρων</w:t>
      </w:r>
      <w:r>
        <w:rPr>
          <w:rFonts w:cs="Arial" w:ascii="Arial" w:hAnsi="Arial"/>
        </w:rPr>
        <w:t xml:space="preserve"> των δήμων και κοινοτήτων, για το έτος </w:t>
      </w:r>
      <w:r>
        <w:rPr>
          <w:rFonts w:cs="Arial" w:ascii="Arial" w:hAnsi="Arial"/>
          <w:b/>
          <w:bCs/>
        </w:rPr>
        <w:t xml:space="preserve">2004 </w:t>
      </w:r>
      <w:r>
        <w:rPr>
          <w:rFonts w:cs="Arial" w:ascii="Arial" w:hAnsi="Arial"/>
        </w:rPr>
        <w:t xml:space="preserve">και ειδικότερα τις προβλέψεις της παραγράφου </w:t>
      </w:r>
      <w:r>
        <w:rPr>
          <w:rFonts w:cs="Arial" w:ascii="Arial" w:hAnsi="Arial"/>
          <w:b/>
          <w:bCs/>
        </w:rPr>
        <w:t>Στ. 10</w:t>
      </w:r>
      <w:r>
        <w:rPr>
          <w:rFonts w:cs="Arial" w:ascii="Arial" w:hAnsi="Arial"/>
        </w:rPr>
        <w:t xml:space="preserve"> αυτή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- </w:t>
      </w:r>
      <w:r>
        <w:rPr>
          <w:rFonts w:cs="Arial" w:ascii="Arial" w:hAnsi="Arial"/>
          <w:b/>
          <w:bCs/>
        </w:rPr>
        <w:t>Το αρίθμ. 3/-11-2004 πρακτικό συνεδρίασης</w:t>
      </w:r>
      <w:r>
        <w:rPr>
          <w:rFonts w:cs="Arial" w:ascii="Arial" w:hAnsi="Arial"/>
        </w:rPr>
        <w:t xml:space="preserve"> της Επιτροπής για την Κοινωνική Ένταξη των Ελλήνων Τσιγγάν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Το χρηματικό υπόλοιπο του λογαριασμού του Υπουργείου που τηρείται στο Ταμείο Παρακαταθηκών και Δανείων, με τίτλο «Κεντρικοί Αυτοτελείς Πόροι των Δήμων και Κοινωτήτων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- Την αριθ. 75524/20-12-1996 (ΦΕΚ 1172/Β/31-12-1996) απόφαση του Υπουργείου για τη μεταβίβαση εξουσίας υπογραφής «Με εντολή Υπουργού ή Υφυπουργού» στους Γενικό Γραμματέα, Γενικούς Διευθυντές και Προϊσταμένους Διευθύνσεων και Τμημάτων.   </w:t>
      </w:r>
      <w:r>
        <w:rPr>
          <w:rFonts w:cs="Arial" w:ascii="Arial" w:hAnsi="Arial"/>
          <w:b/>
          <w:bCs/>
        </w:rPr>
        <w:t>Αποφασίζουμ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</w:rPr>
        <w:t xml:space="preserve">Χορηγούμε στον </w:t>
      </w:r>
      <w:r>
        <w:rPr>
          <w:rFonts w:cs="Arial" w:ascii="Arial" w:hAnsi="Arial"/>
        </w:rPr>
        <w:t>Δήμο Τρικκαίων</w:t>
      </w:r>
      <w:r>
        <w:rPr>
          <w:rFonts w:cs="Arial" w:ascii="Arial" w:hAnsi="Arial"/>
          <w:b w:val="false"/>
          <w:bCs w:val="false"/>
        </w:rPr>
        <w:t xml:space="preserve"> του Νομού Τρικάλων ποσό </w:t>
      </w:r>
      <w:r>
        <w:rPr>
          <w:rFonts w:cs="Arial" w:ascii="Arial" w:hAnsi="Arial"/>
        </w:rPr>
        <w:t>60.000,00</w:t>
      </w:r>
      <w:r>
        <w:rPr>
          <w:rFonts w:cs="Arial" w:ascii="Arial" w:hAnsi="Arial"/>
          <w:b w:val="false"/>
          <w:bCs w:val="false"/>
        </w:rPr>
        <w:t xml:space="preserve"> Ευρώ, με χρέωση του λογαριασμού του Υπουργείου που τηρείται στο Ταμείο Παρακαταθηκών και Δανείων με τον τίτλο </w:t>
      </w:r>
      <w:r>
        <w:rPr>
          <w:rFonts w:cs="Arial" w:ascii="Arial" w:hAnsi="Arial"/>
        </w:rPr>
        <w:t>«Κεντρικοί Αυτοτελείς Πόροι</w:t>
      </w:r>
      <w:r>
        <w:rPr>
          <w:rFonts w:cs="Arial" w:ascii="Arial" w:hAnsi="Arial"/>
          <w:b w:val="false"/>
          <w:bCs w:val="false"/>
        </w:rPr>
        <w:t xml:space="preserve"> των Δήμων και Κοινοτήτων», ως έκτακτη οικονομική ενίσχυση αυτού, αποκλειστικά και μόνο </w:t>
      </w:r>
      <w:r>
        <w:rPr>
          <w:rFonts w:cs="Arial" w:ascii="Arial" w:hAnsi="Arial"/>
        </w:rPr>
        <w:t>για την υλοποίηση του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Ολοκληρωμένου Προγράμματος Δράσης για την κοινωνική ένταξη των Ελλήνων Τσιγγάνων </w:t>
      </w:r>
      <w:r>
        <w:rPr>
          <w:rFonts w:cs="Arial" w:ascii="Arial" w:hAnsi="Arial"/>
          <w:b w:val="false"/>
          <w:bCs w:val="false"/>
        </w:rPr>
        <w:t>και ειδικότερα για επιχορήγηση του Δικτύου ΡΟΜ προς αντιμετώπιση των δαπανών που αναφέρονται αναλυτικά στον ακόλουθο πίνακα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58"/>
      </w:tblGrid>
      <w:tr>
        <w:trPr/>
        <w:tc>
          <w:tcPr>
            <w:tcW w:w="6948" w:type="dxa"/>
            <w:tcBorders/>
          </w:tcPr>
          <w:p>
            <w:pPr>
              <w:pStyle w:val="Heading9"/>
              <w:rPr/>
            </w:pPr>
            <w:r>
              <w:rPr/>
              <w:t>Σκοπός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Ποσό(Ευρώ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λυψη λειτουργικών δαπανών της Πανελλήνιας Ομοσπονδίας Συλλόγων Ελλήνων ΡΟΜ (ΠΟΣΕΡ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λυψη λειτουργικών δαπανών της Ομοσπονδίας Μακεδονίας Θράκης Θεσσαλίας Ηπείρου Ελλήνων ΡΟΜ (ΟΜΘΘΗΕΡ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λυψη δαπανών του Δικτύου ΡΟΜ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λυψη των δαπανών διοργάνωσης εκλογοαπολογιστικού συνεδρίου της ΠΟΣΕΡ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ΣΥΝΟΛΟ (ΕΥΡΩ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Το ανωτέρω ποσό αποτελεί έσοδο του Κ.Α. 131.9 του προϋπολογισμού του προαναφερόμενου οργανισμού και του λογαριασμού «Έκτακτα Έσοδα» αυτού.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Το Δημ. Συμβούλιο μετά διαλογική συζήτηση, αφού έλαβε υπόψη τα ανωτέρω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 π ο φ α σ ί ζ ε ι   ομόφωνα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bCs w:val="false"/>
        </w:rPr>
        <w:t xml:space="preserve">- Αποδέχεται το  ποσό </w:t>
      </w:r>
      <w:r>
        <w:rPr>
          <w:rFonts w:cs="Arial" w:ascii="Arial" w:hAnsi="Arial"/>
        </w:rPr>
        <w:t>60.000,00</w:t>
      </w:r>
      <w:r>
        <w:rPr>
          <w:rFonts w:cs="Arial" w:ascii="Arial" w:hAnsi="Arial"/>
          <w:b w:val="false"/>
          <w:bCs w:val="false"/>
        </w:rPr>
        <w:t xml:space="preserve"> Ευρώ, με χρέωση του λογαριασμού του Υπουργείου που τηρείται στο Ταμείο Παρακαταθηκών και Δανείων με τον τίτλο </w:t>
      </w:r>
      <w:r>
        <w:rPr>
          <w:rFonts w:cs="Arial" w:ascii="Arial" w:hAnsi="Arial"/>
        </w:rPr>
        <w:t>«Κεντρικοί Αυτοτελείς Πόροι</w:t>
      </w:r>
      <w:r>
        <w:rPr>
          <w:rFonts w:cs="Arial" w:ascii="Arial" w:hAnsi="Arial"/>
          <w:b w:val="false"/>
          <w:bCs w:val="false"/>
        </w:rPr>
        <w:t xml:space="preserve"> των Δήμων και Κοινοτήτων», ως έκτακτη οικονομική ενίσχυση αυτού, αποκλειστικά και μόνο </w:t>
      </w:r>
      <w:r>
        <w:rPr>
          <w:rFonts w:cs="Arial" w:ascii="Arial" w:hAnsi="Arial"/>
        </w:rPr>
        <w:t>για την υλοποίηση του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Ολοκληρωμένου Προγράμματος Δράσης για την κοινωνική ένταξη των Ελλήνων Τσιγγάνων </w:t>
      </w:r>
      <w:r>
        <w:rPr>
          <w:rFonts w:cs="Arial" w:ascii="Arial" w:hAnsi="Arial"/>
          <w:b w:val="false"/>
          <w:bCs w:val="false"/>
        </w:rPr>
        <w:t>και ειδικότερα για επιχορήγηση του Δικτύου ΡΟΜ προς αντιμετώπιση των δαπανών που αναφέρονται αναλυτικά στον ακόλουθο πίνακα: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58"/>
      </w:tblGrid>
      <w:tr>
        <w:trPr/>
        <w:tc>
          <w:tcPr>
            <w:tcW w:w="6948" w:type="dxa"/>
            <w:tcBorders/>
          </w:tcPr>
          <w:p>
            <w:pPr>
              <w:pStyle w:val="Heading9"/>
              <w:rPr/>
            </w:pPr>
            <w:r>
              <w:rPr/>
              <w:t>Σκοπός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Ποσό(Ευρώ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λυψη λειτουργικών δαπανών της Πανελλήνιας Ομοσπονδίας Συλλόγων Ελλήνων ΡΟΜ (ΠΟΣΕΡ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λυψη λειτουργικών δαπανών της Ομοσπονδίας Μακεδονίας Θράκης Θεσσαλίας Ηπείρου Ελλήνων ΡΟΜ (ΟΜΘΘΗΕΡ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λυψη δαπανών του Δικτύου ΡΟΜ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λυψη των δαπανών διοργάνωσης εκλογοαπολογιστικού συνεδρίου της ΠΟΣΕΡ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ΣΥΝΟΛΟ (ΕΥΡΩ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Το ανωτέρω ποσό αποτελεί έσοδο του Κ.Α. 131.9 του προϋπολογισμού του προαναφερόμενου οργανισμού και του λογαριασμού «Έκτακτα Έσοδα» αυτού.</w:t>
      </w:r>
    </w:p>
    <w:p>
      <w:pPr>
        <w:pStyle w:val="Normal"/>
        <w:ind w:left="737" w:hanging="737"/>
        <w:jc w:val="center"/>
        <w:rPr/>
      </w:pPr>
      <w:r>
        <w:rPr>
          <w:rFonts w:cs="Arial" w:ascii="Arial" w:hAnsi="Arial"/>
          <w:bCs/>
        </w:rPr>
        <w:t>Η παρούσα Απόφαση έλαβε αυξ. αριθ.</w:t>
      </w:r>
      <w:r>
        <w:rPr>
          <w:rFonts w:cs="Arial" w:ascii="Arial" w:hAnsi="Arial"/>
          <w:b/>
        </w:rPr>
        <w:t xml:space="preserve"> 368/2004</w:t>
      </w:r>
    </w:p>
    <w:p>
      <w:pPr>
        <w:pStyle w:val="Normal"/>
        <w:ind w:left="737" w:hanging="7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ΤΟ ΔΗΜΟΤΙΚΟ ΣΥΜΒΟΥΛΙΟ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Ο ΔΗΜΑΡΧΟΣ                   Ο ΠΡΟΕΔΡΟΣ ΤΟΥ Δ.Σ.              ΤΑ ΜΕΛΗ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ΜΙΧΑΗΛ ΤΑΜΗΛΟΣ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ΜΙΧΑΗΛ ΣΑΡΑΝΤΗΣ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Ακριβές Αντίγραφο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Τρίκαλα      /   /2004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Ο ΔΗΜΑΡΧΟΣ  ΤΡΙΚΚΑΙΩΝ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ΜΙΧΑΗΛ  Κ. ΤΑΜΗΛΟΣ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ΠΟΔΕΙΚΤΙΚΟ </w:t>
      </w:r>
      <w:r>
        <w:rPr>
          <w:rFonts w:cs="Arial" w:ascii="Arial" w:hAnsi="Arial"/>
          <w:lang w:val="en-US"/>
        </w:rPr>
        <w:t>TOIXOKO</w:t>
      </w:r>
      <w:r>
        <w:rPr>
          <w:rFonts w:cs="Arial" w:ascii="Arial" w:hAnsi="Arial"/>
        </w:rPr>
        <w:t>ΛΗΣΗΣ ΠΙΝΑΚΑ ΘΕΜΑΤΩΝ &amp; ΠΕΡΙΛΗΨΗ ΑΠΟΦΑΣΕΩΝ της 1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Συνεδρίασης του Δ.Σ. (2-9-2004 ημέρα Πέμπτη  &amp; ώρα 8:00 μ.μ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άρθρα 96 παρ.6 &amp; 119 του Π.Δ. 410/95 (Δ.Κ.Κ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Τρίκαλα σήμερα.  - -2004 ο υπογεγραμμένος Μαυρίκος Γεώργιος τοιχοκόλλησα τον προορισμένο για αυτό ειδικό χώρο του Δημαρχείου τον με αριθμ. Πρωτ.   -2004  πίνακα θεμάτων που συζητήθηκαν στην 10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συνεδρίαση του Δημ. Συμβουλίου της 2-9-2004  ημέρα  Πέμπτη  &amp; ώρα 8:00 μ.μ. περίληψη των αποφάσεων που λήφθηκαν με αυξ. αριθμ.  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Η τοιχοκόλληση έγινε παρουσία των μαρτύρων που υπέγραψαν:</w:t>
      </w:r>
    </w:p>
    <w:p>
      <w:pPr>
        <w:pStyle w:val="Normal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Γκουγκαρά Αικατερίνη                                                                                                     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Καραμπούλα Ελένη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Ο ενεργήσας την τοιχοκόλληση                                               Οι μάρτυρες </w:t>
      </w:r>
    </w:p>
    <w:p>
      <w:pPr>
        <w:pStyle w:val="Normal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firstLine="360"/>
        <w:rPr/>
      </w:pPr>
      <w:r>
        <w:rPr>
          <w:rFonts w:cs="Arial" w:ascii="Arial" w:hAnsi="Arial"/>
        </w:rPr>
        <w:tab/>
        <w:t xml:space="preserve">                                                                                1.</w:t>
        <w:tab/>
        <w:t xml:space="preserve">   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440" w:right="182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6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23:00Z</dcterms:created>
  <dc:creator>eva</dc:creator>
  <dc:description/>
  <dc:language>en-US</dc:language>
  <cp:lastModifiedBy>ekar</cp:lastModifiedBy>
  <cp:lastPrinted>2004-12-21T12:10:00Z</cp:lastPrinted>
  <dcterms:modified xsi:type="dcterms:W3CDTF">2004-12-21T10:10:00Z</dcterms:modified>
  <cp:revision>23</cp:revision>
  <dc:subject/>
  <dc:title>ΕΛΛΗΝΙΚΗ ΔΗΜΟΚΡΑΤΙΑ                                                        Τρίκαλα    /    /2003</dc:title>
</cp:coreProperties>
</file>