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ΕΡΙΦΕΡΕΙΑ ΘΕΣΣΑΛΙΑΣ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ΤΟΠΙΚΗΣ ΑΥΤ/ΣΗΣ &amp; Δ/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ΔΙΟΙΚΗΤΙΚΩΝ ΥΠΗΡΕΣΙΩ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ΚΩΔ: 42 100                                                   Τμήμα Τοπ. Αυτ/σης &amp; ΝΠΔΔ</w:t>
      </w:r>
    </w:p>
    <w:p>
      <w:pPr>
        <w:pStyle w:val="Normal"/>
        <w:rPr/>
      </w:pPr>
      <w:r>
        <w:rPr>
          <w:rFonts w:cs="Arial" w:ascii="Arial" w:hAnsi="Arial"/>
        </w:rPr>
        <w:t xml:space="preserve">ΤΗΛ. 24310 </w:t>
      </w:r>
      <w:r>
        <w:rPr>
          <w:rFonts w:cs="Arial" w:ascii="Arial" w:hAnsi="Arial"/>
          <w:lang w:val="en-US"/>
        </w:rPr>
        <w:t>63264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2. Λογιστήρι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3. 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4. κ. Μπουζούρα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 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 xml:space="preserve">ΘΕΜΑ:  </w:t>
      </w:r>
      <w:r>
        <w:rPr>
          <w:rFonts w:cs="Arial" w:ascii="Arial" w:hAnsi="Arial"/>
        </w:rPr>
        <w:t>Αποστολή της αριθ.</w:t>
      </w:r>
      <w:r>
        <w:rPr>
          <w:rFonts w:cs="Arial" w:ascii="Arial" w:hAnsi="Arial"/>
          <w:b/>
          <w:bCs w:val="false"/>
        </w:rPr>
        <w:t xml:space="preserve">  369/2004 Α.Δ.Σ</w:t>
      </w:r>
      <w:r>
        <w:rPr>
          <w:rFonts w:cs="Arial" w:ascii="Arial" w:hAnsi="Arial"/>
        </w:rPr>
        <w:t xml:space="preserve"> «Αποδοχή χρηματοδότησης από Νομ/κή Αυτ/ση Δ/νση Σχεδιασμού &amp; Προγραμματισμού 2.900,00 Ευρώ από το πρόγραμμα ΣΑΕΠ 017/2003 για την εκτέλεση του έργου «Συντήρηση εξωτερικού Ι.Ν. Αγίου Στεφάνου του Δ. Τρικκαίων».</w:t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ΕΤΙΚΑ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στέλνουμε κεκυρωμένο απόσπασμα του πρακτικού συνεδριάσεως του Δημοτικού Συμβουλίου της 16/12/2004 που διαλαμβάνει: την </w:t>
      </w:r>
      <w:r>
        <w:rPr>
          <w:rFonts w:cs="Arial" w:ascii="Arial" w:hAnsi="Arial"/>
          <w:b/>
          <w:bCs/>
          <w:u w:val="single"/>
        </w:rPr>
        <w:t>αρ.369/2004</w:t>
      </w:r>
      <w:r>
        <w:rPr>
          <w:rFonts w:cs="Arial" w:ascii="Arial" w:hAnsi="Arial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Ο ΔΗΜΑΡΧΟΣ ΤΡΙΚΚΑΙΩΝ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Συνημμένα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ΗΜΟΣ ΤΡΙΚΚΑΙΩΝ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Α Π Ο Σ Π Α Σ Μ Α</w:t>
      </w:r>
    </w:p>
    <w:p>
      <w:pPr>
        <w:pStyle w:val="Normal"/>
        <w:rPr/>
      </w:pPr>
      <w:r>
        <w:rPr>
          <w:rFonts w:cs="Arial" w:ascii="Arial" w:hAnsi="Arial"/>
          <w:bCs/>
        </w:rPr>
        <w:t>Εκ του πρακτικού της αριθ.14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eastAsia="Arial Unicode MS" w:cs="Arial"/>
        </w:rPr>
      </w:pPr>
      <w:r>
        <w:rPr>
          <w:rFonts w:cs="Arial" w:ascii="Arial" w:hAnsi="Arial"/>
        </w:rPr>
        <w:t>ΑΡ.  ΑΠΟΦ.   369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ερίληψ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Αποδοχή χρηματοδότησης από Νομ/κή Αυτ/ση Δ/νση Σχεδιασμού &amp; Προγραμματισμού 2.900,00 Ευρώ από το πρόγραμμα ΣΑΕΠ 017/2003 για την εκτέλεση του έργου «Συντήρηση εξωτερικού Ι.Ν. Αγίου Στεφάνου του Δ. Τρικκαίων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Το Δημοτικό Συμβούλιο του Δήμου Τρικκαίων 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καλα &amp; στο Δημαρχιακό Κατάστημα του Δήμου Τρικκαίων σήμερα 16-12-2004 ημέρα Πέμπτη   ώρα  8:00 μ.μ. συνήλθε σε δημόσια συνεδρίαση το Δημοτικό Συμβούλιο κατόπιν της από  10 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διαπιστώθηκε ότι υφίσταται νόμιμος απαρτία δεδομένου ότι σε σύνολο 25 μελών έχουν βρεθεί παρόντα είκοσι τρεις (23) μέλη ήτοι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Αργυροπούλου      Ελένη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Βαβύλης                Αθανάσιος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Γεωργολόπουλος   Ευάγγελος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Ζολώτας                Απόστολος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Καϊκης                   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Καταβούτα            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Κατσάρος               Μιλτιάδ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Κολότσιος              Απόστολ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Λάππας                   Χρήστ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Μαραγκός             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Μπαλοδήμος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Μπρουζούκη          Νικολέ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Νάκης                     Βασίλε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Παιδής                    Στέφαν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Παπαστεργίου       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Πολυμερόπουλος   Αλέξανδ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Σαράντης                Μιχαή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Σπαθής         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Σπανός                   Θεόδω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Σακκάς                  Στεφ. του Σωτ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Τσιάρας                 Αθανάσ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Οι οποίοι δεν προσήλθαν αν &amp; έχουν προσκληθε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Ο Πρόεδρος κήρυξε την έναρξη της συνεδριάσεω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ίνεται μνεία ότι στην παρούσα απόφαση  απουσίαζαν οι Δημοτικοί Σύμβουλο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Γεωργολόπουλος Ευάγ. 2) Λάππας Χρ. 3) Παιδής Στ. &amp; 4) Σπανός Θεό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Μετά από αυτό ο  Πρόεδρος εισηγούμενος το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θέμα της  ημερησίας διάταξης, έθεσε υπόψη του Συμβουλίου </w:t>
      </w:r>
      <w:r>
        <w:rPr/>
        <w:t xml:space="preserve"> </w:t>
      </w:r>
      <w:r>
        <w:rPr>
          <w:rFonts w:cs="Arial" w:ascii="Arial" w:hAnsi="Arial"/>
        </w:rPr>
        <w:t>το με αριθμ.πρωτ.144/05-02-2004 έγγραφο της Δ/νσης Σχεδιασμού &amp; Προγραμματισμού της Νομ/κής Αυτ/σης Τρικάλων με την οποία κατανέμει πίστωση 2.900,00 € στο Δήμο Τρικκαίων  για την εκτέλεση του έργου «Συντήρηση εξωτερικού Ι.Ν. Αγίου Στεφάνου του Δ. Τρικκαίων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Το Δημ. Συμβούλιο μετά διαλογική συζήτηση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ί ζ ε ι   ομόφωνα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έχεται την χρηματοδότηση  2.900,00 € στο Δήμο Τρικκαίων από την Δ/νση Σχεδιασμού &amp; Προγραμματισμού της Νομ/κής Αυτ/σης Τρικάλων, για την εκτέλεση του έργου «Συντήρηση εξωτερικού Ι.Ν. Αγίου Στεφάνου του Δ. Τρικκαίων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μορφώνει τον προϋπολογισμό του Δήμου Τρικκαίων οικ.έτους 2004 ως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 Εγγράφει την ανωτέρω πίστωση των 2.900,00 € στο σκέλος των εσόδων &am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τον    Κ.Α.131-9.31, την οποία αναλαμβάνει από τον Κ.Α. 131-9-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. Εγγράφει την πίστωση των 2.900,00 € στο σκέλος των εξόδων &amp; στον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Κ.Α.212-956  για την εκτέλεση του ανωτέρω έργου, την οποία αναλαμβάνε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πό τον Κ.Α. 5/511-1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" w:hanging="73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Η παρούσα Απόφαση έλαβε αυξ. αριθ.</w:t>
      </w:r>
      <w:r>
        <w:rPr>
          <w:rFonts w:cs="Arial" w:ascii="Arial" w:hAnsi="Arial"/>
          <w:b/>
        </w:rPr>
        <w:t xml:space="preserve"> 369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 ΔΗΜΟΤΙΚΟ ΣΥΜΒΟΥΛΙ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Ο ΔΗΜΑΡΧΟΣ                   Ο ΠΡΟΕΔΡΟΣ ΤΟΥ Δ.Σ.              ΤΑ ΜΕΛ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ΜΙΧΑΗΛ ΤΑΜΗΛΟΣ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ΜΙΧΑΗΛ ΣΑΡΑΝΤΗ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Τρίκαλα      /   /2004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ΟΔΕΙΚΤΙΚΟ </w:t>
      </w:r>
      <w:r>
        <w:rPr>
          <w:rFonts w:cs="Arial" w:ascii="Arial" w:hAnsi="Arial"/>
          <w:lang w:val="en-US"/>
        </w:rPr>
        <w:t>TOIXOKO</w:t>
      </w:r>
      <w:r>
        <w:rPr>
          <w:rFonts w:cs="Arial" w:ascii="Arial" w:hAnsi="Arial"/>
        </w:rPr>
        <w:t>ΛΗΣΗΣ ΠΙΝΑΚΑ ΘΕΜΑΤΩΝ &amp; ΠΕΡΙΛΗΨΗ ΑΠΟΦΑΣΕΩΝ της 1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υνεδρίασης του Δ.Σ. (2-9-2004 ημέρα Πέμπτη  &amp; ώρα 8:00 μ.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άρθρα 96 παρ.6 &amp; 119 του Π.Δ. 410/95 (Δ.Κ.Κ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Καραμπούλα Ελένη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45:00Z</dcterms:created>
  <dc:creator>eva</dc:creator>
  <dc:description/>
  <dc:language>en-US</dc:language>
  <cp:lastModifiedBy>ekar</cp:lastModifiedBy>
  <cp:lastPrinted>2004-12-21T11:55:00Z</cp:lastPrinted>
  <dcterms:modified xsi:type="dcterms:W3CDTF">2004-12-21T10:16:00Z</dcterms:modified>
  <cp:revision>10</cp:revision>
  <dc:subject/>
  <dc:title>ΕΛΛΗΝΙΚΗ ΔΗΜΟΚΡΑΤΙΑ                                                        Τρίκαλα    /    /2003</dc:title>
</cp:coreProperties>
</file>