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ΥΝΕΔΡΙΑΣΗ 14η                                                                    ΠΕΡΙΛΗΨΗ</w:t>
      </w:r>
    </w:p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ΡΙΘ. ΑΠΟΦ. 371/2004                                                    ΑΝΑΒΟΛΗ ΘΕΜΑΤΟΣ</w:t>
      </w:r>
    </w:p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Γίνεται μνεία ότι στην παρούσα απόφαση αποχώρησαν  οι  Δημ. Σύμβουλοι ήτοι οι : 1) Γεωργολόπουλος Ευάγ. 2) Λάππας Χρ. 3) Παιδής Στ. &amp; 4) Σπανός Θεόδ.</w:t>
      </w:r>
    </w:p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jc w:val="both"/>
        <w:rPr/>
      </w:pPr>
      <w:r>
        <w:rPr>
          <w:rFonts w:cs="Arial" w:ascii="Arial" w:hAnsi="Arial"/>
        </w:rPr>
        <w:t xml:space="preserve">Επί του 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vertAlign w:val="superscript"/>
        </w:rPr>
        <w:t>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 θέματος  «Έγκριση 2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Α.Π.Ε. για το έργο: «Αποκατάσταση και Ανάδειξη Βασικών Στοιχείων Ιστορικού Εμπορικού Κέντρου της Πόλης των Τρικάλων» το Δημοτικό Συμβούλιο ανέβαλε ομόφωνα  το θέμα .</w:t>
      </w:r>
    </w:p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" w:hanging="737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Η παρούσα Απόφαση έλαβε αυξ. αριθ.</w:t>
      </w:r>
      <w:r>
        <w:rPr>
          <w:rFonts w:cs="Arial" w:ascii="Arial" w:hAnsi="Arial"/>
          <w:b/>
        </w:rPr>
        <w:t xml:space="preserve"> 371/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ΤΟ ΔΗΜΟΤΙΚΟ ΣΥΜΒΟΥΛΙΟ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Ο ΔΗΜΑΡΧΟΣ                 Ο ΠΡΟΕΔΡΟΣ ΤΟΥ Δ.Σ.                 ΤΑ ΜΕΛΗ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ΜΙΧΑΗΛ ΤΑΜΗΛΟΣ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ΜΙΧΑΗΛ ΣΑΡΑΝΤΗ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Ακριβές Αντίγραφο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Τρίκαλα      /   /2004 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Ο ΔΗΜΑΡΧΟΣ  ΤΡΙΚΚΑΙΩΝ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ΜΙΧΑΗΛ  Κ. ΤΑΜΗΛ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826" w:gutter="0" w:header="0" w:top="1077" w:footer="709" w:bottom="125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7:39:00Z</dcterms:created>
  <dc:creator>eva</dc:creator>
  <dc:description/>
  <dc:language>en-US</dc:language>
  <cp:lastModifiedBy>ekar</cp:lastModifiedBy>
  <cp:lastPrinted>2004-03-19T08:33:00Z</cp:lastPrinted>
  <dcterms:modified xsi:type="dcterms:W3CDTF">2004-12-22T07:44:00Z</dcterms:modified>
  <cp:revision>7</cp:revision>
  <dc:subject/>
  <dc:title>ΕΛΛΗΝΙΚΗ ΔΗΜΟΚΡΑΤΙΑ                                                        Τρίκαλα    /    /2003</dc:title>
</cp:coreProperties>
</file>