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7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772" w:hanging="0"/>
        <w:rPr/>
      </w:pPr>
      <w:r>
        <w:rPr/>
        <w:t>ΕΛΛΗΝΙΚΗ ΔΗΜΟΚΡΑΤΙΑ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>Δ/ΝΣΗ ΤΟΠΙΚΗΣ ΑΥΤ/ΣΗΣ &amp; Δ/ΣΗΣ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360" w:hanging="0"/>
        <w:rPr/>
      </w:pPr>
      <w:r>
        <w:rPr/>
        <w:t>Δ/ΝΣΗ ΔΙΟΙΚΗΤΙΚΩΝ ΥΠΗΡΕΣΙΩΝ</w:t>
        <w:tab/>
      </w:r>
    </w:p>
    <w:p>
      <w:pPr>
        <w:pStyle w:val="Normal"/>
        <w:ind w:left="-36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36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-36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2.κ.Μπράκ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36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.372</w:t>
      </w:r>
      <w:r>
        <w:rPr>
          <w:b/>
          <w:bCs/>
        </w:rPr>
        <w:t>/2004 Α.Δ.Σ</w:t>
      </w:r>
      <w:r>
        <w:rPr/>
        <w:t xml:space="preserve"> «Έγκριση 2</w:t>
      </w:r>
      <w:r>
        <w:rPr>
          <w:vertAlign w:val="superscript"/>
        </w:rPr>
        <w:t>ου</w:t>
      </w:r>
      <w:r>
        <w:rPr/>
        <w:t xml:space="preserve"> Συγκριτικού Πίνακα μελέτης του έργου: «Εσωτερικός Δακτύλιος Τρικάλων- Αγίας Μονής-Καρδίτσης-Δέλτα Λαρίσης»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                                      </w:t>
      </w:r>
    </w:p>
    <w:p>
      <w:pPr>
        <w:pStyle w:val="Normal"/>
        <w:ind w:left="-360" w:hanging="0"/>
        <w:rPr/>
      </w:pPr>
      <w:r>
        <w:rPr/>
        <w:t>ΣΧΕΤΙΚΑ: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6/12/2004 που διαλαμβάνει: την αρ.372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</w:t>
      </w:r>
      <w:r>
        <w:rPr/>
        <w:t>ΜΙΧΑΗΛ 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4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372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Εγκριση 2</w:t>
            </w:r>
            <w:r>
              <w:rPr>
                <w:vertAlign w:val="superscript"/>
              </w:rPr>
              <w:t>ου</w:t>
            </w:r>
            <w:r>
              <w:rPr/>
              <w:t xml:space="preserve"> Συγκριτικού Πίνακα μελέτης του έργου:  «Εσωτερικός Δακτύλιος Τρικάλων- Αγίας Μονής-Καρδίτσης-Δέλτα Λαρίση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6-12-2004 ημέρα Πέμπτη   ώρα  8.00 μ.μ. συνήλθε σε δημόσια συνεδρίαση το Δημοτικό Συμβούλιο κατόπιν της από  10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Μαραγκός Δημήτριος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παλοδήμος Γεώργιος      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--------------------------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------------------------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Σακκάς  Στεφ. του Σωτηρίου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Τσιάρας                 Αθανάσ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Γίνεται μνεία ότι αποχώρησαν οι Δημ.Σύμβουλοι:1.Γεωργολόπουλος Ευάγ.2.Λάππας Χρ.3.Παιδής Στέφ.&amp; 4.Σπανός θεό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ά από αυτό ο κ.πρόεδρος εισηγούμενος το 12</w:t>
      </w:r>
      <w:r>
        <w:rPr>
          <w:vertAlign w:val="superscript"/>
        </w:rPr>
        <w:t>ο</w:t>
      </w:r>
      <w:r>
        <w:rPr/>
        <w:t xml:space="preserve"> θέμα της ημερήσιας διάταξης έθεσε υπόψη του Συμβουλίου την από 15-12-2004 εισήγηση της Δ/νσης Τεχν.Υπηρεσιών (υπογράφεται  από την κ.Τσαπάλα) στην οποία αναφέρονται τα εξή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ΘΕΜΑ:Έγκριση 2</w:t>
      </w:r>
      <w:r>
        <w:rPr>
          <w:vertAlign w:val="superscript"/>
        </w:rPr>
        <w:t>ου</w:t>
      </w:r>
      <w:r>
        <w:rPr/>
        <w:t xml:space="preserve"> Συγκριτικού  πίνακα της μελέτης «Εσωτερικός Δακτύλιος Τρικάλων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Αγίας Μονής-Καρδίτσης-Δέλτα Λαρί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Έχοντας υπ’ 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Την από 22-7-2004 σύμβαση ανάθεσης της μελέτης του έργου Μελέτη του έργου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Εσωτερικός Δακτύλιος Τρικάλων- Αγίας Μονής-Καρδίτσης-Δέλτα Λαρίσης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Την μελέτη του έργου «Εσωτερικός Δακτύλιος Τρικάλων- Αγίας Μονής-Καρδίτσης-Δέλτα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Λαρίσης»όπως εγκρίθηκε από το Δημοτικό Συμβούλιο με την αριθμ.301/2002 απόφα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Τον 1</w:t>
      </w:r>
      <w:r>
        <w:rPr>
          <w:vertAlign w:val="superscript"/>
        </w:rPr>
        <w:t>ο</w:t>
      </w:r>
      <w:r>
        <w:rPr/>
        <w:t xml:space="preserve"> Συγκριτικό πίνακα της μελέτης του έ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τείνουμε  την έγκριση του 2</w:t>
      </w:r>
      <w:r>
        <w:rPr>
          <w:vertAlign w:val="superscript"/>
        </w:rPr>
        <w:t>ου</w:t>
      </w:r>
      <w:r>
        <w:rPr/>
        <w:t xml:space="preserve"> Συγκριτικού  (Τακτοποιητικού) Πίνακα της μελέτης: «Εσωτερικός Δακτύλιος Τρικάλων- Αγίας Μονής-Καρδίτσης-Δέλτα Λαρίσης», όπως έχει υποβληθεί από τους αναδόχους μελετητές και διορθώθηκε από την υπηρεσία μας.     </w:t>
      </w:r>
    </w:p>
    <w:p>
      <w:pPr>
        <w:pStyle w:val="Normal"/>
        <w:jc w:val="both"/>
        <w:rPr/>
      </w:pPr>
      <w:r>
        <w:rPr/>
        <w:t>Ο προϋπολογισμός της μελέτης βάσει του συγκριτικού πίνακα διορθώνεται ως κάτωθι:</w:t>
      </w:r>
    </w:p>
    <w:p>
      <w:pPr>
        <w:pStyle w:val="Normal"/>
        <w:jc w:val="both"/>
        <w:rPr/>
      </w:pPr>
      <w:r>
        <w:rPr/>
        <w:t>Αρχική πίστωση (σύμβαση)  30.000.000 ή 88.041,09 €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Σ.Π.                                  62.000.000 ή 181.951,58 €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Σ.Π.                                  86.800.000 ή 254.732,21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 πλέον Πίστωση             56.800.000 δραχ. ή 166.691,1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υπέρβαση του προϋπολογισμού οφείλεται στην εφαρμογή των διατάξεων του νόμου 696/74 &amp; του Π.Δ.515/89 βάση των οποίων γίνεται ο υπολογισμός της αμοιβής της μελέτ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αρών 2</w:t>
      </w:r>
      <w:r>
        <w:rPr>
          <w:vertAlign w:val="superscript"/>
        </w:rPr>
        <w:t>ος</w:t>
      </w:r>
      <w:r>
        <w:rPr/>
        <w:t xml:space="preserve"> Συγκριτικός Πίνακας συντάχθηκε κατ’ εφαρμογή των διατάξεων του Ν.716/77 άρθρου 11</w:t>
      </w:r>
      <w:r>
        <w:rPr>
          <w:vertAlign w:val="superscript"/>
        </w:rPr>
        <w:t>ον</w:t>
      </w:r>
      <w:r>
        <w:rPr/>
        <w:t xml:space="preserve"> παρ.7 &amp; άρθ.9</w:t>
      </w:r>
      <w:r>
        <w:rPr>
          <w:vertAlign w:val="superscript"/>
        </w:rPr>
        <w:t>ον</w:t>
      </w:r>
      <w:r>
        <w:rPr/>
        <w:t xml:space="preserve"> παρ.11 του Π.Δ.194/79 προκειμένου να συμπεριλάβει όλες τις απαραίτητες εργασίες που έχουν εκτελεστεί για την πλήρη και άρτια σύνταξη και περαίωση της μελέτης.</w:t>
      </w:r>
    </w:p>
    <w:p>
      <w:pPr>
        <w:pStyle w:val="Normal"/>
        <w:jc w:val="both"/>
        <w:rPr/>
      </w:pPr>
      <w:r>
        <w:rPr/>
        <w:t>Η συνολική αμοιβή της μελέτης όπως προκύπτει από την σύνταξη του παρόντος 2</w:t>
      </w:r>
      <w:r>
        <w:rPr>
          <w:vertAlign w:val="superscript"/>
        </w:rPr>
        <w:t>ου</w:t>
      </w:r>
      <w:r>
        <w:rPr/>
        <w:t xml:space="preserve"> Σ.Π.και στην οποία περιλαμβάνονται όλες οι απαραίτητες εργασίες για την πλήρη και άρτια περαίωση αυτής, ανέρχεται στο ποσό των 86.800.000 δραχμ. μετά την υποβληθείσα ποινική ρήτρα.</w:t>
      </w:r>
    </w:p>
    <w:p>
      <w:pPr>
        <w:pStyle w:val="Normal"/>
        <w:jc w:val="both"/>
        <w:rPr/>
      </w:pPr>
      <w:r>
        <w:rPr/>
        <w:t>Στην πιο πάνω συνολική αμοιβή έχει αφαιρεθεί η έκπτωση υπερ του Δημοσίου και έχει συμπεριληφθεί ο φόρος προστιθέμενης αξίας (Φ.Π.Α) που ανέρχεται σε 1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Δημοτικό Συμβούλιο μετά διαλογική συζήτησ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Αποφασίζει Ομόφων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γκρίνει τον 2</w:t>
      </w:r>
      <w:r>
        <w:rPr>
          <w:vertAlign w:val="superscript"/>
        </w:rPr>
        <w:t>ο</w:t>
      </w:r>
      <w:r>
        <w:rPr/>
        <w:t xml:space="preserve"> Συγκριτικό Πίνακα μελέτης του έργου: «έργου «Εσωτερικός Δακτύλιος Τρικάλων- Αγίας Μονής-Καρδίτσης-Δέλτα Λαρίσης»»,των συνεργαζομένων γραφείων μελετών 1.Λαφαζάνη Θεοδ.2.Παπαϊωάννου Βασιλείου,3.Κωμοδρόμου Αιμιλίου,4.Πρίτα Αναστασίου, όπως έχει υποβληθεί από τους αναδόχους μελετητές και διορθώθηκε από την υπηρεσία μας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ϋπολογισμός της μελέτης βάσει του συγκριτικού πίνακα διορθώνεται ως κάτωθι:</w:t>
      </w:r>
    </w:p>
    <w:p>
      <w:pPr>
        <w:pStyle w:val="Normal"/>
        <w:jc w:val="both"/>
        <w:rPr/>
      </w:pPr>
      <w:r>
        <w:rPr/>
        <w:t>Αρχική πίστωση (σύμβαση)  30.000.000 ή 88.041,09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Σ.Π.                                  62.000.000 ή 181.951,58 €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Σ.Π.                                  86.800.000 ή 254.732,21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 πλέον Πίστωση             56.800.000 δραχ.ή 166.691,1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ούσα απόφαση έλαβε αριθμό 372/2004</w:t>
      </w:r>
    </w:p>
    <w:p>
      <w:pPr>
        <w:pStyle w:val="Heading2"/>
        <w:spacing w:lineRule="atLeast" w:line="380"/>
        <w:ind w:left="1304" w:hanging="130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 xml:space="preserve">                               ΤΟ ΔΗΜΟΤΙΚΟ ΣΥΜΒΟΥΛ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ΔΗΜΑΡΧΟΣ                      Ο ΠΡΟΕΔΡΟΣ ΤΟΥ Δ.Σ.                      ΤΑ ΜΕ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ΜΙΧΑΗΛ ΣΑΡΑΝ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ρίκαλα      /   /200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ΙΧΑΗΛ  Κ. ΤΑΜΗ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 xml:space="preserve">ΑΠΟΔΕΙΚΤΙΚΟ </w:t>
      </w:r>
      <w:r>
        <w:rPr>
          <w:rFonts w:cs="Arial" w:ascii="Arial" w:hAnsi="Arial"/>
          <w:sz w:val="22"/>
          <w:lang w:val="en-US"/>
        </w:rPr>
        <w:t>TOIXOKO</w:t>
      </w:r>
      <w:r>
        <w:rPr>
          <w:rFonts w:cs="Arial" w:ascii="Arial" w:hAnsi="Arial"/>
          <w:sz w:val="22"/>
        </w:rPr>
        <w:t>ΛΗΣΗΣ ΠΙΝΑΚΑ ΘΕΜΑΤΩΝ &amp; ΠΕΡΙΛΗΨΗ ΑΠΟΦΑΣΕΩΝ της 14η</w:t>
      </w:r>
      <w:r>
        <w:rPr>
          <w:rFonts w:cs="Arial" w:ascii="Arial" w:hAnsi="Arial"/>
          <w:sz w:val="22"/>
          <w:vertAlign w:val="superscript"/>
        </w:rPr>
        <w:t>ης</w:t>
      </w:r>
      <w:r>
        <w:rPr>
          <w:rFonts w:cs="Arial" w:ascii="Arial" w:hAnsi="Arial"/>
          <w:sz w:val="22"/>
        </w:rPr>
        <w:t xml:space="preserve"> Συνεδρίασης του Δ.Σ. (16-12-2004)  ημέρα Πέμπτη &amp; ώρα 8.00 μ.μ.(άρθρα 96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ρ.6 &amp; 119 του Π.Δ. 410/95 (Δ.Κ.Κ.)</w:t>
      </w:r>
    </w:p>
    <w:p>
      <w:pPr>
        <w:pStyle w:val="3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Τρίκαλα σήμερα. 17-12-2004 ο υπογεγραμμένος Μαυρίκος  Γεώργιος τοιχοκόλλησα τον προορισμένο για αυτό ειδικό χώρο του Δημαρχείου τον με αριθμ. Πρωτ.26008/17.12.2004  πίνακα θεμάτων που συζητήθηκαν στην 14</w:t>
      </w:r>
      <w:r>
        <w:rPr>
          <w:rFonts w:cs="Arial" w:ascii="Arial" w:hAnsi="Arial"/>
          <w:sz w:val="22"/>
          <w:vertAlign w:val="superscript"/>
        </w:rPr>
        <w:t>η</w:t>
      </w:r>
      <w:r>
        <w:rPr>
          <w:rFonts w:cs="Arial" w:ascii="Arial" w:hAnsi="Arial"/>
          <w:sz w:val="22"/>
        </w:rPr>
        <w:t xml:space="preserve"> συνεδρίαση του Δημ. Συμβουλίου της 16.12.2004  ημέρα Πέμπτη &amp; ώρα 8.00 μ.μ.και περίληψη των αποφάσεων που λήφθηκαν με αυξ. αριθμ.352, 353, 354, 356,357,358,359</w:t>
      </w:r>
    </w:p>
    <w:p>
      <w:pPr>
        <w:pStyle w:val="3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Καραμπούλα Ελένη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Ψωφάκη Βούλα</w:t>
      </w:r>
    </w:p>
    <w:p>
      <w:pPr>
        <w:pStyle w:val="Normal"/>
        <w:ind w:left="-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40" w:right="900" w:gutter="0" w:header="0" w:top="360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17:00Z</dcterms:created>
  <dc:creator>eva</dc:creator>
  <dc:description/>
  <dc:language>en-US</dc:language>
  <cp:lastModifiedBy>eva</cp:lastModifiedBy>
  <cp:lastPrinted>2004-12-20T11:05:00Z</cp:lastPrinted>
  <dcterms:modified xsi:type="dcterms:W3CDTF">2004-12-20T09:17:00Z</dcterms:modified>
  <cp:revision>2</cp:revision>
  <dc:subject/>
  <dc:title>ΕΛΛΗΝΙΚΗ ΔΗΜΟΚΡΑΤΙΑ                                                        Τρίκαλα    /    /2003</dc:title>
</cp:coreProperties>
</file>