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2. Τεχνική Υπηρεσί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κ. Τσαπάλα)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Γραφείο Προσωπικού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 Αρχείο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14/2005 Α.Δ.Σ</w:t>
      </w:r>
      <w:r>
        <w:rPr/>
        <w:t xml:space="preserve"> « Ορισμός μελών για την επιτροπή  </w:t>
      </w:r>
    </w:p>
    <w:p>
      <w:pPr>
        <w:pStyle w:val="3"/>
        <w:rPr>
          <w:bCs w:val="false"/>
        </w:rPr>
      </w:pPr>
      <w:r>
        <w:rPr/>
        <w:t xml:space="preserve">                </w:t>
      </w:r>
      <w:r>
        <w:rPr/>
        <w:t>παραλαβής έργων αξίας άνω των 880,41 Ευρώ για το έτος 2005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9/01/2005 που διαλαμβάνει: την </w:t>
      </w:r>
      <w:r>
        <w:rPr>
          <w:b/>
          <w:bCs/>
          <w:u w:val="single"/>
        </w:rPr>
        <w:t>αρ.14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2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 14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 Ορισμός μελών για την επιτροπή   παραλαβής έργων αξίας άνω των 880,41 Ευρώ για το έτος 2005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9-01-2005 ημέρα Τετάρτη   ώρα  20:00 μ.μ. συνήλθε σε δημόσια συνεδρίαση το Δημοτικό Συμβούλιο κατόπιν της από  12 -01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  <w:r>
              <w:rPr>
                <w:lang w:val="en-US"/>
              </w:rPr>
              <w:t>-------------------------------------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--------------------------------------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 </w:t>
            </w:r>
            <w:r>
              <w:rPr>
                <w:lang w:val="en-US"/>
              </w:rPr>
              <w:t>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Βράντζα                 Παναγιώτα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Κατσάρος               Μιλτιάδ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Σαράντης                Μιχαήλ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Mετά από αυτό ο κ. πρόεδρος εισηγούμενος το </w:t>
      </w:r>
      <w:r>
        <w:rPr>
          <w:b/>
          <w:bCs/>
        </w:rPr>
        <w:t>3ο</w:t>
      </w:r>
      <w:r>
        <w:rPr/>
        <w:t xml:space="preserve"> θέμα της ημερήσιας διάταξης πρότεινε στο Συμβούλιο να ορίσει ένα (1) Δημο</w:t>
        <w:softHyphen/>
        <w:t xml:space="preserve">τικό Σύμβουλο ως τακτικό μέλος για την επιτροπή παραλαβής έργων αξίας άνω των 880,41 ΕΥΡΩ &amp; ένα (1) αναπληρωματικό σύμφωνα με τις διατάξεις του άρθρου 63 το αριθμ.28/80 Π.Δ "Περί εκτελέσεως έργων &amp; προμηθειών ΟΤΑ"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Ακολούθως ο κ. Δήμαρχος πρότεινε να παραμείνει η επιτροπή ως είχε το 200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Το Δημοτικό Συμβούλιο μετά διαλογική συζήτηση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</w:t>
      </w:r>
      <w:r>
        <w:rPr>
          <w:b/>
        </w:rPr>
        <w:t>Α π ο φ α σ ί ζ ε ι   ομόφωνα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Ορίζει ως τακτικό μέλος για την επιτροπή παραλαβής έργων αξίας άνω των 880,41 ΕΥΡΩ για το έτος 2005 τον Δημ. Σύμβουλο κ. Βασίλειο Νάκη   &amp; αναπλη</w:t>
        <w:softHyphen/>
        <w:t>ρωματικό τον επίσης  Δημ. Σύμβουλο  κ. Απόστολο Κολότσι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024" w:leader="none"/>
          <w:tab w:val="left" w:pos="3168" w:leader="none"/>
        </w:tabs>
        <w:autoSpaceDE w:val="false"/>
        <w:ind w:left="540" w:hanging="0"/>
        <w:jc w:val="both"/>
        <w:rPr/>
      </w:pPr>
      <w:r>
        <w:rPr/>
        <w:t>Η επιτροπή συγκροτείται με απόφαση του Δ/ντή της Τοπικής Αυτ/σης &amp; Δ/σης Ν.Τρικάλων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14/20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 xml:space="preserve">ΓΕΩΡΓΙΟΣ </w:t>
      </w:r>
      <w:r>
        <w:rPr>
          <w:lang w:val="en-US"/>
        </w:rPr>
        <w:t xml:space="preserve"> </w:t>
      </w:r>
      <w:r>
        <w:rPr/>
        <w:t xml:space="preserve">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Τρίκαλα      /   /200</w:t>
      </w:r>
      <w:r>
        <w:rPr>
          <w:lang w:val="en-US"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10:00Z</dcterms:created>
  <dc:creator>eva</dc:creator>
  <dc:description/>
  <dc:language>en-US</dc:language>
  <cp:lastModifiedBy>ekar</cp:lastModifiedBy>
  <cp:lastPrinted>2004-03-19T08:33:00Z</cp:lastPrinted>
  <dcterms:modified xsi:type="dcterms:W3CDTF">2005-01-21T09:16:00Z</dcterms:modified>
  <cp:revision>5</cp:revision>
  <dc:subject/>
  <dc:title>ΕΛΛΗΝΙΚΗ ΔΗΜΟΚΡΑΤΙΑ                                                        Τρίκαλα    /    /2003</dc:title>
</cp:coreProperties>
</file>