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2. Αντιδήμαρχ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κ. Παπαστεργίου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3. Δ/ντρια Τ.Υ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κ. Τσαπάλα)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15/2005 Α.Δ.Σ</w:t>
      </w:r>
      <w:r>
        <w:rPr/>
        <w:t xml:space="preserve"> «Ορισμός δύο Δημοτικών Συμβούλων  </w:t>
      </w:r>
    </w:p>
    <w:p>
      <w:pPr>
        <w:pStyle w:val="3"/>
        <w:tabs>
          <w:tab w:val="clear" w:pos="720"/>
          <w:tab w:val="right" w:pos="8280" w:leader="none"/>
        </w:tabs>
        <w:rPr/>
      </w:pPr>
      <w:r>
        <w:rPr/>
        <w:t xml:space="preserve">                </w:t>
      </w:r>
      <w:r>
        <w:rPr/>
        <w:t xml:space="preserve">για την σύνταξη βεβαίωσης περί της καλής εκτέλεσης του έργου &amp; του  </w:t>
        <w:tab/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>ευλόγου της δαπάνης για έργα αξίας μέχρι 880,41 Ευρώ για το έτος 2005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9/01/2005 που διαλαμβάνει: την </w:t>
      </w:r>
      <w:r>
        <w:rPr>
          <w:b/>
          <w:bCs/>
          <w:u w:val="single"/>
        </w:rPr>
        <w:t>αρ.15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15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Ορισμός δύο Δημοτικών Συμβούλων   για την σύνταξη βεβαίωσης περί της καλής εκτέλεσης του έργου &amp; του ευλόγου της δαπάνης για έργα αξίας μέχρι 880,41 Ευρώ για το έτος 200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ώρα  20:00 μ.μ. συνήλθε σε δημόσια συνεδρίαση το Δημοτικό Συμβούλιο κατόπιν της από  12 -01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lang w:val="en-US"/>
              </w:rPr>
              <w:t>-------------------------------------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Σαράντης                Μιχαήλ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024" w:leader="none"/>
          <w:tab w:val="left" w:pos="3168" w:leader="none"/>
        </w:tabs>
        <w:autoSpaceDE w:val="false"/>
        <w:spacing w:before="0" w:after="240"/>
        <w:ind w:left="540" w:hanging="0"/>
        <w:rPr/>
      </w:pPr>
      <w:r>
        <w:rPr/>
        <w:t xml:space="preserve">Mετά από αυτό ο κ. πρόεδρος εισηγούμενος το </w:t>
      </w:r>
      <w:r>
        <w:rPr>
          <w:b/>
          <w:bCs/>
        </w:rPr>
        <w:t>4ο</w:t>
      </w:r>
      <w:r>
        <w:rPr/>
        <w:t xml:space="preserve"> θέμα της ημερήσιας διάταξης πρότεινε στο Συμβούλιο να ορίσει δύο δημοτικούς συμβούλους για την σύνταξη βεβαίωσης περί της καλής εκτέλεσης του έργου &amp; του ευλόγου της δαπάνης για έργα αξίας μέχρι </w:t>
        <w:softHyphen/>
        <w:t>880,41 €  σύμφωνα προς το άρθρο 64 παρ.14 του αριθμ.28/80 Π.Δ "Περί εκτελέσεως έργων &amp; προμηθειών ΟΤΑ"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024" w:leader="none"/>
          <w:tab w:val="left" w:pos="3168" w:leader="none"/>
        </w:tabs>
        <w:autoSpaceDE w:val="false"/>
        <w:spacing w:before="0" w:after="240"/>
        <w:ind w:left="540" w:hanging="0"/>
        <w:rPr/>
      </w:pPr>
      <w:r>
        <w:rPr/>
        <w:tab/>
        <w:t>Το Δημοτικό Συμβούλιο μετά διαλογική συζήτηση</w:t>
      </w:r>
    </w:p>
    <w:p>
      <w:pPr>
        <w:pStyle w:val="Heading9"/>
        <w:ind w:left="540" w:hanging="0"/>
        <w:rPr/>
      </w:pPr>
      <w:r>
        <w:rPr/>
        <w:t>Α π ο φ α σ ί ζ ε ι   Ομόφωνα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024" w:leader="none"/>
          <w:tab w:val="left" w:pos="3168" w:leader="none"/>
        </w:tabs>
        <w:autoSpaceDE w:val="false"/>
        <w:spacing w:before="0" w:after="240"/>
        <w:ind w:left="540" w:hanging="0"/>
        <w:rPr/>
      </w:pPr>
      <w:r>
        <w:rPr/>
        <w:t>Ορίζει για το έτος 2005 τους Δημοτικούς Συμβούλους κ.κ.1.Παπαστεργίου Δημήτριο &amp; 2.Γεωργολόπουλο Ευάγγελο για την σύνταξη &amp; βεβαίω</w:t>
        <w:softHyphen/>
        <w:t xml:space="preserve">σης "περί της καλής εκτέλεσης του έργου &amp; του ευλόγου της δαπάνης για έργα αξίας μέχρι 880,41 ΕΥΡΩ </w:t>
      </w:r>
    </w:p>
    <w:p>
      <w:pPr>
        <w:pStyle w:val="Normal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5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2880" w:leader="none"/>
        <w:tab w:val="left" w:pos="3024" w:leader="none"/>
        <w:tab w:val="left" w:pos="3168" w:leader="none"/>
      </w:tabs>
      <w:autoSpaceDE w:val="false"/>
      <w:spacing w:before="0" w:after="240"/>
      <w:ind w:left="54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17:00Z</dcterms:created>
  <dc:creator>eva</dc:creator>
  <dc:description/>
  <cp:keywords/>
  <dc:language>en-US</dc:language>
  <cp:lastModifiedBy>ekar</cp:lastModifiedBy>
  <cp:lastPrinted>2004-03-19T08:33:00Z</cp:lastPrinted>
  <dcterms:modified xsi:type="dcterms:W3CDTF">2006-01-18T10:13:00Z</dcterms:modified>
  <cp:revision>10</cp:revision>
  <dc:subject/>
  <dc:title>ΕΛΛΗΝΙΚΗ ΔΗΜΟΚΡΑΤΙΑ                                                        Τρίκαλα    /    /2003</dc:title>
</cp:coreProperties>
</file>