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 κ.κ. Αντιδημάρχους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lang w:val="en-US"/>
        </w:rPr>
      </w:pPr>
      <w:r>
        <w:rPr/>
        <w:t xml:space="preserve">                     </w:t>
      </w:r>
      <w:r>
        <w:rPr/>
        <w:t>2. Γενικός Δ/ντής (κ. Κατσαρό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>3. Δ/νση Πολεοδομίας (κ. Κουκούση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4.  Δ/νση Οικον. Υπ. (κ. Χαρίσης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5.  Δ/νση Καθ/τας Περ/ντος &amp; Δημ. Αμαξ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κ. Μουστακίδη)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5760" w:hanging="0"/>
        <w:rPr/>
      </w:pPr>
      <w:r>
        <w:rPr/>
        <w:t>6.  Δ/νση Πρασ. &amp; Κηπ. (κ. Ντότα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7.  Δ/νση Τεχ. Υπ. (κ. Τσαπάλα)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8.  Δ/νση Διοικ. Υπ. (κ. Κατσένη)           </w:t>
      </w:r>
    </w:p>
    <w:p>
      <w:pPr>
        <w:pStyle w:val="Footer"/>
        <w:numPr>
          <w:ilvl w:val="0"/>
          <w:numId w:val="12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5760" w:hanging="0"/>
        <w:rPr/>
      </w:pPr>
      <w:r>
        <w:rPr/>
        <w:t>10.  Βεβαίωσ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</w:t>
      </w:r>
      <w:r>
        <w:rPr/>
        <w:t>11.  Λογιστήριο</w:t>
      </w:r>
    </w:p>
    <w:p>
      <w:pPr>
        <w:pStyle w:val="Footer"/>
        <w:numPr>
          <w:ilvl w:val="0"/>
          <w:numId w:val="7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Γραφείο Προμηθειών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5760" w:hanging="0"/>
        <w:jc w:val="both"/>
        <w:rPr/>
      </w:pPr>
      <w:r>
        <w:rPr/>
        <w:t>13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</w:t>
      </w:r>
      <w:r>
        <w:rPr/>
        <w:t xml:space="preserve">14. Αρχείο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17/2005 Α.Δ.Σ</w:t>
      </w:r>
      <w:r>
        <w:rPr/>
        <w:t xml:space="preserve"> "Ορισμός Επιτροπών Διενέργειας, Αξιολόγησης και </w:t>
      </w:r>
    </w:p>
    <w:p>
      <w:pPr>
        <w:pStyle w:val="3"/>
        <w:rPr/>
      </w:pPr>
      <w:r>
        <w:rPr/>
        <w:t xml:space="preserve">               </w:t>
      </w:r>
      <w:r>
        <w:rPr/>
        <w:t xml:space="preserve">Παραλαβής Προμηθειών, σύμφωνα με το άρθρο 46 του ΕΚΠΟΤΑ και παραλαβής </w:t>
      </w:r>
    </w:p>
    <w:p>
      <w:pPr>
        <w:pStyle w:val="3"/>
        <w:rPr>
          <w:bCs w:val="false"/>
        </w:rPr>
      </w:pPr>
      <w:r>
        <w:rPr/>
        <w:t xml:space="preserve">               </w:t>
      </w:r>
      <w:r>
        <w:rPr/>
        <w:t>σύμφωνα με το άρθρο 67 του Π.Δ. 28/80, για το Οικονομικό έτος 2005".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9/01/2005 που διαλαμβάνει: την </w:t>
      </w:r>
      <w:r>
        <w:rPr>
          <w:b/>
          <w:bCs/>
          <w:u w:val="single"/>
        </w:rPr>
        <w:t>αρ.17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</w:rPr>
      </w:pPr>
      <w:r>
        <w:rPr/>
        <w:t xml:space="preserve">ΑΡ.  ΑΠΟΦ.   </w:t>
      </w:r>
      <w:r>
        <w:rPr>
          <w:lang w:val="en-US"/>
        </w:rPr>
        <w:t>17</w:t>
      </w:r>
      <w:r>
        <w:rPr/>
        <w:t>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3"/>
              <w:rPr/>
            </w:pPr>
            <w:r>
              <w:rPr/>
              <w:t xml:space="preserve">"Ορισμός Επιτροπών Διενέργειας, Αξιολόγησης και Παραλαβής Προμηθειών, σύμφωνα με το άρθρο 46 του ΕΚΠΟΤΑ και παραλαβή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σύμφωνα με το άρθρο 67 του Π.Δ. 28/80, για το Οικονομικό έτος 2005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ώρα  20:00 μ.μ. συνήλθε σε δημόσια συνεδρίαση το Δημοτικό Συμβούλιο κατόπιν της από  12 -01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-------------------------------------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>10. --------------------------------------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/>
            </w:pPr>
            <w:r>
              <w:rPr/>
              <w:t>22. 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Σαράντης                Μιχαήλ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Μετά από αυτό ο  Πρόεδρος εισηγούμενος το </w:t>
      </w:r>
      <w:r>
        <w:rPr>
          <w:b/>
        </w:rPr>
        <w:t>6</w:t>
      </w:r>
      <w:r>
        <w:rPr>
          <w:b/>
          <w:vertAlign w:val="superscript"/>
        </w:rPr>
        <w:t>ο</w:t>
      </w:r>
      <w:r>
        <w:rPr/>
        <w:t xml:space="preserve">  θέμα της  ημερησίας διάταξης, έθεσε υπόψη του Συμβουλίο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Θέμα : Ορισμός Επιτροπών Διενέργειας, Αξιολόγησης και Παραλαβής Προμηθειών, σύμφωνα με το άρθρο 46 του ΕΚΠΟΤΑ και παραλαβής σύμφωνα με το άρθρο 67 του Π.Δ. 28/80 , για το Οικονομικό Έτος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α ανωτέρ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20" w:right="-1" w:hanging="360"/>
        <w:rPr>
          <w:bCs/>
        </w:rPr>
      </w:pPr>
      <w:r>
        <w:rPr>
          <w:b/>
          <w:u w:val="single"/>
        </w:rPr>
        <w:t>- ΟΡΙΖΕΙ ΕΠΙΤΡΟΠΕΣ ΑΝΑ ΔΙΕΥΘΥΝΣΗ ΓΙΑ ΤΟ ΕΤΟΣ 2005 ΜΕ ΥΠΑΛΛΗΛΟΥΣ ΤΟΥ ΔΗΜΟΥ ΤΡΙΚΚΑΙΩΝ ΣΥΜΦΩΝΑ ΜΕ ΤΟ ΑΡΘΡΟ 46 ΤΟΥ ΕΚΠΟΤΑ ΩΣ ΚΑΤΩΤΕΡΩ: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Α.  Δ/ΝΣΗ ΟΙΚΟΝ. ΥΠΗΡΕΣΙΩ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α) Επιτροπή για την προμήθεια παροχών σε είδος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ΔΙΕΝΕΡΓ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ΑΞΙΟΛΟΓΗΣΗΣ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ΑΡΑΛΑΒΗΣ</w:t>
            </w:r>
          </w:p>
        </w:tc>
      </w:tr>
      <w:tr>
        <w:trPr>
          <w:trHeight w:val="4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ΤΑΚ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Σταμούλης  Κωνσταντί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Σταμούλης  Κωνσταντί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Σταμούλης  Κωνσταντίν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Λώλη Παρασκευ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Λώλη Παρασκευ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Λώλη Παρασκευή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αϊμανάκου Μαρ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αϊμανάκου Μαρ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αϊμανάκου Μαρία</w:t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ΝΑΠΛΗΡΩΜΑ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Σίτας Νικόλα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Σίτας Νικόλα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Σίτας Νικόλα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Τζίκας Χρήσ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Τζίκας Χρήσ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Τζίκας Χρήστ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Αναστασίου Μαρ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Αναστασίου Μαρ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Αναστασίου Μαρία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Επιτροπή για την προμήθεια Εξοπλισμού Πληροφορικής (</w:t>
      </w:r>
      <w:r>
        <w:rPr>
          <w:lang w:val="en-US"/>
        </w:rPr>
        <w:t>HARDWARE</w:t>
      </w:r>
      <w:r>
        <w:rPr/>
        <w:t xml:space="preserve"> –   </w:t>
      </w:r>
      <w:r>
        <w:rPr>
          <w:lang w:val="en-US"/>
        </w:rPr>
        <w:t>SOFTWARE</w:t>
      </w:r>
      <w:r>
        <w:rPr/>
        <w:t>) και προγραμμάτων «Κοινωνία της Πληροφορίας»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ΔΙΕΝΕΡΓ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ΑΞΙΟΛΟΓΗΣΗΣ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ΑΡΑΛΑΒΗΣ</w:t>
            </w:r>
          </w:p>
        </w:tc>
      </w:tr>
      <w:tr>
        <w:trPr>
          <w:trHeight w:val="4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ΤΑΚ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Μίχος Χρήσ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Μίχος Χρήσ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Μίχος Χρήστ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Ευθυμίου Παναγιώ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Ευθυμίου Παναγιώ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Ευθυμίου Παναγιώτ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Τσέλιου Ελέ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Τσέλιου Ελέ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Τσέλιου Ελένη</w:t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ΝΑΠΛΗΡΩΜΑ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Βαβίτσας Ιωά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Βαβίτσας Ιωά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Βαβίτσας Ιωάνν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Αλεστάς Αριστοτέ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Αλεστάς Αριστοτέ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Αλεστάς Αριστοτέλ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Λιακατή Ελισάβε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Λιακατή Ελισάβε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Λιακατή Ελισάβετ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Β. Δ/ΝΣΗ ΚΑΘΑΡΙΟΤΗΤΑΣ ΠΕΡΙΒΑΛΛΟΝΤ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ΔΗΜΟΤΙΚΟΥ ΑΜΑΞΟΣΤΑΣΙ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α) Επιτροπή για την προμήθεια μικρών οχημάτων και μηχανημάτων, εργαλείων και υλικών συντήρησης, ελαστικών, παρελκόμενων οχημάτων κ.α. </w:t>
      </w:r>
    </w:p>
    <w:p>
      <w:pPr>
        <w:pStyle w:val="2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ΔΙΕΝΕΡΓ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ΑΞΙΟΛΟΓΗΣΗΣ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ΑΡΑΛΑΒΗΣ</w:t>
            </w:r>
          </w:p>
        </w:tc>
      </w:tr>
      <w:tr>
        <w:trPr>
          <w:trHeight w:val="4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ΤΑΚ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Κόρδας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Κόρδας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Κόρδας Βασίλει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ακάβας Παναγιώ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ακάβας Παναγιώ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ακάβας Παναγιώτ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έης Νικόλα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έης Νικόλα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έης Νικόλαος</w:t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ΝΑΠΛΗΡΩΜΑ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σίκα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σίκα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σίκας Σωτήρι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απάς Ευθύμ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απάς Ευθύμ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απάς Ευθύμιος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Καλόγηρος Κωνσταντί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Καλόγηρος Κωνσταντί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Καλόγηρος Κωνσταντίνο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Επιτροπή υλικών καθαριότητας όπως κάδοι απορριμμάτων, χειράμαξες και κάδοι αυτών, σακούλες απορριμμάτων, σκούπες κ.α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ΔΙΕΝΕΡΓ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ΑΞΙΟΛΟΓΗΣΗΣ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ΑΡΑΛΑΒΗΣ</w:t>
            </w:r>
          </w:p>
        </w:tc>
      </w:tr>
      <w:tr>
        <w:trPr>
          <w:trHeight w:val="4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ΤΑΚ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Παπαευθυμίου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Παπαευθυμίου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Παπαευθυμίου Κων/ν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όρδας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όρδας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όρδας Βασίλει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Τσίκα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Τσίκα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Τσίκας Σωτήριος</w:t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ΝΑΠΛΗΡΩΜΑΤΙΚΑ ΜΕΛ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Νικολάου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Νικολάου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Νικολάου Κων/ν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έ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έ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έης Αθανάσιο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εγαρχιώτης Δημήτ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εγαρχιώτης Δημήτ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εγαρχιώτης Δημήτριο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) Επιτροπή υλικών ηλεκτροφωτισμού για τη συντήρηση του υπάρχοντος Δικτύου Ηλεκτροφωτισμού, όπως λαμπτήρες, καλώδια, φωτιστικά σώματα και άλλα υλικά συντήρησης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060"/>
      </w:tblGrid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ΔΙΕΝΕΡΓ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ΑΞΙΟΛΟΓΗΣΗΣ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ΑΡΑΛΑΒΗΣ</w:t>
            </w:r>
          </w:p>
        </w:tc>
      </w:tr>
      <w:tr>
        <w:trPr>
          <w:trHeight w:val="467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ΤΑΚΤΙΚΑ ΜΕΛ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Κοτούμπας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Κοτούμπας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Κοτούμπας Κων/ν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έκας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έκας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έκας Βασίλε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Παπαδημητρίου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Παπαδημητρίου Αθα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Παπαδημητρίου Αθαν. </w:t>
            </w:r>
          </w:p>
        </w:tc>
      </w:tr>
      <w:tr>
        <w:trPr>
          <w:trHeight w:val="436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ΝΑΠΛΗΡΩΜΑΤΙΚΑ ΜΕΛ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ζάν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ζάν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ζάνης Αθανάσ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ουτσιανάς Γεώργ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ουτσιανάς Γεώργ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Κουτσιανάς Γεώργ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Παπαευθυμίου Ευθύμ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Παπαευθυμίου Ευθύμ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Παπαευθυμίου Ευθύμιος</w:t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center"/>
        <w:rPr/>
      </w:pPr>
      <w:r>
        <w:rPr/>
        <w:t>Γ. Δ/ΝΣΗ ΠΡΑΣΙΝΟΥ ΚΑΙ ΚΗΠΟΤΕΧΝ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α)  Επιτροπή παραλαβής προμηθειών, νέων έργων και συντήρησης του Ζωολογικού Κήπ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060"/>
      </w:tblGrid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ΔΙΕΝΕΡΓ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ΑΞΙΟΛΟΓΗΣΗΣ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ΑΡΑΛΑΒΗΣ</w:t>
            </w:r>
          </w:p>
        </w:tc>
      </w:tr>
      <w:tr>
        <w:trPr>
          <w:trHeight w:val="467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ΤΑΚΤΙΚΑ ΜΕΛ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Παπαδούλη Αικατερί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Παπαδούλη Αικατερί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Παπαδούλη Αικατερίν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εταλάς Γεώργ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εταλάς Γεώργ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εταλάς Γεώργ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ακάλ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ακάλ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ακάλης Αθανάσιος</w:t>
            </w:r>
          </w:p>
        </w:tc>
      </w:tr>
      <w:tr>
        <w:trPr>
          <w:trHeight w:val="436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ΝΑΠΛΗΡΩΜΑΤΙΚΑ ΜΕΛ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ζουρτζιώτης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ζουρτζιώτης Κων/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Τζουρτζιώτης Κων/ν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ραχάλα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ραχάλα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πραχάλας Σωτήρ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Δήμος Γεώργ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Δήμος Γεώργ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Δήμος Γεώργιο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β) Επιτροπή παραλαβής προμηθειών, νέων έργων και συντήρησης της Δ/νσης Πρασίνου και Κηποτεχνίας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060"/>
      </w:tblGrid>
      <w:tr>
        <w:trPr>
          <w:trHeight w:val="4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ΔΙΕΝΕΡΓΕ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ΑΞΙΟΛΟΓΗΣΗΣ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ΠΑΡΑΛΑΒΗΣ</w:t>
            </w:r>
          </w:p>
        </w:tc>
      </w:tr>
      <w:tr>
        <w:trPr>
          <w:trHeight w:val="467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ΤΑΚΤΙΚΑ ΜΕΛ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Χελιδώνη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Χελιδώνης Σωτή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Χελιδώνης Σωτήρ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οσχοπούλου Μαρ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οσχοπούλου Μαρί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Μοσχοπούλου Μαρία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ακάλ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ακάλη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Μπακάλης Αθανάσιος</w:t>
            </w:r>
          </w:p>
        </w:tc>
      </w:tr>
      <w:tr>
        <w:trPr>
          <w:trHeight w:val="436" w:hRule="atLeast"/>
          <w:cantSplit w:val="true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ΝΑΠΛΗΡΩΜΑΤΙΚΑ ΜΕΛ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Βαϊου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Βαϊου Βασίλε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Βαϊου Βασίλε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άντο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άντος Αθανά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Πάντος Αθανάσιο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Καραγεώργος Ευθύμ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Καραγεώργος Ευθύμ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Καραγεώργος Ευθύμιος</w:t>
            </w:r>
          </w:p>
        </w:tc>
      </w:tr>
    </w:tbl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Δ΄   Δ/ΝΣΗ  ΤΕΧΝΙΚΩΝ ΥΠΗΡΕΣΙΩ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Επιτροπή για την προμήθεια παροχών σε είδος για την κάλυψη αναγκών της Υπηρε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Τακτικά Μέλη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Αναπληρωματικά Μέλη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Γιαννούσης Γεώργιο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Μπουζούρας Χαρίλαος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Παπαευθυμίου Αναστασί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Ταταέτης Αθανάσιος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Σαριώτη Θεοδώρ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Τζέλη Ευαγγελ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u w:val="single"/>
        </w:rPr>
        <w:t>-ΟΡΙΖΕΙ ΕΠΙΤΡΟΠΕΣ ΑΝΑ ΔΙΕΥΘΥΝΣΗ ΓΙΑ ΤΟ ΕΤΟΣ 2005 ΠΟΥ ΑΠΟΤΕΛΟΥΝΤΑΙ ΑΠΟ ΔΥΟ (2) ΥΠΑΛΛΗΛΟΥΣ ΤΟΥ ΔΗΜΟΥ ΤΡΙΚΚΑΙΩΝ ΚΑΙ  ΕΝΟΣ (1) ΑΝΤΙΔΗΜΑΡΧΟΥ Ή  ΔΗΜΟΤΙΚΟΥ ΣΥΜΒΟΥΛΟΥ ΣΥΜΦΩΝΑ  ΜΕ ΤΟ ΑΡΘΡΟ 67 ΤΟΥ Π.Δ. 28/1980 ΩΣ ΚΑΤΩΤΕΡΩ:</w:t>
      </w:r>
    </w:p>
    <w:p>
      <w:pPr>
        <w:pStyle w:val="Heading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Α. Δ/ΝΣΗ ΟΙΚΟΝΟΜΙΚΩΝ ΥΠΗΡΕΣ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α) Επιτροπή για τη προμήθεια χαρτικών, γραφικής ύλης, τυπογραφικών ειδών, ειδών σχεδίου, σκευών, αναλωσίμων μηχανοργάνωσης, ειδών καθαριότητας γραφείων, δαπανών δημοσίων σχέσεων 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960" w:leader="none"/>
        </w:tabs>
        <w:rPr/>
      </w:pPr>
      <w:r>
        <w:rPr/>
        <w:t>Μαραγκός Δημήτριος                       Αντιδήμαρχος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2"/>
        </w:numPr>
        <w:rPr/>
      </w:pPr>
      <w:r>
        <w:rPr/>
        <w:t>Σπανός Θεόδωρος       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Β. Δ/ΝΣΗ ΤΕΧΝΙΚΩΝ ΥΠΗΡΕΣΙΩΝ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α) Επιτροπή για την προμήθεια υλικών οδοποιίας, οικοδομικών υλικών και άλλων υλικών για την κάλυψη αναγκών της υπηρεσίας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14"/>
        </w:numPr>
        <w:rPr/>
      </w:pPr>
      <w:r>
        <w:rPr/>
        <w:t>Παπαστεργίου Δημήτριος                         Αντιδήμαρχος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3960" w:leader="none"/>
        </w:tabs>
        <w:rPr/>
      </w:pPr>
      <w:r>
        <w:rPr/>
        <w:t>Τσιάρας Αθανάσιος             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Γ. Δ/ΝΣΗ ΚΑΘΑΡΙΟΤΗΤΑΣ – ΠΕΡΙΒΑΛΛΟΝΤΟ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&amp; ΔΗΜΟΤ. ΑΜΑΞΟΣΤΑΣΙΟ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α) Επιτροπή παραλαβής ανταλλακτικών  μηχανολογικού εξοπλισμού αμαξοστασίου – ανταλλακτικά οχημάτων Καθαριότητας, τεχνικής Υπηρεσίας, Γεωπονικής υπηρεσίας κ.α.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17"/>
        </w:numPr>
        <w:tabs>
          <w:tab w:val="left" w:pos="720" w:leader="none"/>
          <w:tab w:val="left" w:pos="3960" w:leader="none"/>
        </w:tabs>
        <w:ind w:left="1080" w:hanging="720"/>
        <w:rPr/>
      </w:pPr>
      <w:r>
        <w:rPr/>
        <w:t>Πολυμερόπουλος Αλέξανδρος                    Αντιδήμαρχος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3960" w:leader="none"/>
        </w:tabs>
        <w:rPr/>
      </w:pPr>
      <w:r>
        <w:rPr/>
        <w:t>Γεωργολόπουλος Ευάγγελος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β) Επιτροπή παραλαβής Καυσίμων και Λιπαντικών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3960" w:leader="none"/>
        </w:tabs>
        <w:rPr/>
      </w:pPr>
      <w:r>
        <w:rPr/>
        <w:t>Πολυμερόπουλος Αλέξανδρος                    Αντιδήμαρχο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1"/>
          <w:numId w:val="20"/>
        </w:numPr>
        <w:tabs>
          <w:tab w:val="left" w:pos="720" w:leader="none"/>
          <w:tab w:val="left" w:pos="1440" w:leader="none"/>
          <w:tab w:val="left" w:pos="3960" w:leader="none"/>
        </w:tabs>
        <w:ind w:left="1361" w:hanging="821"/>
        <w:rPr/>
      </w:pPr>
      <w:r>
        <w:rPr/>
        <w:t>Κολότσιος Απόστολος         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γ) Επιτροπή παραλαβής αναλώσιμων υλικών καθαριότητας , χαρτικά, καθαριστικά κ.α. είδη υγιεινής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16"/>
        </w:numPr>
        <w:tabs>
          <w:tab w:val="left" w:pos="720" w:leader="none"/>
          <w:tab w:val="left" w:pos="3960" w:leader="none"/>
        </w:tabs>
        <w:ind w:left="1440" w:hanging="1080"/>
        <w:rPr/>
      </w:pPr>
      <w:r>
        <w:rPr/>
        <w:t>Πολυμερόπουλος Αλέξανδρος                    Αντιδήμαρχος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1"/>
          <w:numId w:val="16"/>
        </w:numPr>
        <w:tabs>
          <w:tab w:val="left" w:pos="720" w:leader="none"/>
          <w:tab w:val="left" w:pos="3960" w:leader="none"/>
        </w:tabs>
        <w:ind w:left="1440" w:hanging="1080"/>
        <w:rPr/>
      </w:pPr>
      <w:r>
        <w:rPr/>
        <w:t>Λάππας Χρήστος                  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δ) Υλικά Σιδηρουργείου και Ξυλουργείου 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21"/>
        </w:numPr>
        <w:tabs>
          <w:tab w:val="clear" w:pos="720"/>
          <w:tab w:val="left" w:pos="3960" w:leader="none"/>
        </w:tabs>
        <w:rPr/>
      </w:pPr>
      <w:r>
        <w:rPr/>
        <w:t>Παπαστεργίου Δημήτριος                          Αντιδήμαρχο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960" w:leader="none"/>
        </w:tabs>
        <w:rPr/>
      </w:pPr>
      <w:r>
        <w:rPr/>
        <w:t>Τσιάρας Αθανάσιος              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ε)  Ηλεκτρολογικά υλικά για προμήθειες έργων Ηλεκτροφωτισμού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3960" w:leader="none"/>
        </w:tabs>
        <w:rPr/>
      </w:pPr>
      <w:r>
        <w:rPr/>
        <w:t>Παπαστεργίου Δημήτριος                          Αντιδήμαρχο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18"/>
        </w:numPr>
        <w:tabs>
          <w:tab w:val="clear" w:pos="720"/>
          <w:tab w:val="left" w:pos="3960" w:leader="none"/>
        </w:tabs>
        <w:rPr/>
      </w:pPr>
      <w:r>
        <w:rPr/>
        <w:t>Αγγελής Άγγελος                                  Δημοτικός Σύμβουλος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Δ. Δ/ΝΣΗ ΠΡΑΣΙΝΟΥ ΚΑΙ ΚΗΠΟΤΕΧΝΙΑΣ</w:t>
      </w:r>
    </w:p>
    <w:p>
      <w:pPr>
        <w:pStyle w:val="2"/>
        <w:rPr/>
      </w:pPr>
      <w:r>
        <w:rPr/>
        <w:t>α) Επιτροπή παραλαβής προμηθειών, νέων έργων και συντήρησης του Ζωολογικού Κήπο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960" w:leader="none"/>
        </w:tabs>
        <w:rPr/>
      </w:pPr>
      <w:r>
        <w:rPr/>
        <w:t>Σακκάς Στέφανος του Λάμπρου                    Αντιδήμαρχο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3960" w:leader="none"/>
        </w:tabs>
        <w:rPr/>
      </w:pPr>
      <w:r>
        <w:rPr/>
        <w:t>Βαβύλης Αθανάσιος                 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β) Επιτροπή παραλαβής προμηθειών, νέων έργων και συντήρησης της Δ/νσης Πρασίνου και Κηποτεχνία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3960" w:leader="none"/>
        </w:tabs>
        <w:rPr/>
      </w:pPr>
      <w:r>
        <w:rPr/>
        <w:t>Σακκάς Στέφανος του Λάμπρου                    Αντιδήμαρχο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3960" w:leader="none"/>
        </w:tabs>
        <w:rPr/>
      </w:pPr>
      <w:r>
        <w:rPr/>
        <w:t>Βαβύλης Αθανάσιος                              Δημοτικός Σύμβουλος</w:t>
      </w:r>
    </w:p>
    <w:p>
      <w:pPr>
        <w:pStyle w:val="Normal"/>
        <w:ind w:left="737" w:hanging="7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360" w:firstLine="360"/>
        <w:rPr/>
      </w:pPr>
      <w:r>
        <w:rPr/>
        <w:t>- Οι υπάλληλοι που συμμετάσχουν στις ανωτέρω επιτροπές θα ορισθούν με απόφαση Δημάρχου, σύμφωνα με το άρθρο 67 παρ. 1 του Π.Δ. 28/1980.</w:t>
      </w:r>
    </w:p>
    <w:p>
      <w:pPr>
        <w:pStyle w:val="Normal"/>
        <w:ind w:left="1097" w:hanging="737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17/200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ΓΕΩΡΓΙΟΣ  ΜΠΑΛΟΔΗΜ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Τρίκαλα      /   /2005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ΜΙΧΑΗΛ  Κ. ΤΑΜΗΛΟΣ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Αριθ. αποφ.    /2005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ΕΛΛΗΝΙΚΗ ΔΗΜΟΚΡΑΤΙΑ                                          Αριθ. Πρωτ.                                          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ΠΕΡΙΦΕΡΕΙΑ ΘΕΣΣΑΛΙΑΣ                                             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ΝΟΜΟΣ ΤΡΙΚΑΛΩΝ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Δ/ΝΣΗ ΤΟΠΙΚΗΣ ΑΥΤ/ΣΗΣ &amp; Δ/ΣΗΣ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ΔΗΜΟΣ ΤΡΙΚΚΑΙΩΝ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Δ/ΝΣΗ ΔΙΟΙΚΗΤΙΚΩΝ ΥΠΗΡΕΣΙΩΝ                              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ΤΜΗΜΑ ΕΣΩΤ. ΥΠΗΡΕΣΙΑΣ                                                     </w:t>
      </w:r>
    </w:p>
    <w:p>
      <w:pPr>
        <w:pStyle w:val="Normal"/>
        <w:ind w:left="-284" w:right="-142" w:hanging="0"/>
        <w:rPr>
          <w:b/>
          <w:b/>
          <w:sz w:val="28"/>
        </w:rPr>
      </w:pPr>
      <w:r>
        <w:rPr>
          <w:b/>
          <w:sz w:val="28"/>
        </w:rPr>
        <w:t xml:space="preserve">ΓΡΑΦΕΙΟ: ΠΡΟΣΩΠΙΚΟΥ                             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Πληροφορίες:</w:t>
      </w:r>
    </w:p>
    <w:p>
      <w:pPr>
        <w:pStyle w:val="Normal"/>
        <w:ind w:left="-284" w:right="-142" w:hanging="0"/>
        <w:rPr>
          <w:b/>
          <w:b/>
          <w:sz w:val="28"/>
        </w:rPr>
      </w:pPr>
      <w:r>
        <w:rPr>
          <w:b/>
          <w:sz w:val="28"/>
        </w:rPr>
        <w:t xml:space="preserve">Ταχ. Δ/νση: Ασκληπιού 22                         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Ταχ. Κώδικας: 42100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Τηλ.:  24310  35950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FAX</w:t>
      </w:r>
      <w:r>
        <w:rPr>
          <w:b/>
          <w:sz w:val="28"/>
        </w:rPr>
        <w:t xml:space="preserve">.    24310  35956    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Cs w:val="false"/>
        </w:rPr>
        <w:t>ΘΕΜΑ: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"Ορισμός μελών επιτροπών προμηθειών και παραλαβής ανά διεύθυνση για το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έτος 2005, σύμφωνα με το άρθρο 67 του Π.Δ. 28/1980"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Α π ό φ α σ 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Ο Δήμαρχος Τρικκαίω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Έχοντας υπόψη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Τις διατάξεις του άρθρου 67 παρ. 1 του Π.Δ. 28/1980 "Περί συστάσεως επιτροπής προμηθειών"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Την αριθ. 17/2005 απόφαση του Δημοτικού Συμβουλίου Τρικκαίων με την οποία ορίσθηκαν για το έτος 2005 οι αιρετοί εκπρόσωποι Αντιδήμαρχοι και Δημοτικοί Σύμβουλοι για τις εν λόγω επιτροπέ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Α π ο φ α σ ί ζ ο υ μ 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Ορίζουμε για τις επιτροπές προμηθειών και παραλαβής ανά διεύθυνση για το  έτος 2005 τους κατωτέρω Υπαλλήλους, σύμφωνα με το άρθρο 67 παρ.1 του Π.Δ. 28/1980 ως κατωτέρω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Α. Δ/ΝΣΗ ΟΙΚΟΝΟΜΙΚΩΝ ΥΠΗΡΕΣΙΩΝ</w:t>
      </w:r>
    </w:p>
    <w:p>
      <w:pPr>
        <w:pStyle w:val="2"/>
        <w:rPr/>
      </w:pPr>
      <w:r>
        <w:rPr/>
        <w:t xml:space="preserve">α) Επιτροπή για τη προμήθεια χαρτικών, γραφικής ύλης, τυπογραφικών ειδών, ειδών σχεδίου, σκευών, αναλωσίμων μηχανοργάνωσης, ειδών καθαριότητας γραφείων, δαπανών δημοσίων σχέσεων 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Ι</w:t>
      </w:r>
    </w:p>
    <w:p>
      <w:pPr>
        <w:pStyle w:val="2"/>
        <w:numPr>
          <w:ilvl w:val="0"/>
          <w:numId w:val="9"/>
        </w:numPr>
        <w:rPr/>
      </w:pPr>
      <w:r>
        <w:rPr/>
        <w:t>Παπαευθυμίου Ευθύμιος   του κλάδου ΔΕ5 με βαθμό Α'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3960" w:leader="none"/>
        </w:tabs>
        <w:rPr/>
      </w:pPr>
      <w:r>
        <w:rPr/>
        <w:t>Λεμονή Παρασκευή          του κλάδου ΔΕ1 με βαθμό Α'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Μαϊμανάκου Μαρία    του κλάδου ΔΕ1 με βαθμό Α'</w:t>
      </w:r>
    </w:p>
    <w:p>
      <w:pPr>
        <w:pStyle w:val="2"/>
        <w:tabs>
          <w:tab w:val="clear" w:pos="720"/>
          <w:tab w:val="left" w:pos="3960" w:leader="none"/>
        </w:tabs>
        <w:ind w:left="360" w:hanging="0"/>
        <w:rPr/>
      </w:pPr>
      <w:r>
        <w:rPr/>
        <w:t>2. Τσέλιου  Ελένη           του κλάδου ΔΕ1 με βαθμό Α'</w:t>
      </w:r>
    </w:p>
    <w:p>
      <w:pPr>
        <w:pStyle w:val="2"/>
        <w:ind w:left="360" w:hanging="0"/>
        <w:rPr/>
      </w:pPr>
      <w:r>
        <w:rPr/>
        <w:t xml:space="preserve">      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Β. Δ/ΝΣΗ ΤΕΧΝΙΚΩΝ ΥΠΗΡΕΣΙΩΝ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α) Επιτροπή για την προμήθεια υλικών οδοποιίας, οικοδομικών υλικών και άλλων υλικών για την κάλυψη αναγκών της υπηρεσίας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Ι</w:t>
      </w:r>
    </w:p>
    <w:p>
      <w:pPr>
        <w:pStyle w:val="2"/>
        <w:ind w:left="360" w:hanging="0"/>
        <w:rPr/>
      </w:pPr>
      <w:r>
        <w:rPr/>
        <w:t>1. Ντάνας Βασίλειος     του κλάδου ΔΕ5 με βαθμό Α'</w:t>
      </w:r>
    </w:p>
    <w:p>
      <w:pPr>
        <w:pStyle w:val="2"/>
        <w:ind w:left="360" w:hanging="0"/>
        <w:rPr/>
      </w:pPr>
      <w:r>
        <w:rPr/>
        <w:t>2. Καρανίκας Σπύρος    του κλάδου ΔΕ5 με βαθμό Α'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Γρηγορίου Σπύρος         του κλάδου ΔΕ5 με βαθμό Α'</w:t>
      </w:r>
    </w:p>
    <w:p>
      <w:pPr>
        <w:pStyle w:val="2"/>
        <w:rPr/>
      </w:pPr>
      <w:r>
        <w:rPr/>
        <w:t xml:space="preserve">      </w:t>
      </w:r>
      <w:r>
        <w:rPr/>
        <w:t>2. Τζουβάρας Λεωνίδας     του κλάδου ΔΕ5 με βαθμό Α'</w:t>
      </w:r>
    </w:p>
    <w:p>
      <w:pPr>
        <w:pStyle w:val="2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Γ. Δ/ΝΣΗ ΚΑΘΑΡΙΟΤΗΤΑΣ – ΠΕΡΙΒΑΛΛΟΝΤΟ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&amp; ΔΗΜΟΤ. ΑΜΑΞΟΣΤΑΣΙΟΥ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α) Επιτροπή παραλαβής ανταλλακτικών  μηχανολογικού εξοπλισμού αμαξοστασίου – ανταλλακτικά οχημάτων Καθαριότητας, τεχνικής Υπηρεσίας, Γεωπονικής υπηρεσίας κ.α.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Ι</w:t>
      </w:r>
    </w:p>
    <w:p>
      <w:pPr>
        <w:pStyle w:val="2"/>
        <w:numPr>
          <w:ilvl w:val="0"/>
          <w:numId w:val="13"/>
        </w:numPr>
        <w:rPr/>
      </w:pPr>
      <w:r>
        <w:rPr/>
        <w:t>Κακάβας Παναγιώτης   του κλάδου ΔΕ26 με βαθμό Α'</w:t>
      </w:r>
    </w:p>
    <w:p>
      <w:pPr>
        <w:pStyle w:val="2"/>
        <w:numPr>
          <w:ilvl w:val="0"/>
          <w:numId w:val="13"/>
        </w:numPr>
        <w:rPr/>
      </w:pPr>
      <w:r>
        <w:rPr/>
        <w:t>Μπέης Νικόλαος           του κλάδου ΔΕ26 με βαθμό Β'</w:t>
      </w:r>
    </w:p>
    <w:p>
      <w:pPr>
        <w:pStyle w:val="2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numPr>
          <w:ilvl w:val="0"/>
          <w:numId w:val="10"/>
        </w:numPr>
        <w:rPr/>
      </w:pPr>
      <w:r>
        <w:rPr/>
        <w:t>Μπρέντας Κων/νος      του κλάδου ΔΕ29 με βαθμό Α'</w:t>
      </w:r>
    </w:p>
    <w:p>
      <w:pPr>
        <w:pStyle w:val="2"/>
        <w:ind w:left="360" w:hanging="0"/>
        <w:rPr/>
      </w:pPr>
      <w:r>
        <w:rPr/>
        <w:t>2.  Γκατζιώνας Δημήτριος   του κλάδου ΔΕ30 με βαθμό Α'</w:t>
      </w:r>
    </w:p>
    <w:p>
      <w:pPr>
        <w:pStyle w:val="2"/>
        <w:rPr/>
      </w:pPr>
      <w:r>
        <w:rPr/>
        <w:t>β) Επιτροπή παραλαβής Καυσίμων και Λιπαντικών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Ι</w:t>
      </w:r>
    </w:p>
    <w:p>
      <w:pPr>
        <w:pStyle w:val="2"/>
        <w:ind w:left="360" w:hanging="0"/>
        <w:rPr/>
      </w:pPr>
      <w:r>
        <w:rPr/>
        <w:t>1. Παππάς Ευθύμιος   του κλάδου ΔΕ24 με βαθμό Β'</w:t>
      </w:r>
    </w:p>
    <w:p>
      <w:pPr>
        <w:pStyle w:val="2"/>
        <w:ind w:left="360" w:hanging="0"/>
        <w:rPr/>
      </w:pPr>
      <w:r>
        <w:rPr/>
        <w:t>2. Τσίκας Σωτήριος    του κλάδου ΔΕ26 με βαθμό Α'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Μαγκούφης Βασίλειος     του κλάδου ΔΕ30 με βαθμό Α'</w:t>
      </w:r>
    </w:p>
    <w:p>
      <w:pPr>
        <w:pStyle w:val="2"/>
        <w:ind w:left="360" w:hanging="0"/>
        <w:rPr/>
      </w:pPr>
      <w:r>
        <w:rPr/>
        <w:t>2. Παπαευθυμίου Κων/νος   του κλάδου ΔΕ29 με βαθμό Β'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γ) Επιτροπή παραλαβής αναλώσιμων υλικών καθαριότητας , χαρτικά, καθαριστικά κ.α. είδη υγιεινής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Ι</w:t>
      </w:r>
    </w:p>
    <w:p>
      <w:pPr>
        <w:pStyle w:val="2"/>
        <w:rPr/>
      </w:pPr>
      <w:r>
        <w:rPr/>
        <w:t xml:space="preserve">    </w:t>
      </w:r>
      <w:r>
        <w:rPr/>
        <w:t>1.  Παπαευθυμίου Κων/νος   του κλάδου ΔΕ29 με βαθμό Β'</w:t>
      </w:r>
    </w:p>
    <w:p>
      <w:pPr>
        <w:pStyle w:val="2"/>
        <w:rPr/>
      </w:pPr>
      <w:r>
        <w:rPr/>
        <w:t xml:space="preserve">    </w:t>
      </w:r>
      <w:r>
        <w:rPr/>
        <w:t>2. Τσίκας Σωτήριος               του κλάδου ΔΕ26 με βαθμό Α'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Μαγκούφης Βασίλειος   του κλάδου ΔΕ30 με βαθμό Α'</w:t>
      </w:r>
    </w:p>
    <w:p>
      <w:pPr>
        <w:pStyle w:val="2"/>
        <w:ind w:left="360" w:hanging="0"/>
        <w:rPr/>
      </w:pPr>
      <w:r>
        <w:rPr/>
        <w:t>2. Παππάς Ευθύμιος           του κλάδου ΔΕ24 με βαθμό Β'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δ) Υλικά Σιδηρουργείου και Ξυλουργείου 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ΤΑΚΤΙΚΟΙ</w:t>
      </w:r>
    </w:p>
    <w:p>
      <w:pPr>
        <w:pStyle w:val="2"/>
        <w:ind w:left="360" w:hanging="0"/>
        <w:rPr/>
      </w:pPr>
      <w:r>
        <w:rPr/>
        <w:t>1. Πλεξίδας Ευάγγελος     του κλάδου ΔΕ30 με βαθμό Α'</w:t>
      </w:r>
    </w:p>
    <w:p>
      <w:pPr>
        <w:pStyle w:val="2"/>
        <w:ind w:left="360" w:hanging="0"/>
        <w:rPr/>
      </w:pPr>
      <w:r>
        <w:rPr/>
        <w:t>2. Τραγανίτης Κυριάκος   του κλάδου ΔΕ30 με βαθμό Α'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  Γκάγκας Στέργιος     του κλάδου ΔΕ30 με βαθμό Α'</w:t>
      </w:r>
    </w:p>
    <w:p>
      <w:pPr>
        <w:pStyle w:val="2"/>
        <w:numPr>
          <w:ilvl w:val="0"/>
          <w:numId w:val="10"/>
        </w:numPr>
        <w:rPr/>
      </w:pPr>
      <w:r>
        <w:rPr/>
        <w:t>Ντόντος Σωτήριος    του κλάδου ΔΕ30 με βαθμό Β'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ε)  Ηλεκτρολογικά υλικά για προμήθειες έργων Ηλεκτροφωτισμού</w:t>
      </w:r>
    </w:p>
    <w:p>
      <w:pPr>
        <w:pStyle w:val="2"/>
        <w:rPr/>
      </w:pPr>
      <w:r>
        <w:rPr/>
        <w:t xml:space="preserve">      </w:t>
      </w:r>
      <w:r>
        <w:rPr>
          <w:b/>
          <w:bCs/>
          <w:u w:val="single"/>
        </w:rPr>
        <w:t>ΤΑΚΤΙΚΟΙ</w:t>
      </w:r>
    </w:p>
    <w:p>
      <w:pPr>
        <w:pStyle w:val="2"/>
        <w:ind w:left="360" w:hanging="0"/>
        <w:rPr/>
      </w:pPr>
      <w:r>
        <w:rPr/>
        <w:t>1. Κοτούμπας Κων/νος     του κλάδου ΔΕ24 με βαθμό Β'</w:t>
      </w:r>
    </w:p>
    <w:p>
      <w:pPr>
        <w:pStyle w:val="2"/>
        <w:ind w:left="360" w:hanging="0"/>
        <w:rPr/>
      </w:pPr>
      <w:r>
        <w:rPr/>
        <w:t>2. Μπέκας Βασίλειος        του κλάδου ΔΕ24 με βαθμό Α'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Παπαδημητρίου Αθανάσιος   του κλάδου ΔΕ24 με βαθμό Α'</w:t>
      </w:r>
    </w:p>
    <w:p>
      <w:pPr>
        <w:pStyle w:val="2"/>
        <w:ind w:left="360" w:hanging="0"/>
        <w:rPr/>
      </w:pPr>
      <w:r>
        <w:rPr/>
        <w:t>2. Τζάνης Αθανάσιος                 του κλάδου ΔΕ24 με βαθμό Α'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Δ. Δ/ΝΣΗ ΠΡΑΣΙΝΟΥ ΚΑΙ ΚΗΠΟΤΕΧΝΙΑΣ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α) Επιτροπή παραλαβής προμηθειών, νέων έργων και συντήρησης του Ζωολογικού Κήπου</w:t>
      </w:r>
    </w:p>
    <w:p>
      <w:pPr>
        <w:pStyle w:val="2"/>
        <w:rPr/>
      </w:pPr>
      <w:r>
        <w:rPr/>
        <w:t xml:space="preserve">     </w:t>
      </w:r>
      <w:r>
        <w:rPr>
          <w:b/>
          <w:bCs/>
          <w:u w:val="single"/>
        </w:rPr>
        <w:t>ΤΑΚΤΙΚΟΙ</w:t>
      </w:r>
    </w:p>
    <w:p>
      <w:pPr>
        <w:pStyle w:val="2"/>
        <w:ind w:left="360" w:hanging="0"/>
        <w:rPr/>
      </w:pPr>
      <w:r>
        <w:rPr/>
        <w:t>1. Παπαδούλη Αικατερίνη    του κλάδου ΠΕ14 με βαθμό Γ'</w:t>
      </w:r>
    </w:p>
    <w:p>
      <w:pPr>
        <w:pStyle w:val="2"/>
        <w:ind w:left="360" w:hanging="0"/>
        <w:rPr/>
      </w:pPr>
      <w:r>
        <w:rPr/>
        <w:t>2. Πεταλάς Γεώργιος            του κλάδου ΔΕ35 με βαθμό Α'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Τζουρτζιώτης Κων/νος   του κλάδου ΔΕ29 με βαθμό Γ'</w:t>
      </w:r>
    </w:p>
    <w:p>
      <w:pPr>
        <w:pStyle w:val="2"/>
        <w:ind w:left="360" w:hanging="0"/>
        <w:rPr/>
      </w:pPr>
      <w:r>
        <w:rPr/>
        <w:t>2. Μπραχάλας Σωτήριος     του κλάδου ΔΕ35 με βαθμό Β'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β) Επιτροπή παραλαβής προμηθειών, νέων έργων και συντήρησης της Δ/νσης Πρασίνου και  Κηποτεχνίας</w:t>
      </w:r>
    </w:p>
    <w:p>
      <w:pPr>
        <w:pStyle w:val="2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ΤΑΚΤΙΚΟΙ</w:t>
      </w:r>
    </w:p>
    <w:p>
      <w:pPr>
        <w:pStyle w:val="2"/>
        <w:ind w:left="360" w:hanging="0"/>
        <w:rPr/>
      </w:pPr>
      <w:r>
        <w:rPr/>
        <w:t>1. Χελιδώνης Σωτήριος    του κλάδου ΤΕ13 με βαθμό Β'</w:t>
      </w:r>
    </w:p>
    <w:p>
      <w:pPr>
        <w:pStyle w:val="2"/>
        <w:ind w:left="360" w:hanging="0"/>
        <w:rPr/>
      </w:pPr>
      <w:r>
        <w:rPr/>
        <w:t>2. Μοσχοπούλου Μαρία   του κλάδου ΠΕ9 με βαθμό Γ'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Ι</w:t>
      </w:r>
    </w:p>
    <w:p>
      <w:pPr>
        <w:pStyle w:val="2"/>
        <w:ind w:left="360" w:hanging="0"/>
        <w:rPr/>
      </w:pPr>
      <w:r>
        <w:rPr/>
        <w:t>1. Στάικος Μιχαήλ                     του κλάδου ΔΕ35 με βαθμό Α'</w:t>
      </w:r>
    </w:p>
    <w:p>
      <w:pPr>
        <w:pStyle w:val="2"/>
        <w:ind w:left="360" w:hanging="0"/>
        <w:rPr/>
      </w:pPr>
      <w:r>
        <w:rPr/>
        <w:t>2.Μπακάλης Αθανάσιος            του κλάδου ΔΕ1 με βαθμό Α'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Κοινοποίησ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κ.κ.Αντιδημάρχους</w:t>
      </w:r>
    </w:p>
    <w:p>
      <w:pPr>
        <w:pStyle w:val="Normal"/>
        <w:rPr/>
      </w:pPr>
      <w:r>
        <w:rPr/>
        <w:t xml:space="preserve">     </w:t>
      </w:r>
      <w:r>
        <w:rPr/>
        <w:t>α) Καταβούτα Ελένη</w:t>
      </w:r>
    </w:p>
    <w:p>
      <w:pPr>
        <w:pStyle w:val="Normal"/>
        <w:rPr/>
      </w:pPr>
      <w:r>
        <w:rPr/>
        <w:t xml:space="preserve">     </w:t>
      </w:r>
      <w:r>
        <w:rPr/>
        <w:t>β) Μαραγκός Δημήτριος                                                              Τρίκαλα      /      /2005</w:t>
      </w:r>
    </w:p>
    <w:p>
      <w:pPr>
        <w:pStyle w:val="Normal"/>
        <w:rPr/>
      </w:pPr>
      <w:r>
        <w:rPr/>
        <w:t xml:space="preserve">     </w:t>
      </w:r>
      <w:r>
        <w:rPr/>
        <w:t>γ) Πολυμερόπουλος Αλέξανδρος</w:t>
      </w:r>
    </w:p>
    <w:p>
      <w:pPr>
        <w:pStyle w:val="Normal"/>
        <w:rPr/>
      </w:pPr>
      <w:r>
        <w:rPr/>
        <w:t xml:space="preserve">     </w:t>
      </w:r>
      <w:r>
        <w:rPr/>
        <w:t>δ) Σακκάς Στέφανος του Λάμπρου</w:t>
      </w:r>
    </w:p>
    <w:p>
      <w:pPr>
        <w:pStyle w:val="Normal"/>
        <w:rPr/>
      </w:pPr>
      <w:r>
        <w:rPr/>
        <w:t xml:space="preserve">     </w:t>
      </w:r>
      <w:r>
        <w:rPr/>
        <w:t>ε) Παπαστεργίου Δημήτριος</w:t>
      </w:r>
    </w:p>
    <w:p>
      <w:pPr>
        <w:pStyle w:val="Normal"/>
        <w:rPr/>
      </w:pPr>
      <w:r>
        <w:rPr/>
        <w:t>2. Γενικός Δ/ντής του Δήμου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3. Δ/νση Οικον. Υπ.                                                            Ο ΔΗΜΑΡΧΟΣ   ΤΡΙΚΚΑΙΩΝ</w:t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rPr/>
      </w:pPr>
      <w:r>
        <w:rPr/>
        <w:t>4.  Δ/νση Καθ/τας Περ/ντος &amp; Δημ. Αμαξ.</w:t>
      </w:r>
    </w:p>
    <w:p>
      <w:pPr>
        <w:pStyle w:val="Footer"/>
        <w:tabs>
          <w:tab w:val="clear" w:pos="4153"/>
          <w:tab w:val="left" w:pos="720" w:leader="none"/>
          <w:tab w:val="right" w:pos="8306" w:leader="none"/>
        </w:tabs>
        <w:rPr/>
      </w:pPr>
      <w:r>
        <w:rPr/>
        <w:t xml:space="preserve">5.  Δ/νση Πρασ. &amp; Κηπ.                                                                                                                                6.  Δ/νση Τεχ. Υπ.                                                                                                                                     7.  Δ/νση Διοικ. Υπ.                                                               ΜΙΧΑΗΛ  Κ.  ΤΑΜΗΛΟΣ                                                                                                                               8.  Γραμματεία Δ.Σ.                                                                                                                                    9.  Αρχείο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Δ. Δ/ΝΣΗ ΠΡΑΣΙΝΟΥ ΚΑΙ ΚΗΠΟΤΕΧΝΙΑΣ</w:t>
      </w:r>
    </w:p>
    <w:p>
      <w:pPr>
        <w:pStyle w:val="2"/>
        <w:rPr/>
      </w:pPr>
      <w:r>
        <w:rPr/>
        <w:t>α) Επιτροπή παραλαβής προμηθειών, νέων έργων και συντήρησης του Ζωολογικού Κήπο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3960" w:leader="none"/>
        </w:tabs>
        <w:rPr/>
      </w:pPr>
      <w:r>
        <w:rPr/>
        <w:t>Σακκάς Στέφανος του Λάμπρου                    Αντιδήμαρχο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22"/>
        </w:numPr>
        <w:tabs>
          <w:tab w:val="clear" w:pos="720"/>
          <w:tab w:val="left" w:pos="3960" w:leader="none"/>
        </w:tabs>
        <w:rPr/>
      </w:pPr>
      <w:r>
        <w:rPr/>
        <w:t>Βαβύλης Αθανάσιος                                 Δημοτικός Σύμβουλο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β) Επιτροπή παραλαβής προμηθειών, νέων έργων και συντήρησης της Δ/νσης Πρασίνου και Κηποτεχνία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ΤΑΚΤΙΚΟΣ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3960" w:leader="none"/>
        </w:tabs>
        <w:rPr/>
      </w:pPr>
      <w:r>
        <w:rPr/>
        <w:t>Σακκάς Στέφανος του Λάμπρου                    Αντιδήμαρχος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ΟΣ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3960" w:leader="none"/>
        </w:tabs>
        <w:rPr/>
      </w:pPr>
      <w:r>
        <w:rPr/>
        <w:t>Βαβύλης Αθανάσιος                              Δημοτικός Σύμβουλος</w:t>
      </w:r>
    </w:p>
    <w:p>
      <w:pPr>
        <w:pStyle w:val="Normal"/>
        <w:ind w:left="737" w:hanging="7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360" w:firstLine="360"/>
        <w:rPr/>
      </w:pPr>
      <w:r>
        <w:rPr/>
        <w:t>- Οι υπάλληλοι που συμμετάσχουν στις ανωτέρω επιτροπές θα ορισθούν με απόφαση Δημάρχου, σύμφωνα με το άρθρο 67 παρ. 1 του Π.Δ. 28/1980.</w:t>
      </w:r>
    </w:p>
    <w:p>
      <w:pPr>
        <w:pStyle w:val="Normal"/>
        <w:ind w:left="1097" w:hanging="737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11/200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          Ο ΠΡΟΕΔΡΟΣ ΤΟΥ Δ.Σ.        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ΓΕΩΡΓΙΟΣ  ΜΠΑΛΟΔΗΜ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Ακριβές Αντίγραφο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Τρίκαλα      /   /2006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Ο ΔΗΜΑΡΧΟΣ  ΤΡΙΚΚΑΙΩ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ΜΙΧΑΗΛ  Κ. ΤΑΜΗΛΟΣ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720"/>
        </w:tabs>
        <w:ind w:left="1361" w:hanging="28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Style8">
    <w:name w:val="Λεζάντα"/>
    <w:basedOn w:val="Normal"/>
    <w:next w:val="Normal"/>
    <w:qFormat/>
    <w:pPr>
      <w:jc w:val="both"/>
    </w:pPr>
    <w:rPr>
      <w:b/>
      <w:bCs/>
    </w:rPr>
  </w:style>
  <w:style w:type="paragraph" w:styleId="21">
    <w:name w:val="Σώμα κείμενου με εσοχή 2"/>
    <w:basedOn w:val="Normal"/>
    <w:qFormat/>
    <w:pPr>
      <w:ind w:left="1097" w:hanging="73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48:00Z</dcterms:created>
  <dc:creator>eva</dc:creator>
  <dc:description/>
  <cp:keywords/>
  <dc:language>en-US</dc:language>
  <cp:lastModifiedBy>ekar</cp:lastModifiedBy>
  <cp:lastPrinted>2005-01-24T08:58:00Z</cp:lastPrinted>
  <dcterms:modified xsi:type="dcterms:W3CDTF">2006-03-01T11:30:00Z</dcterms:modified>
  <cp:revision>35</cp:revision>
  <dc:subject/>
  <dc:title>ΕΛΛΗΝΙΚΗ ΔΗΜΟΚΡΑΤΙΑ                                                        Τρίκαλα    /    /2003</dc:title>
</cp:coreProperties>
</file>