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Λογιστήριο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Ταμείο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 κ. Μπουζούρα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5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34/2005 Α.Δ.Σ</w:t>
      </w:r>
      <w:r>
        <w:rPr/>
        <w:t xml:space="preserve"> «Αποδοχή χρηματοδότησης 2.000,00 € </w:t>
      </w:r>
    </w:p>
    <w:p>
      <w:pPr>
        <w:pStyle w:val="3"/>
        <w:rPr/>
      </w:pPr>
      <w:r>
        <w:rPr/>
        <w:t xml:space="preserve">               </w:t>
      </w:r>
      <w:r>
        <w:rPr/>
        <w:t xml:space="preserve">από την Νομαρχιακή Αυτ/ση για  την εκτέλεση του έργου (έκτακτη ανάγκη) </w:t>
      </w:r>
    </w:p>
    <w:p>
      <w:pPr>
        <w:pStyle w:val="3"/>
        <w:rPr/>
      </w:pPr>
      <w:r>
        <w:rPr/>
        <w:t xml:space="preserve">              </w:t>
      </w:r>
      <w:r>
        <w:rPr/>
        <w:t xml:space="preserve">«Συντήρηση – Αγορά εξοπλισμού του ξενώνα του Γενικού Νοσοκομείου </w:t>
      </w:r>
    </w:p>
    <w:p>
      <w:pPr>
        <w:pStyle w:val="3"/>
        <w:rPr/>
      </w:pPr>
      <w:r>
        <w:rPr/>
        <w:t xml:space="preserve">               </w:t>
      </w:r>
      <w:r>
        <w:rPr/>
        <w:t>Τρικάλων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0/02/2005 που διαλαμβάνει: την </w:t>
      </w:r>
      <w:r>
        <w:rPr>
          <w:b/>
          <w:bCs/>
          <w:u w:val="single"/>
        </w:rPr>
        <w:t>αρ.34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3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34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Αποδοχή χρηματοδότησης 2.000,00 € από την Νομαρχιακή Αυτ/ση για  την εκτέλεση του έργου (έκτακτη ανάγκη) «Συντήρηση – Αγορά εξοπλισμού του ξενώνα του Γενικού Νοσοκομείου Τρικάλω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0-02-2005 ημέρα Πέμπτη   ώρα  20:30 μ.μ. συνήλθε σε δημόσια συνεδρίαση το Δημοτικό Συμβούλιο κατόπιν της από  04-02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2. Σαράντης                Μιχαήλ     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Καϊκης                    Γεώργιος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Γίνεται μνεία ότι απεχώρησαν οι Δημοτικοί Σύμβουλοι κ.κ. Σακκάς Στ. του Σωτηρίου &amp; Κατσάρος Μιλτιάδ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Μετά από αυτό και προ των θεμάτων της ημερήσιας διάταξης ο κ.  Πρόεδρος  έθεσε υπόψη του Συμβουλίου το με αριθ. πρωτ.171/27-01-2005 έγγραφο της Νομαρχιακής Αυτ/σης &amp; Δ/σης Ν.Τρικάλων Δ/νση Σχεδιασμού &amp; Προγραμματισμού σύμφωνα με το οποίο διαθέτει πίστωση ύψους 2.000,00 € στον Δήμο Τρικκαίων για το έργο «Συντήρηση – αγορά εξοπλισμού του ξενώνα του Γενικού Νομαρχιακού Νοσοκομείου Τρικάλων» και πρότεινε την αποδοχή του ποσού με την διαδικασία του κατεπείγοντος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Το Δημοτικό Συμβούλιο μετά διαλογική συζήτηση αφού έλαβε υπόψη τα ανωτέρω και ότι το θέμα είναι κατεπείγων, προκειμένου να εκτελεσθούν οι προβλεπόμενες εργασίες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Α π ο φ α σ ί ζ ε ι      ομόφωνα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-</w:t>
        <w:tab/>
        <w:t>Εγκρίνει το κατεπείγον του θέματος</w:t>
      </w:r>
    </w:p>
    <w:p>
      <w:pPr>
        <w:pStyle w:val="2"/>
        <w:spacing w:lineRule="auto" w:line="240"/>
        <w:rPr/>
      </w:pPr>
      <w:r>
        <w:rPr/>
        <w:t>-</w:t>
        <w:tab/>
        <w:t xml:space="preserve">Αποδέχεται την χρηματοδότηση  των 2.000,00 € από την Νομαρχιακή Αυτ/ση για  το έργο «Συντήρηση – αγορά εξοπλισμού του ξενώνα του Γενικού Νομαρχιακού Νοσοκομείου Τρικάλων»           </w:t>
      </w:r>
    </w:p>
    <w:p>
      <w:pPr>
        <w:pStyle w:val="Normal"/>
        <w:ind w:right="-60" w:hanging="0"/>
        <w:jc w:val="both"/>
        <w:rPr/>
      </w:pPr>
      <w:r>
        <w:rPr/>
        <w:t>-</w:t>
        <w:tab/>
        <w:t xml:space="preserve">Αναμορφώνει τον προϋπολογισμό του Δήμου οικ. έτους 2005 ως εξής:           Εγγράφει την ανωτέρω πίστωση των 2.000,00 € στο σκέλος των εσόδων &amp; στον      Κ.Α: 1214.16 την οποία αναλαμβάνει από τον Κ.Α. 1321.38                                                      Εγγράφει   την   πίστωση   των   2.000,00 €   στο    σκέλος    των    εξόδων   &amp;    στον                             </w:t>
      </w:r>
    </w:p>
    <w:p>
      <w:pPr>
        <w:pStyle w:val="Normal"/>
        <w:ind w:right="-60" w:hanging="0"/>
        <w:jc w:val="both"/>
        <w:rPr/>
      </w:pPr>
      <w:r>
        <w:rPr/>
        <w:t xml:space="preserve">Κ.Α: 15- 6737.22 για την εκτέλεση του ανωτέρω έργου, την οποία αναλαμβάνει από </w:t>
      </w:r>
    </w:p>
    <w:p>
      <w:pPr>
        <w:pStyle w:val="Normal"/>
        <w:ind w:right="-60" w:hanging="0"/>
        <w:jc w:val="both"/>
        <w:rPr/>
      </w:pPr>
      <w:r>
        <w:rPr/>
        <w:t xml:space="preserve">τον ΚΑ: </w:t>
      </w:r>
      <w:r>
        <w:rPr>
          <w:lang w:val="en-US"/>
        </w:rPr>
        <w:t>9-911</w:t>
      </w:r>
      <w:r>
        <w:rPr/>
        <w:t xml:space="preserve">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4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58:00Z</dcterms:created>
  <dc:creator>eva</dc:creator>
  <dc:description/>
  <dc:language>en-US</dc:language>
  <cp:lastModifiedBy>ekar</cp:lastModifiedBy>
  <cp:lastPrinted>2004-03-19T08:33:00Z</cp:lastPrinted>
  <dcterms:modified xsi:type="dcterms:W3CDTF">2005-02-11T10:15:00Z</dcterms:modified>
  <cp:revision>5</cp:revision>
  <dc:subject/>
  <dc:title>ΕΛΛΗΝΙΚΗ ΔΗΜΟΚΡΑΤΙΑ                                                        Τρίκαλα    /    /2003</dc:title>
</cp:coreProperties>
</file>