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2. Ο.Β.Σ.Δ.Τ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Αρχείο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 40/2005 Α.Δ.Σ</w:t>
      </w:r>
      <w:r>
        <w:rPr/>
        <w:t xml:space="preserve"> «Ορισμός ενός (1) Δημοτικού </w:t>
      </w:r>
    </w:p>
    <w:p>
      <w:pPr>
        <w:pStyle w:val="3"/>
        <w:rPr>
          <w:bCs w:val="false"/>
        </w:rPr>
      </w:pPr>
      <w:r>
        <w:rPr/>
        <w:t xml:space="preserve">                </w:t>
      </w:r>
      <w:r>
        <w:rPr/>
        <w:t>Συμβούλου για το Διοικητικό Συμβούλιο του Ο.Β.Σ.Δ.Τ.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0/02/2005 που διαλαμβάνει: την </w:t>
      </w:r>
      <w:r>
        <w:rPr>
          <w:b/>
          <w:bCs/>
          <w:u w:val="single"/>
        </w:rPr>
        <w:t>αρ.40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3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 40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Ορισμός ενός (1) Δημοτικού Συμβούλου για το Διοικητικό Συμβούλιο του Ο.Β.Σ.Δ.Τ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0-02-2005 ημέρα Πέμπτη   ώρα  20:30 μ.μ. συνήλθε σε δημόσια συνεδρίαση το Δημοτικό Συμβούλιο κατόπιν της από  04-02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 (23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Βράντζα                 Παναγιώτα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>10. Κατσάρος               Μιλτιάδης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2. Σαράντης                Μιχαήλ     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Καϊκης                    Γεώργιος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Γίνεται μνεία ότι απεχώρησαν οι Δημοτικοί Σύμβουλοι κ.κ. Σακκάς Στ. του Σωτηρίου &amp; Κατσάρος Μιλτιάδη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Μετά από αυτό και προ των θεμάτων της ημερήσιας διάταξης ο κ.  Πρόεδρος  έθεσε υπόψη του Συμβουλίου το από 4/2/2005 έγγραφο του Ο.Β.Σ.Δ.Τ. στο οποίο αναφέρονται τα εξής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ΘΕΜΑ: Ορισμός τακτικού μέλους στο Δ.Σ. του Ο.Β.Σ.Δ.Τ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Σας γνωστοποιούμε ότι με την αριθ. 39/2005 απόφαση του Δημάρχου Τρικκαίων, ορίσθηκε Πρόεδρος του Διοικητικού Συμβουλίου του Οργανισμού Βρεφονηπιακών Σταθμών Δήμου Τρικκαίων ο κ. Σακκάς Στέφανος του Σωτηρίου, Δημοτικός Σύμβουλος και μέλος του Δ.Σ. του Ο.Β.Σ.Δ.Τ.</w:t>
      </w:r>
    </w:p>
    <w:p>
      <w:pPr>
        <w:pStyle w:val="TextBodyIndent"/>
        <w:ind w:left="0" w:hanging="0"/>
        <w:rPr/>
      </w:pPr>
      <w:r>
        <w:rPr/>
        <w:t>Μετά τα ανωτέρω παρακαλούμε όπως το Δημοτικό Συμβούλιο  προβεί στον ορισμός ενός τακτικού μέλους (Δημοτικό Σύμβουλο) για το Δ.Σ. του Ο.Β.Σ.Δ.Τ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Ο κ. Δήμαρχος πρότεινε να ορισθεί από αναπληρωματικό σε τακτικό μέλος η κ. Αργυροπούλου Ελέν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Το Δημ. Συμβούλιο μετά διαλογική συζήτηση, αφού έλαβε υπόψη την εισήγηση του  Ο.Β.Σ.Δ.Τ., την αριθ. 13/2005 απόφαση του Δημοτικού Συμβουλίου με την οποία ορίσθηκαν τα μέλη του Δ.Σ. του Ο.Β.Σ.Δ.Τ. και την αριθ. 39/2005 απόφαση του Δημάρχου με την οποία ορίσθηκε πρόεδρος του Δ.Σ. του Ο.Β.Σ.Δ.Τ. το μέλος αυτού κ. Στέφανος Σακκάς του Σωτηρίου, σύμφωνα με τις διατάξεις της παρ. 3 του άρθρου 203 του Π.Δ. 410/1995 (ΔΚΚ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Α π ο φ α σ ί ζ ε ι   ομόφωνα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ab/>
        <w:t>-Εγκρίνει το κατεπείγον του θέματος.</w:t>
      </w:r>
    </w:p>
    <w:p>
      <w:pPr>
        <w:pStyle w:val="Normal"/>
        <w:ind w:right="-1" w:hanging="0"/>
        <w:rPr>
          <w:bCs/>
        </w:rPr>
      </w:pPr>
      <w:r>
        <w:rPr>
          <w:bCs/>
        </w:rPr>
        <w:tab/>
        <w:t>-Τροποποιεί εν μέρει την αριθ.13/2005 ΑΔΣ που εγκρίθηκε με την αριθ. 1165/2-1-2005 απόφαση της Δ/νσης Τοπ. Αυτ/σης &amp; Δ/σης  Ν. Τρικάλων.</w:t>
      </w:r>
    </w:p>
    <w:p>
      <w:pPr>
        <w:pStyle w:val="Normal"/>
        <w:ind w:right="-1" w:hanging="0"/>
        <w:rPr/>
      </w:pPr>
      <w:r>
        <w:rPr>
          <w:bCs/>
        </w:rPr>
        <w:tab/>
        <w:t>-Ορίζει την Δημοτική Σύμβουλο κ. Αργυροπούλου Ελένη από αναπληρωματικό, σε  τακτικό μέλος του Διοικητικού Συμβουλίου του Οργανισμού Βρεφονηπιακών Σταθμών Δήμου Τρικκαίων (Ο.Β.Σ.Δ..) μέχρι 31-12-2006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40/2005</w:t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</w:t>
      </w:r>
      <w:r>
        <w:rPr/>
        <w:t xml:space="preserve">ΓΕΩΡΓΙΟΣ </w:t>
      </w:r>
      <w:r>
        <w:rPr>
          <w:lang w:val="en-US"/>
        </w:rPr>
        <w:t xml:space="preserve"> </w:t>
      </w:r>
      <w:r>
        <w:rPr/>
        <w:t xml:space="preserve"> ΜΠΑΛΟΔΗΜΟΣ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Τρίκαλα      /   /200</w:t>
      </w:r>
      <w:r>
        <w:rPr>
          <w:lang w:val="en-US"/>
        </w:rPr>
        <w:t>5</w:t>
      </w:r>
      <w:r>
        <w:rPr/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077" w:footer="709" w:bottom="125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20:00Z</dcterms:created>
  <dc:creator>eva</dc:creator>
  <dc:description/>
  <dc:language>en-US</dc:language>
  <cp:lastModifiedBy>ekar</cp:lastModifiedBy>
  <cp:lastPrinted>2005-02-14T12:25:00Z</cp:lastPrinted>
  <dcterms:modified xsi:type="dcterms:W3CDTF">2005-02-14T10:27:00Z</dcterms:modified>
  <cp:revision>9</cp:revision>
  <dc:subject/>
  <dc:title>ΕΛΛΗΝΙΚΗ ΔΗΜΟΚΡΑΤΙΑ                                                        Τρίκαλα    /    /2003</dc:title>
</cp:coreProperties>
</file>