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2.  ΔΕΚΟΜΕΤ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Αρχείο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41/2005 Α.Δ.Σ</w:t>
      </w:r>
      <w:r>
        <w:rPr/>
        <w:t xml:space="preserve"> «Ορισμός Τακτικού μέλους (Δημότη) </w:t>
      </w:r>
    </w:p>
    <w:p>
      <w:pPr>
        <w:pStyle w:val="3"/>
        <w:rPr>
          <w:bCs w:val="false"/>
        </w:rPr>
      </w:pPr>
      <w:r>
        <w:rPr/>
        <w:t xml:space="preserve">               </w:t>
      </w:r>
      <w:r>
        <w:rPr/>
        <w:t>για το Δ.Σ. της ΔΕΚΟΜΕΤ»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0/02/2005 που διαλαμβάνει: την </w:t>
      </w:r>
      <w:r>
        <w:rPr>
          <w:b/>
          <w:bCs/>
          <w:u w:val="single"/>
        </w:rPr>
        <w:t>αρ.41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ΤΡΙΚΚ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3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   41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3"/>
              <w:rPr>
                <w:bCs w:val="false"/>
              </w:rPr>
            </w:pPr>
            <w:r>
              <w:rPr/>
              <w:t>« Ορισμός Τακτικού μέλους (Δημότη)  για το Δ.Σ. της ΔΕΚΟΜΕΤ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0-02-2005 ημέρα Πέμπτη   ώρα  20:30 μ.μ. συνήλθε σε δημόσια συνεδρίαση το Δημοτικό Συμβούλιο κατόπιν της από  04-02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τρία  (23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. 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3. Λάππας                 Χρήστο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             Δημήτριος </w:t>
            </w:r>
          </w:p>
          <w:p>
            <w:pPr>
              <w:pStyle w:val="Normal"/>
              <w:rPr/>
            </w:pPr>
            <w:r>
              <w:rPr/>
              <w:t xml:space="preserve">15. Μπαλοδήμος          Γεώργιος  </w:t>
            </w:r>
          </w:p>
          <w:p>
            <w:pPr>
              <w:pStyle w:val="Normal"/>
              <w:rPr/>
            </w:pPr>
            <w:r>
              <w:rPr/>
              <w:t>16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7. Νάκης                     Βασίλει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>21. Σακκάς                   Στεφ. του Σωτ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2. Σαράντης                Μιχαήλ     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 Αθανάσι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Καϊκης                    Γεώργιος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Κωσταντινίδη         Ιωάνν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Γίνεται μνεία ότι απεχώρησαν οι Δημοτικοί Σύμβουλοι κ.κ. Σακκάς Στ. του Σωτηρίου &amp; Κατσάρος Μιλτιάδης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Μετά από αυτό ο  Πρόεδρος , πρότεινε να ορισθεί ένας (1) Δημότης ως τακτικό  μέλος για το Διοικητικό Συμβούλιο  της ΔΕΚΟΜΕ Τρικάλων, στη θέση του παραιτηθέντος κ. Ευσταθίου Παζαΐτη.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Το Δημ. Συμβούλιο μετά διαλογική συζήτηση, αφού έλαβε υπόψη την αριθ. 16/2003 ΑΔ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Α π ο φ α σ ί ζ ε ι   ομόφωνα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ab/>
        <w:t>-Ορίζει τακτικό μέλος για το Διοικητικό Συμβούλιο της ΔΕΚΟΜΕ Τρικάλων τον Δημότη κ. Χρήστο Βάσσο, στη θέση του παραιτηθέντος Ευσταθίου Παζαΐτη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41/200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Ο ΠΡΟΕΔΡΟΣ ΤΟΥ Δ.Σ.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</w:t>
      </w:r>
      <w:r>
        <w:rPr/>
        <w:t xml:space="preserve">ΓΕΩΡΓΙΟΣ </w:t>
      </w:r>
      <w:r>
        <w:rPr>
          <w:lang w:val="en-US"/>
        </w:rPr>
        <w:t xml:space="preserve"> </w:t>
      </w:r>
      <w:r>
        <w:rPr/>
        <w:t xml:space="preserve"> ΜΠΑΛΟΔΗΜΟ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Τρίκαλα      /   /200</w:t>
      </w:r>
      <w:r>
        <w:rPr>
          <w:lang w:val="en-US"/>
        </w:rPr>
        <w:t>5</w:t>
      </w:r>
      <w:r>
        <w:rPr/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</w:t>
      </w:r>
      <w:r>
        <w:rPr/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46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13:00Z</dcterms:created>
  <dc:creator>eva</dc:creator>
  <dc:description/>
  <cp:keywords/>
  <dc:language>en-US</dc:language>
  <cp:lastModifiedBy>ekar</cp:lastModifiedBy>
  <cp:lastPrinted>2004-03-19T08:33:00Z</cp:lastPrinted>
  <dcterms:modified xsi:type="dcterms:W3CDTF">2005-06-27T11:26:00Z</dcterms:modified>
  <cp:revision>7</cp:revision>
  <dc:subject/>
  <dc:title>ΕΛΛΗΝΙΚΗ ΔΗΜΟΚΡΑΤΙΑ                                                        Τρίκαλα    /    /2003</dc:title>
</cp:coreProperties>
</file>