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772" w:hanging="0"/>
        <w:rPr/>
      </w:pPr>
      <w:r>
        <w:rPr>
          <w:sz w:val="26"/>
        </w:rPr>
        <w:t>ΕΛΛΗΝΙΚΗ ΔΗΜΟΚΡΑΤΙΑ                                               Τρίκαλα    /    /2006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ΠΕΡΙΦΕΡΕΙΑ ΘΕΣΣΑΛΙΑΣ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>Δ/ΝΣΗ ΤΟΠΙΚΗΣ ΑΥΤ/ΣΗΣ &amp; Δ/ΣΗ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ind w:left="360" w:hanging="0"/>
        <w:rPr/>
      </w:pPr>
      <w:r>
        <w:rPr>
          <w:sz w:val="26"/>
        </w:rPr>
        <w:t xml:space="preserve">Πληροφορίες:Ι. Σούλιος                                α.-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sz w:val="26"/>
        </w:rPr>
      </w:pPr>
      <w:r>
        <w:rPr>
          <w:sz w:val="26"/>
        </w:rPr>
        <w:t xml:space="preserve">ΤΑΧ. Δ/ΝΣΗ:ΑΣΚΛΗΠΙΟΥ 22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sz w:val="26"/>
        </w:rPr>
      </w:pPr>
      <w:r>
        <w:rPr>
          <w:sz w:val="26"/>
        </w:rPr>
        <w:t>ΤΑΧ. ΚΩΔ: 42 100                                              Τμήμα Τοπ. Αυτ/σης &amp; ΝΠΔΔ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β.-    Νομαρχιακή Αυτοδιοίκηση Τρικάλων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Δ/νση Σχεδιασμού &amp; Προγραμματισμού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υπόψη κ. Αθ. Μπαλατσούκα</w:t>
      </w:r>
    </w:p>
    <w:p>
      <w:pPr>
        <w:pStyle w:val="Normal"/>
        <w:tabs>
          <w:tab w:val="clear" w:pos="720"/>
          <w:tab w:val="left" w:pos="5040" w:leader="none"/>
        </w:tabs>
        <w:ind w:left="360" w:right="-38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 xml:space="preserve">Τρίκαλα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ΚΟΙΝ/ΣΗ  1. Γραμματεία Δ.Σ.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2. Ο.Α.Κ.Α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3. κ. Μπουζούρα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4. Ταμ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 Λογιστήρι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6. 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47/2006</w:t>
      </w:r>
      <w:r>
        <w:rPr>
          <w:sz w:val="26"/>
        </w:rPr>
        <w:t xml:space="preserve"> Α.Δ.Σ «Αποδοχή χρηματοδότησης από τη Νομ/κή Αυτ/ση ποσού 5.000 € για την εκτέλεση του έργου «Βελτίωση Αθλητικών  εγκαταστάσεων Κλειστού Μπάρας». – Έγκριση υπογραφής Προγραμματικής Σύμβασης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3"/>
        <w:ind w:left="360" w:hanging="0"/>
        <w:rPr/>
      </w:pPr>
      <w:r>
        <w:rPr>
          <w:sz w:val="26"/>
        </w:rPr>
        <w:t xml:space="preserve">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6/07/2006 που διαλαμβάνει: την </w:t>
      </w:r>
      <w:r>
        <w:rPr>
          <w:b/>
          <w:bCs/>
          <w:sz w:val="26"/>
          <w:u w:val="single"/>
        </w:rPr>
        <w:t>αρ.247/2006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sz w:val="26"/>
        </w:rPr>
        <w:t>ΔΗΜΟΣ ΤΡΙΚΚΑΙΩΝ</w:t>
      </w:r>
    </w:p>
    <w:p>
      <w:pPr>
        <w:pStyle w:val="Heading4"/>
        <w:ind w:left="360" w:hanging="0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ind w:left="360" w:hanging="0"/>
        <w:rPr/>
      </w:pPr>
      <w:r>
        <w:rPr>
          <w:bCs/>
          <w:sz w:val="26"/>
        </w:rPr>
        <w:t>Εκ του πρακτικού της αριθ.10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6 συνεδριάσεως του Δημοτικού Συμβουλίου    Τρικκαίων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ind w:left="360" w:hanging="0"/>
        <w:rPr>
          <w:sz w:val="26"/>
        </w:rPr>
      </w:pPr>
      <w:r>
        <w:rPr>
          <w:sz w:val="26"/>
        </w:rPr>
        <w:t xml:space="preserve">ΑΡ.  ΑΠΟΦ. </w:t>
      </w:r>
      <w:r>
        <w:rPr>
          <w:sz w:val="26"/>
          <w:lang w:val="en-US"/>
        </w:rPr>
        <w:t>24</w:t>
      </w:r>
      <w:r>
        <w:rPr>
          <w:sz w:val="26"/>
        </w:rPr>
        <w:t>7/2006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«Αποδοχή χρηματοδότησης από τη Νομ/κή Αυτ/ση ποσού 5.000 € για την εκτέλεση του έργου «Βελτίωση Αθλητικών  εγκαταστάσεων Κλειστού Μπάρας». – Έγκριση υπογραφής Προγραμματικής Σύμβασης».</w:t>
            </w:r>
          </w:p>
        </w:tc>
      </w:tr>
    </w:tbl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ind w:left="360" w:hanging="0"/>
        <w:rPr/>
      </w:pPr>
      <w:r>
        <w:rPr>
          <w:sz w:val="26"/>
          <w:szCs w:val="26"/>
        </w:rPr>
        <w:t>Τρίκαλα &amp; στο Δημαρχιακό Κατάστημα του Δήμου Τρικκαίων σήμερα 06-07-2006 ημέρα Πέμπτη ώρα  8: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30-06-2006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σε σύνολο 25 μελών έχουν βρεθεί είκοσι τέσσερα  (24) μέλη ήτο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007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 Αγγελής                  Άγγελος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Αργυροπούλου       Ελένη                     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Βαβύλης                 Αθανάσι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Βράντζα                  Παναγιώτα                               </w:t>
            </w:r>
          </w:p>
          <w:p>
            <w:pPr>
              <w:pStyle w:val="Normal"/>
              <w:ind w:left="72" w:right="-28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. Γεωργολόπουλος    Ευάγγελος  </w:t>
            </w:r>
          </w:p>
          <w:p>
            <w:pPr>
              <w:pStyle w:val="Normal"/>
              <w:ind w:left="72" w:right="-28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 Γκίμτσας                 Χρήστος             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. Ζολώτας                 Απόστολος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28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 Καϊκης                    Γεώργιος</w:t>
            </w:r>
          </w:p>
          <w:p>
            <w:pPr>
              <w:pStyle w:val="Normal"/>
              <w:ind w:left="72" w:right="-28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. Καταβούτα             Ελένη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Κολότσιος              Απόστολος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Κωνσταντινίδου     Ιωάννα     </w:t>
            </w:r>
          </w:p>
          <w:p>
            <w:pPr>
              <w:pStyle w:val="Normal"/>
              <w:ind w:left="7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Λάππας                  Χρήστος                  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Μαραγκός       Δημήτριος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Μπαλοδήμος   Γεώργιος                                                                                    15. Μπρουζούκη   Νικολέτα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Νάκης              Βασίλει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Ντιροκάλτση   Πηνελόπη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Παπαστεργίου  Δημήτρι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Πολυμερόπουλος   Αλέξ.  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Σακκάς   Στεφ. του Λάμπρ</w:t>
            </w:r>
          </w:p>
          <w:p>
            <w:pPr>
              <w:pStyle w:val="Normal"/>
              <w:ind w:left="71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Σακκάς  Στεφ. του Σωτηρίου                </w:t>
            </w:r>
          </w:p>
          <w:p>
            <w:pPr>
              <w:pStyle w:val="Normal"/>
              <w:ind w:left="71" w:right="-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Σπαθής            Γεώργιος  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Σπανός            Θεόδωρος</w:t>
            </w:r>
          </w:p>
          <w:p>
            <w:pPr>
              <w:pStyle w:val="Normal"/>
              <w:ind w:left="71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Τσιάρας           Αθανάσιος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28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Κατσάρος               Μιλτιάδης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ι οποίοι δεν προσήλθαν αν &amp; έχουν προσκληθεί 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left="36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rFonts w:cs="Arial"/>
          <w:bCs/>
          <w:sz w:val="26"/>
          <w:szCs w:val="26"/>
          <w:lang w:val="en-US"/>
        </w:rPr>
      </w:pPr>
      <w:r>
        <w:rPr>
          <w:rFonts w:cs="Arial"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- Γίνεται  μνεία ότι αποχώρησαν οι Δημοτικοί Σύμβουλοι ήτοι οι: 1) Αγγελής Αγ.,                 2) Γεωργολόπουλος Ευάγ., 3) Γκίμτσας Χρ. ,  4) Σπαθής Γεώργιος &amp; 5) Λάππας Χρ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2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ριθ. 1335/9-6-2006 απόφαση του Νομάρχη Τρικάλων, σύμφωνα με την οποία χρηματοδοτείται ο Δήμος Τρικκαίων με το ποσό των -5.000- Ευρώ για το έργο «Βελτίωση Αθλητικών εγκαταστάσεων Κλειστού Μπάρας» και πρότεινε να εγκρίνει το Συμβούλιο την αποδοχή της χρηματοδότησης και να εξουσιοδοτηθεί  ο Δήμαρχος για την υπογραφή της προγραμματικής Σύμβασης καθώς επίσης να ορισθούν δύο υπάλληλοι για την παρακολούθηση της υλοποίησης και τήρησης των όρων της προγραμματικής Σύμβασης.</w:t>
      </w:r>
    </w:p>
    <w:p>
      <w:pPr>
        <w:pStyle w:val="Normal"/>
        <w:ind w:right="-11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Το Δημοτικό Συμβούλιο μετά διαλογική συζήτηση</w:t>
      </w:r>
    </w:p>
    <w:p>
      <w:pPr>
        <w:pStyle w:val="TextBodyIndent"/>
        <w:ind w:left="0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- Αποδέχεται να χρηματοδοτηθεί ο Δήμος Τρικκαίων από τη Νομαρχιακή  Αυτ/ση με το ποσό των -5.000- Ευρώ, για την εκτέλεση του έργου: «Βελτίωση Αθλητικών  εγκαταστάσεων  Κλειστού Μπάρας».</w:t>
      </w:r>
    </w:p>
    <w:p>
      <w:pPr>
        <w:pStyle w:val="Style10"/>
        <w:ind w:left="0" w:right="26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0" w:hanging="0"/>
        <w:rPr/>
      </w:pPr>
      <w:r>
        <w:rPr>
          <w:sz w:val="26"/>
          <w:szCs w:val="26"/>
        </w:rPr>
        <w:t>Εγγράφει πίστωση 5.000 Ευρώ στον Κ.Α. 1214.48 του  προϋπολογισμού  των εσόδων 2006 .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Αναλαμβάνει πίστωση 5.000 Ευρώ από τον Κ.Α. 1321.38 του     προϋπολογισμού των εσόδων 2006.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Εγγράφει πίστωση 5.000 Ευρώ στον Κ.Α. 15-6737.35 του προϋπολογισμού των εξόδων 2006.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Αναλαμβάνει πίστωση 5.000 Ευρώ από τον Κ.Α. 30-7324.01 του προϋπολογισμού των εξόδων 2006.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Εξουσιοδοτεί τον Δήμαρχο Τρικκαίων κ. Μιχαήλ Ταμήλο για την υπογραφή της προγραμματικής σύμβασης μεταξύ Νομαρχιακής Αυτ/σης και Δήμου Τρικκαίων, η οποία προσαρτάται στην παρούσα απόφαση και αποτελεί αναπόσπαστο μέρος αυτής.</w:t>
      </w:r>
    </w:p>
    <w:p>
      <w:pPr>
        <w:pStyle w:val="Style1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Ορίζει μέλη για την επιτροπή παρακολούθησης υλοποίησης και τήρησης των  όρων της προγραμματικής σύμβασης (άρθρο 5) τους υπαλλήλους:</w:t>
      </w:r>
    </w:p>
    <w:p>
      <w:pPr>
        <w:pStyle w:val="Style1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Μπουζούρα Χαρίλαο     Αρχιτέκτων  Μηχανικός του Δήμου Τρικκαίων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β) Νέο Γεώργιο                   Υπάλληλο του ΟΑΚΑ</w:t>
      </w:r>
    </w:p>
    <w:p>
      <w:pPr>
        <w:pStyle w:val="Normal"/>
        <w:ind w:left="737" w:hanging="7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247/2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Ο ΔΗΜΑΡΧΟΣ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6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386" w:gutter="0" w:header="0" w:top="53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Τμήμα κειμένου"/>
    <w:basedOn w:val="Normal"/>
    <w:qFormat/>
    <w:pPr>
      <w:ind w:left="360" w:right="26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5:00Z</dcterms:created>
  <dc:creator>ekar</dc:creator>
  <dc:description/>
  <cp:keywords/>
  <dc:language>en-US</dc:language>
  <cp:lastModifiedBy>ekar</cp:lastModifiedBy>
  <cp:lastPrinted>2006-07-12T10:19:00Z</cp:lastPrinted>
  <dcterms:modified xsi:type="dcterms:W3CDTF">2006-07-12T08:12:00Z</dcterms:modified>
  <cp:revision>8</cp:revision>
  <dc:subject/>
  <dc:title>ΕΛΛΗΝΙΚΗ ΔΗΜΟΚΡΑΤΙΑ                                                     Τρίκαλα    /    /2005</dc:title>
</cp:coreProperties>
</file>