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2772" w:hanging="0"/>
        <w:rPr/>
      </w:pPr>
      <w:r>
        <w:rPr>
          <w:sz w:val="26"/>
        </w:rPr>
        <w:t>ΕΛΛΗΝΙΚΗ ΔΗΜΟΚΡΑΤΙΑ                                               Τρίκαλα    /    /2006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ΠΕΡΙΦΕΡΕΙΑ ΘΕΣΣΑΛΙΑΣ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Δ/ΝΣΗ ΤΟΠΙΚΗΣ ΑΥΤ/ΣΗΣ &amp; Δ/ΣΗ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/>
      </w:pPr>
      <w:r>
        <w:rPr>
          <w:sz w:val="26"/>
        </w:rPr>
        <w:t>ΓΡΑΦΕΙΟ: ΓΡΑΜΜΑΤΕΙΑ Δ.Σ.</w:t>
        <w:tab/>
        <w:t xml:space="preserve">              </w:t>
      </w:r>
      <w:r>
        <w:rPr>
          <w:sz w:val="26"/>
          <w:lang w:val="en-US"/>
        </w:rPr>
        <w:t xml:space="preserve">                  </w:t>
      </w:r>
      <w:r>
        <w:rPr>
          <w:sz w:val="26"/>
        </w:rPr>
        <w:t>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ind w:left="360" w:hanging="0"/>
        <w:rPr/>
      </w:pPr>
      <w:r>
        <w:rPr>
          <w:sz w:val="26"/>
        </w:rPr>
        <w:t xml:space="preserve">Πληροφορίες:Ι. Σούλιος              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 xml:space="preserve">ΤΑΧ. Δ/ΝΣΗ:ΑΣΚΛΗΠΙΟΥ 22 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 xml:space="preserve">ΤΑΧ. ΚΩΔ: 42 100                               </w:t>
      </w:r>
      <w:r>
        <w:rPr>
          <w:sz w:val="26"/>
          <w:lang w:val="en-US"/>
        </w:rPr>
        <w:t xml:space="preserve">               </w:t>
      </w:r>
      <w:r>
        <w:rPr>
          <w:sz w:val="26"/>
        </w:rPr>
        <w:t xml:space="preserve">         </w:t>
      </w:r>
      <w:r>
        <w:rPr>
          <w:sz w:val="26"/>
          <w:lang w:val="en-US"/>
        </w:rPr>
        <w:t xml:space="preserve">  </w:t>
      </w:r>
      <w:r>
        <w:rPr>
          <w:sz w:val="26"/>
        </w:rPr>
        <w:t>Τμήμα Τοπ. Αυτ/σης &amp; ΝΠΔΔ</w:t>
      </w:r>
    </w:p>
    <w:p>
      <w:pPr>
        <w:pStyle w:val="Normal"/>
        <w:ind w:left="360" w:hanging="0"/>
        <w:rPr/>
      </w:pPr>
      <w:r>
        <w:rPr>
          <w:sz w:val="26"/>
        </w:rPr>
        <w:t xml:space="preserve">ΤΗΛ. 24310 63264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.Αντιδήμαρχο κ.Παπαστεργίου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3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.Αρχείο                     </w:t>
      </w:r>
    </w:p>
    <w:p>
      <w:pPr>
        <w:pStyle w:val="3"/>
        <w:ind w:left="360" w:hanging="0"/>
        <w:rPr>
          <w:b/>
          <w:b/>
          <w:bCs w:val="fals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</w:t>
      </w:r>
      <w:r>
        <w:rPr>
          <w:b/>
          <w:bCs w:val="false"/>
        </w:rPr>
        <w:t xml:space="preserve">Νομαρχιακή Αυτ/ση                                                                                </w:t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</w:t>
      </w:r>
      <w:r>
        <w:rPr>
          <w:b/>
          <w:bCs w:val="false"/>
        </w:rPr>
        <w:t xml:space="preserve">Δνση  ΕΓΓ.ΒΕΛΤ.ΤΡΙΚΑΛΩΝ </w:t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</w:t>
      </w:r>
      <w:r>
        <w:rPr>
          <w:b/>
          <w:bCs w:val="false"/>
        </w:rPr>
        <w:t xml:space="preserve">ΤΜΗΜΑ:Μ.Κ.Μ.  </w:t>
      </w:r>
    </w:p>
    <w:p>
      <w:pPr>
        <w:pStyle w:val="3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ΘΕΜΑ:</w:t>
      </w:r>
      <w:r>
        <w:rPr/>
        <w:t>Αποστολή της αριθ.250</w:t>
      </w:r>
      <w:r>
        <w:rPr>
          <w:b/>
          <w:bCs/>
        </w:rPr>
        <w:t>/2006 Α.Δ.Σ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>«</w:t>
      </w:r>
      <w:r>
        <w:rPr>
          <w:sz w:val="26"/>
          <w:szCs w:val="26"/>
        </w:rPr>
        <w:t>Εγκριση παραχώρησης της χρήσης Αρδευτικού έργου στην Περδικοράχη σε  «Ομάδα αξιοποίησης  του Αρδευτικού έργου Περδικοράχης</w:t>
      </w:r>
      <w:r>
        <w:rPr>
          <w:sz w:val="26"/>
        </w:rPr>
        <w:t>»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Σας στέλνουμε κεκυρωμένο απόσπασμα του πρακτικού συνεδριάσεως του Δημοτικού Συμβουλίου της 13/</w:t>
      </w:r>
      <w:r>
        <w:rPr>
          <w:b/>
          <w:sz w:val="26"/>
        </w:rPr>
        <w:t>07/2006</w:t>
      </w:r>
      <w:r>
        <w:rPr>
          <w:sz w:val="26"/>
        </w:rPr>
        <w:t xml:space="preserve"> που διαλαμβάνει: την </w:t>
      </w:r>
      <w:r>
        <w:rPr>
          <w:b/>
          <w:bCs/>
          <w:sz w:val="26"/>
        </w:rPr>
        <w:t>αρ. 250/2006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center"/>
        <w:rPr/>
      </w:pPr>
      <w:r>
        <w:rPr/>
        <w:t>Ο ΔΗΜΑΡΧΟΣ ΤΡΙΚΚΑΙ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ΜΙΧΑΗΛ  ΤΑΜΗΛΟ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ΙΝ/ΣΗ: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900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0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1428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right="-1428" w:hanging="0"/>
        <w:jc w:val="both"/>
        <w:rPr/>
      </w:pPr>
      <w:r>
        <w:rPr/>
        <w:t>ΕΛΛΗΝΙΚΗ ΔΗΜΟΚΡΑΤΙΑ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>ΔΗΜΟΣ ΤΡΙΚΚΑΙΩΝ</w:t>
      </w:r>
    </w:p>
    <w:p>
      <w:pPr>
        <w:pStyle w:val="Heading4"/>
        <w:ind w:left="360" w:hanging="0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ind w:left="360" w:hanging="0"/>
        <w:rPr/>
      </w:pPr>
      <w:r>
        <w:rPr>
          <w:bCs/>
          <w:sz w:val="26"/>
        </w:rPr>
        <w:t>Εκ του πρακτικού της αριθ.1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6 συνεδριάσεως του Δημοτικού Συμβουλίου  Τρικκαίων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ind w:left="360" w:hanging="0"/>
        <w:rPr/>
      </w:pPr>
      <w:r>
        <w:rPr>
          <w:sz w:val="26"/>
        </w:rPr>
        <w:t>ΑΡ.  ΑΠΟΦ.250</w:t>
      </w:r>
      <w:r>
        <w:rPr/>
        <w:t>/2006</w:t>
      </w:r>
    </w:p>
    <w:tbl>
      <w:tblPr>
        <w:tblW w:w="68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παραχώρησης της χρήσης Αρδευτικού έργου στην Περδικοράχη σε  «Ομάδα αξιοποίησης  του Αρδευτικού έργου Περδικοράχης»</w:t>
            </w:r>
            <w:r>
              <w:rPr>
                <w:sz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360" w:hanging="0"/>
        <w:rPr/>
      </w:pPr>
      <w:r>
        <w:rPr>
          <w:sz w:val="26"/>
          <w:szCs w:val="26"/>
        </w:rPr>
        <w:t xml:space="preserve">Τρίκαλα &amp; στο Δημαρχιακό Κατάστημα του Δήμου Τρικκαίων σήμερα </w:t>
      </w:r>
      <w:r>
        <w:rPr>
          <w:b/>
          <w:sz w:val="26"/>
          <w:szCs w:val="26"/>
        </w:rPr>
        <w:t>13-07-2006</w:t>
      </w:r>
      <w:r>
        <w:rPr>
          <w:sz w:val="26"/>
          <w:szCs w:val="26"/>
        </w:rPr>
        <w:t xml:space="preserve"> ημέρα  Πέμπτη   ώρα  8: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7-07-2006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σε σύνολο 25 μελών έχουν βρεθεί παρόντα είκοσι ένα  (21) μέλη ήτο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/>
        <w:t xml:space="preserve">        </w:t>
      </w:r>
    </w:p>
    <w:tbl>
      <w:tblPr>
        <w:tblW w:w="8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07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 Α Ρ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Αγγελής                  Άγγελος        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-----------------------------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Βαβύλης                 Αθανάσι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Βράντζα                  Παναγιώτα             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Γεωργολόπουλος    Ευάγγελος   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Γκίμτσας                 Χρήστος      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Ζολώτας                 Απόστολος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Καϊκης                    Γεώργιος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---------------------------------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  <w:lang w:val="en-US"/>
              </w:rPr>
              <w:t>---------------------------------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11. Κολότσιος              Απόστολ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Κωνσταντινίδου     Ιωάννα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Λάππας                  Χρήστος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Μαραγκός       Δημήτριος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Μπαλοδήμος   Γεώργιος                                                                                    16. Μπρουζούκη   Νικολέτα                                                                                                                                                                            17. Νάκης              Βασίλε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Ντιροκάλτση   Πηνελόπη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-----------------------------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ολυμερόπουλος   Αλέξ.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Σακκάς   Στεφ. του Λάμπρ</w:t>
            </w:r>
          </w:p>
          <w:p>
            <w:pPr>
              <w:pStyle w:val="Normal"/>
              <w:ind w:left="71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22. Σακκάς  Στεφ. του Σωτηρίου                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θής            Γεώργιος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Σπανός            Θεόδωρ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Τσιάρας           Αθανάσιος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Αργυροπούλου       Ελένη                 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Καταβούτα             Ελένη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Κατσάρος               Μιλτιάδης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Παπαστεργίου  Δημήτριος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ι οποίοι δεν προσήλθαν αν &amp; έχουν προσκληθεί 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-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316" w:hanging="0"/>
        <w:jc w:val="both"/>
        <w:rPr/>
      </w:pPr>
      <w:r>
        <w:rPr>
          <w:sz w:val="26"/>
        </w:rPr>
        <w:t xml:space="preserve">Μετά από αυτό &amp; προ των θεμάτων της ημερήσιας διάταξης, ο κ. Πρόεδρος έθεσε υπόψη του Συμβουλίου την με αριθ.πρωτ.19473/12-7- 2006 αίτηση </w:t>
      </w:r>
      <w:r>
        <w:rPr>
          <w:rFonts w:cs="Arial"/>
          <w:sz w:val="26"/>
        </w:rPr>
        <w:t xml:space="preserve"> της </w:t>
      </w:r>
      <w:r>
        <w:rPr>
          <w:sz w:val="26"/>
          <w:szCs w:val="26"/>
        </w:rPr>
        <w:t>Ομάδας αξιοποίησης Αρδευτικού Έργου  Περδικοράχης</w:t>
      </w:r>
      <w:r>
        <w:rPr>
          <w:rFonts w:cs="Arial"/>
          <w:sz w:val="26"/>
        </w:rPr>
        <w:t xml:space="preserve"> στην οποία αναφέρονται τα εξής:</w:t>
      </w:r>
      <w:r>
        <w:rPr/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ίτηση:  Ομάδας αξιοποίησης Αρδευτικού Έργου  Περδικοράχη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ΘΕΜΑ:Παραχώρηση για χρήση του αρδευτικού έργου Περδικοράχη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Παρακαλούμε όπως μας παραχωρήσετε για χρήση το αρδευτικό έργο Περδικοράχης. Η ομάδα αξιοποίησης του αρδευτικού έργου καθώς και οι εκπρόσωποι της επιτροπής αναλαμβάνουν την υποχρέωση για τη λειτουργία, συντήρηση του έργου και την εξόφληση των λογαριασμών του ηλεκτρικού ρεύματος της ΔΕΗ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Ο κ. Βαβύλης ανέφερε πως πρέπει να  </w:t>
      </w:r>
      <w:r>
        <w:rPr>
          <w:sz w:val="26"/>
          <w:szCs w:val="26"/>
        </w:rPr>
        <w:t>αναλάβουν την  υποχρέωση να έχουν Ηλεκτρολόγο-Εγκαταστάτη αντίστοιχης ειδικότητας που θα είναι  υπεύθυνος για τη λειτουργία του εν λόγω αρδευτικού έργο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1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 &amp; αφού έκρινε το </w:t>
      </w:r>
      <w:r>
        <w:rPr>
          <w:bCs/>
          <w:sz w:val="26"/>
        </w:rPr>
        <w:t>κατεπείγον του θέματος</w:t>
      </w:r>
    </w:p>
    <w:p>
      <w:pPr>
        <w:pStyle w:val="Normal"/>
        <w:ind w:left="360" w:right="-360" w:hanging="0"/>
        <w:jc w:val="center"/>
        <w:rPr>
          <w:bCs/>
          <w:sz w:val="26"/>
        </w:rPr>
      </w:pPr>
      <w:r>
        <w:rPr>
          <w:b/>
          <w:sz w:val="26"/>
          <w:szCs w:val="26"/>
        </w:rPr>
        <w:t>Α π ο φ α σ ί ζ ε ι  Ομόφωνα</w:t>
      </w:r>
    </w:p>
    <w:p>
      <w:pPr>
        <w:pStyle w:val="Normal"/>
        <w:ind w:left="360" w:right="-36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rPr>
          <w:bCs/>
          <w:sz w:val="26"/>
        </w:rPr>
      </w:pPr>
      <w:r>
        <w:rPr>
          <w:bCs/>
          <w:sz w:val="26"/>
        </w:rPr>
        <w:t xml:space="preserve">Εγκρίνει το κατεπείγον του θέματος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Εγκρίνει  </w:t>
      </w:r>
      <w:r>
        <w:rPr>
          <w:sz w:val="26"/>
          <w:szCs w:val="26"/>
        </w:rPr>
        <w:t xml:space="preserve">την παραχώρηση της χρήσης Αρδευτικού έργου στην Περδικοράχη σε  «Ομάδα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αξιοποίησης  του   «Αρδευτικού έργου Περδικοράχης», της οποίας εκπρόσωποι είναι οι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Ευάγ.Κόκκοβας  2.Δημ.Αναγνωστόπουλος 3.Στεφ.Κωστόπουλος 4.Γεωργ. Ταμπακάς &amp; 5.           Χρισόστ.Κωστόπουλος οι οποίοι αναλαμβάνουν την υποχρέωση να λειτουργούν &amp; να συντηρούν το εν λόγω έργο, να προβαίνουν στην είσπραξη των αρδευτικών τελών να εξοφλούν τους λογαριασμούς ηλεκτρικού ρεύματος στη ΔΕΗ &amp; να λαμβάνουν γενικά όλα τα ενδεικνυόμενα μέτρα για την ορθολογική αξιοποίηση του αρδευτικού έργου συνεργαζόμενοι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την  αρμόδια Δ/νση Εγγείων βελτιώσεων Τρικάλων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Η Επιτροπή  θα   αναλάβει την υποχρέωση να έχουν Ηλεκτρολόγο-Εγκαταστάτη αντίστοιχης ειδικότητας που θα είναι υπεύθυνος για τη λειτουργία του εν λόγω αρδευτικού έργο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Επίσης θα γίνει μεταβίβαση της παροχής ηλεκτρικού ρεύματος από τον Δήμο Τρικκαίων στον κ.Κόκοβα  Ευάγγελο Πρόεδρο της Ομάδας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250/2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Ο ΔΗΜΑΡΧΟΣ     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Τμήμα κειμένου"/>
    <w:basedOn w:val="Normal"/>
    <w:qFormat/>
    <w:pPr>
      <w:ind w:left="-1080" w:right="-874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Λεζάντα"/>
    <w:basedOn w:val="Normal"/>
    <w:next w:val="Normal"/>
    <w:qFormat/>
    <w:pPr>
      <w:jc w:val="both"/>
    </w:pPr>
    <w:rPr>
      <w:b/>
      <w:bCs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5:00Z</dcterms:created>
  <dc:creator>ekar</dc:creator>
  <dc:description/>
  <cp:keywords/>
  <dc:language>en-US</dc:language>
  <cp:lastModifiedBy>ekar</cp:lastModifiedBy>
  <cp:lastPrinted>2006-09-20T11:52:00Z</cp:lastPrinted>
  <dcterms:modified xsi:type="dcterms:W3CDTF">2006-09-21T06:41:00Z</dcterms:modified>
  <cp:revision>31</cp:revision>
  <dc:subject/>
  <dc:title>ΕΛΛΗΝΙΚΗ ΔΗΜΟΚΡΑΤΙΑ                                                     Τρίκαλα    /    /2005</dc:title>
</cp:coreProperties>
</file>