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01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</w:rPr>
        <w:t xml:space="preserve">2.κ.Τσαπάλα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3.κ.Κάλφα Σοφία  </w:t>
      </w:r>
    </w:p>
    <w:p>
      <w:pPr>
        <w:pStyle w:val="Footer"/>
        <w:ind w:left="360" w:hanging="0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540" w:hanging="0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/2008</w:t>
      </w:r>
      <w:r>
        <w:rPr>
          <w:sz w:val="26"/>
        </w:rPr>
        <w:t xml:space="preserve"> Α.Δ.Σ «Εγκριση παράταση προθεσμίας περαίωσης του έργου  «Αποκατάσταση &amp; Ανάδειξη Διατηρητέου Κτίσματος Ιδρύματος Μακρή»μέχρι 30-05-2008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54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08/01/2008 που διαλαμβάνει: την </w:t>
      </w:r>
      <w:r>
        <w:rPr>
          <w:b/>
          <w:bCs/>
          <w:sz w:val="26"/>
          <w:u w:val="single"/>
        </w:rPr>
        <w:t>αρ.1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ind w:left="-540" w:hanging="0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hanging="0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ind w:left="-540" w:hanging="0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ind w:left="-540" w:hanging="0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ind w:left="-540" w:hanging="0"/>
        <w:rPr/>
      </w:pPr>
      <w:r>
        <w:rPr>
          <w:bCs/>
          <w:sz w:val="26"/>
        </w:rPr>
        <w:t>Εκ του πρακτικού της αριθ. 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ind w:left="-540" w:hanging="0"/>
        <w:rPr>
          <w:sz w:val="26"/>
          <w:lang w:val="en-US"/>
        </w:rPr>
      </w:pPr>
      <w:r>
        <w:rPr>
          <w:sz w:val="26"/>
          <w:lang w:val="en-US"/>
        </w:rPr>
        <w:t>ΑΡ.  ΑΠΟΦ.1/2008</w:t>
      </w:r>
    </w:p>
    <w:tbl>
      <w:tblPr>
        <w:tblW w:w="640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hanging="0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«Εγκριση παράταση προθεσμίας περαίωσης του έργου  </w:t>
            </w:r>
          </w:p>
          <w:p>
            <w:pPr>
              <w:pStyle w:val="Normal"/>
              <w:ind w:left="-540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«Αποκατάσταση &amp; Ανάδειξη Διατηρητέου Κτίσματος </w:t>
            </w:r>
          </w:p>
          <w:p>
            <w:pPr>
              <w:pStyle w:val="Normal"/>
              <w:ind w:left="-540" w:hanging="0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Ιδρύματος Μακρή»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μέχρι 30-05-2008».</w:t>
            </w:r>
          </w:p>
        </w:tc>
      </w:tr>
    </w:tbl>
    <w:p>
      <w:pPr>
        <w:pStyle w:val="3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-540" w:hanging="0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ind w:left="-540" w:hanging="0"/>
        <w:rPr/>
      </w:pPr>
      <w:r>
        <w:rPr>
          <w:sz w:val="26"/>
          <w:szCs w:val="26"/>
        </w:rPr>
        <w:t>Τρίκαλα &amp; στο Δημαρχιακό Κατάστημα του Δήμου Τρικκαίων σήμερα  08-01-2008 ημέρα Τρίτη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3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 (25) μέλη ήτοι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/>
        <w:t xml:space="preserve">     </w:t>
      </w:r>
    </w:p>
    <w:tbl>
      <w:tblPr>
        <w:tblW w:w="91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9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540" w:hanging="0"/>
              <w:jc w:val="both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540" w:hanging="0"/>
              <w:jc w:val="both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jc w:val="both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jc w:val="both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jc w:val="both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jc w:val="both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jc w:val="both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jc w:val="both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8.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jc w:val="both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jc w:val="both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jc w:val="both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jc w:val="both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-540" w:right="-287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18.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19.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-540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Μπρουζούκη -Αλεξίου  Νικολέτα   </w:t>
            </w:r>
          </w:p>
          <w:p>
            <w:pPr>
              <w:pStyle w:val="Normal"/>
              <w:ind w:left="-540" w:right="248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-540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ind w:left="-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rFonts w:cs="Arial"/>
          <w:sz w:val="26"/>
          <w:szCs w:val="26"/>
        </w:rPr>
        <w:t>Μετά από αυτό &amp; προ των θεμάτων της ημερήσιας διάταξης ο κ. Πρόεδρος  έθεσε υπόψη του Συμβουλίου την από 08/01/2008 εισήγηση  της Τεχνικής Υπηρεσίας τμήμα Μελετών   (υπογράφεται από την κ.Κάλφα Σοφία ) στην οποία αναφέρονται τα εξής: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</w:rPr>
        <w:t>ΘΕΜΑ: Εισήγηση προς το Δ.Σ. για την έγκριση παράτασης προθεσμίας περαίωσης του έργου «Αποκατάσταση &amp; Ανάδειξη Διατηρητέου Κτίσματος Ιδρύματος Μακρή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/>
      </w:pPr>
      <w:r>
        <w:rPr>
          <w:bCs/>
          <w:sz w:val="26"/>
        </w:rPr>
        <w:t xml:space="preserve">Μετά τις με αριθμ.5027/26-09-2007 &amp; 6942/28-12-2007 αιτήσεις της αναδόχου κοινοπραξίας για παράταση </w:t>
      </w:r>
      <w:r>
        <w:rPr>
          <w:sz w:val="26"/>
        </w:rPr>
        <w:t xml:space="preserve">προθεσμίας περαίωσης εισηγούμαστε την έγκριση παράτασης προθεσμίας περαίωσης του παραπάνω έργου μέχρι την 30-05-2008 χωρίς αναθεώρηση.                           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ανωτέρω εισήγηση και έκρινε ότι το θέμα είναι κατεπείγον </w:t>
      </w:r>
    </w:p>
    <w:p>
      <w:pPr>
        <w:pStyle w:val="TextBodyIndent"/>
        <w:ind w:left="-54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" w:hanging="0"/>
        <w:jc w:val="both"/>
        <w:rPr/>
      </w:pPr>
      <w:r>
        <w:rPr>
          <w:b/>
          <w:sz w:val="26"/>
        </w:rPr>
        <w:t xml:space="preserve">                                        </w:t>
      </w:r>
      <w:r>
        <w:rPr>
          <w:b/>
          <w:sz w:val="26"/>
        </w:rPr>
        <w:t>Α π ο φ α σ ί ζ ε ι   ομόφωνα</w:t>
      </w:r>
    </w:p>
    <w:p>
      <w:pPr>
        <w:pStyle w:val="Normal"/>
        <w:ind w:left="-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jc w:val="both"/>
        <w:rPr>
          <w:bCs/>
          <w:sz w:val="26"/>
        </w:rPr>
      </w:pPr>
      <w:r>
        <w:rPr>
          <w:bCs/>
          <w:sz w:val="26"/>
        </w:rPr>
        <w:t xml:space="preserve">Εγκρίνει το κατεπείγον του θέματος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Εγκρίνει την παράταση προθεσμίας περαίωσης του έργου  «Αποκατάσταση &amp; Ανάδειξη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Διατηρητέου Κτίσματος Ιδρύματος Μακρή» μέχρι την 30-05-2008  με αναθεώρηση.                           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36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1/2008</w:t>
      </w:r>
    </w:p>
    <w:p>
      <w:pPr>
        <w:pStyle w:val="Normal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6:00Z</dcterms:created>
  <dc:creator>ekar</dc:creator>
  <dc:description/>
  <cp:keywords/>
  <dc:language>en-US</dc:language>
  <cp:lastModifiedBy>VOULA</cp:lastModifiedBy>
  <cp:lastPrinted>2008-01-09T13:58:00Z</cp:lastPrinted>
  <dcterms:modified xsi:type="dcterms:W3CDTF">2008-01-21T06:43:00Z</dcterms:modified>
  <cp:revision>22</cp:revision>
  <dc:subject/>
  <dc:title>ΕΛΛΗΝΙΚΗ ΔΗΜΟΚΡΑΤΙΑ                                                     Τρίκαλα    /    /2005</dc:title>
</cp:coreProperties>
</file>