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sz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2. Αντιδήμαρχο κ. Νάκης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Παρθένης Σωτήριος Δημ. Σύμβ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Δ/ντρια Τ.Υ.  (κ. Τσαπάλα)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Γραφείο Προσωπικού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/>
      </w:pPr>
      <w:r>
        <w:rPr>
          <w:b/>
          <w:bCs w:val="false"/>
          <w:sz w:val="26"/>
          <w:szCs w:val="26"/>
        </w:rPr>
        <w:t xml:space="preserve">ΘΕΜΑ:  </w:t>
      </w:r>
      <w:r>
        <w:rPr>
          <w:sz w:val="26"/>
          <w:szCs w:val="26"/>
        </w:rPr>
        <w:t>Αποστολή της αριθ.</w:t>
      </w:r>
      <w:r>
        <w:rPr>
          <w:b/>
          <w:bCs w:val="false"/>
          <w:sz w:val="26"/>
          <w:szCs w:val="26"/>
        </w:rPr>
        <w:t xml:space="preserve"> 10/2008 Α.Δ.Σ</w:t>
      </w:r>
      <w:r>
        <w:rPr>
          <w:sz w:val="26"/>
          <w:szCs w:val="26"/>
        </w:rPr>
        <w:t xml:space="preserve"> «Ορισμός δύο Δημοτικών Συμβούλων  </w:t>
      </w:r>
    </w:p>
    <w:p>
      <w:pPr>
        <w:pStyle w:val="3"/>
        <w:tabs>
          <w:tab w:val="clear" w:pos="720"/>
          <w:tab w:val="right" w:pos="82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για την σύνταξη βεβαίωσης περί της καλής εκτέλεσης του έργου &amp; του  </w:t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ευλόγου της δαπάνης για έργα αξίας μέχρι 880,41 Ευρώ για το έτος </w:t>
      </w:r>
    </w:p>
    <w:p>
      <w:pPr>
        <w:pStyle w:val="3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008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08/01/2008 που διαλαμβάνει: την </w:t>
      </w:r>
      <w:r>
        <w:rPr>
          <w:b/>
          <w:bCs/>
          <w:sz w:val="26"/>
          <w:u w:val="single"/>
        </w:rPr>
        <w:t>αρ.1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10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3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«Ορισμός δύο Δημοτικών Συμβούλων για την σύνταξη βεβαίωσης περί της καλής εκτέλεσης του έργου &amp; του  ευλόγου της δαπάνης για έργα αξίας μέχρι 880,41 Ευρώ για το έτος  2008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8-01-2008 ημέρα Τρί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3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(25  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 xml:space="preserve">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4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7. 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3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4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5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Μετά από αυτό ο κ. Πρόεδρος εισηγούμενος το 8</w:t>
      </w:r>
      <w:r>
        <w:rPr>
          <w:sz w:val="26"/>
          <w:szCs w:val="28"/>
          <w:vertAlign w:val="superscript"/>
        </w:rPr>
        <w:t>ο</w:t>
      </w:r>
      <w:r>
        <w:rPr>
          <w:sz w:val="26"/>
          <w:szCs w:val="28"/>
        </w:rPr>
        <w:t xml:space="preserve"> θέμα της ημερήσιας διάταξης,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 </w:t>
      </w:r>
      <w:r>
        <w:rPr>
          <w:sz w:val="26"/>
          <w:szCs w:val="26"/>
        </w:rPr>
        <w:t xml:space="preserve">πρότεινε στο Συμβούλιο να ορίσει δύο δημοτικούς συμβούλους για την σύνταξη βεβαίωσης περί της καλής εκτέλεσης του έργου &amp; του ευλόγου της δαπάνης για έργα αξίας μέχρι </w:t>
        <w:softHyphen/>
        <w:t>880,41 €  σύμφωνα προς το άρθρο 64 παρ.14 του αριθμ.28/80 Π.Δ "Περί εκτελέσεως έργων &amp; προμηθειών ΟΤΑ", για το έτος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 π ο φ α σ ί ζ ε ι   Ομόφωνα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024" w:leader="none"/>
          <w:tab w:val="left" w:pos="3168" w:leader="none"/>
        </w:tabs>
        <w:autoSpaceDE w:val="false"/>
        <w:spacing w:before="0" w:after="240"/>
        <w:jc w:val="both"/>
        <w:rPr/>
      </w:pPr>
      <w:r>
        <w:rPr>
          <w:sz w:val="26"/>
          <w:szCs w:val="26"/>
        </w:rPr>
        <w:t>- Ορίζει για το έτος 2008 τους  κ.κ.1) Νάκη Βασίλειο Αντιδήμαρχο &amp; 2)Παρθένη Σωτήριο Δημοτικό Σύμβουλο,  για την σύνταξη &amp; βεβαίω</w:t>
        <w:softHyphen/>
        <w:t xml:space="preserve">σης "περί της καλής εκτέλεσης του έργου &amp; του ευλόγου της δαπάνης για έργα αξίας μέχρι 880,41 ΕΥΡΩ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1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43:00Z</dcterms:created>
  <dc:creator>ekar</dc:creator>
  <dc:description/>
  <cp:keywords/>
  <dc:language>en-US</dc:language>
  <cp:lastModifiedBy>ekar</cp:lastModifiedBy>
  <dcterms:modified xsi:type="dcterms:W3CDTF">2008-01-09T11:45:00Z</dcterms:modified>
  <cp:revision>5</cp:revision>
  <dc:subject/>
  <dc:title>ΕΛΛΗΝΙΚΗ ΔΗΜΟΚΡΑΤΙΑ                                                     Τρίκαλα    /    /2005</dc:title>
</cp:coreProperties>
</file>