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2.Γενικό Δ/ντή κ.Κατσαρό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4.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00/2008</w:t>
      </w:r>
      <w:r>
        <w:rPr>
          <w:sz w:val="26"/>
        </w:rPr>
        <w:t xml:space="preserve"> Α.Δ.Σ «Αναβολή συζήτησης </w:t>
      </w:r>
      <w:r>
        <w:rPr>
          <w:sz w:val="26"/>
          <w:szCs w:val="26"/>
        </w:rPr>
        <w:t xml:space="preserve"> </w:t>
      </w:r>
      <w:r>
        <w:rPr>
          <w:sz w:val="26"/>
        </w:rPr>
        <w:t>«περί απόκτησης από το Δήμο Τρικκαίων ποσοστού ιδιοκτησίας Αγροτικού Συνεταιρισμού Ριζαριού</w:t>
      </w:r>
      <w:r>
        <w:rPr>
          <w:sz w:val="26"/>
          <w:szCs w:val="26"/>
        </w:rPr>
        <w:t xml:space="preserve">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10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00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Αναβολή συζήτησης «περί απόκτησης από το Δήμο Τρικκαίων ποσοστού ιδιοκτησίας Αγροτικού Συνεταιρισμού Ριζαριού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Footer"/>
        <w:tabs>
          <w:tab w:val="clear" w:pos="4153"/>
          <w:tab w:val="center" w:pos="-180" w:leader="none"/>
          <w:tab w:val="left" w:pos="720" w:leader="none"/>
          <w:tab w:val="right" w:pos="8306" w:leader="none"/>
        </w:tabs>
        <w:ind w:left="-18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7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27/02/2008 εισήγηση  του Γενικού Δ/ντή του Δήμου  (υπογράφεται από τον κ. Κατσαρό ) στην οποία αναφέρονται τα εξής:</w:t>
      </w:r>
    </w:p>
    <w:p>
      <w:pPr>
        <w:pStyle w:val="Normal"/>
        <w:jc w:val="both"/>
        <w:rPr>
          <w:rFonts w:eastAsia="Batang;Arial Unicode MS" w:cs="Arial"/>
          <w:sz w:val="28"/>
          <w:szCs w:val="26"/>
        </w:rPr>
      </w:pPr>
      <w:r>
        <w:rPr>
          <w:rFonts w:eastAsia="Batang;Arial Unicode MS" w:cs="Arial"/>
          <w:sz w:val="28"/>
          <w:szCs w:val="26"/>
        </w:rPr>
      </w:r>
    </w:p>
    <w:p>
      <w:pPr>
        <w:pStyle w:val="Normal"/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Την αριθμ. 335/2006 Α.Δ.Σ. περί ανταλλαγής έκτασης του Αγροτικού Συνεταιρισμού Ριζαριού που βρίσκεται μεταξύ των οδών Ριζαριού και Περιφερειακού με άλλη έκταση του Δήμου.</w:t>
      </w:r>
    </w:p>
    <w:p>
      <w:pPr>
        <w:pStyle w:val="Normal"/>
        <w:numPr>
          <w:ilvl w:val="0"/>
          <w:numId w:val="2"/>
        </w:numPr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Την συνημμένη εκτίμηση του ακινήτου από το Σώμα Ορκωτών Εκτιμητών (ΣΟΕ) (199.000 €).</w:t>
      </w:r>
    </w:p>
    <w:p>
      <w:pPr>
        <w:pStyle w:val="Normal"/>
        <w:numPr>
          <w:ilvl w:val="0"/>
          <w:numId w:val="2"/>
        </w:numPr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Το συνημμένο αριθμ. πρωτ. 1985/21.1.2008 έγγραφό μας προς την ΕΑΣ με το οποίο γνωστοποιούμε την ανάληψη της υποχρέωσης από τη μεριά μας να εξοφλήσουμε το χρέος του Συνεταιρισμού προς την Ένωση Αγροτικών Συνεταιρισμών.</w:t>
      </w:r>
    </w:p>
    <w:p>
      <w:pPr>
        <w:pStyle w:val="Normal"/>
        <w:numPr>
          <w:ilvl w:val="0"/>
          <w:numId w:val="2"/>
        </w:numPr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Το συνημμένο αριθμ. 2401/24.1.2008 απαντητικό έγγραφο της ΕΑΣ με το οποίο γνωστοποιεί το ύψος     της οφειλής του Συνεταιρισμού προς την Ένωση    (41.548,97 €).</w:t>
      </w:r>
    </w:p>
    <w:p>
      <w:pPr>
        <w:pStyle w:val="Normal"/>
        <w:numPr>
          <w:ilvl w:val="0"/>
          <w:numId w:val="2"/>
        </w:numPr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Το συνημμένο αριθμ. 3252/4.2.2008 έγγραφο της ΕΑΣ με το οποίο αναστέλλεται για 2 μήνες η διαδικασία πλειστηριασμού του ακινήτου.</w:t>
      </w:r>
    </w:p>
    <w:p>
      <w:pPr>
        <w:pStyle w:val="Normal"/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</w:r>
    </w:p>
    <w:p>
      <w:pPr>
        <w:pStyle w:val="Normal"/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Εισηγούμεθα</w:t>
      </w:r>
    </w:p>
    <w:p>
      <w:pPr>
        <w:pStyle w:val="Normal"/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Batang;Arial Unicode MS"/>
          <w:sz w:val="26"/>
        </w:rPr>
      </w:pPr>
      <w:r>
        <w:rPr>
          <w:rFonts w:eastAsia="Batang;Arial Unicode MS"/>
          <w:sz w:val="26"/>
        </w:rPr>
        <w:t>Την απόκτηση από το Δήμο του ποσοστού που αντιστοιχεί στο χρέος προς την ΕΑΣ (41.548,97 €/199.000€ = 20,88%) με τη σύνταξη του αντιστοίχου συμβολαί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/>
          <w:sz w:val="26"/>
        </w:rPr>
        <w:t>Να συνεχιστεί η διαδικασία της ανταλλαγής για την απόκτηση και του υπολοίπου ποσοστού του ακινήτου του Συνεταιρισμού με την απόδοση στον Συνεταιρισμό αντιστοίχου αξίας δημοτικής έκτασης &amp; εγκαταστάσεων στη νέα θέση στο δρόμο Ριζαριού – Λόγγου (ΣΟΕ +οικονομοτεχνική μελέτη εγκαταστάσεων και διαμορφώσεων χώρων).</w:t>
      </w:r>
      <w:r>
        <w:rPr>
          <w:sz w:val="26"/>
        </w:rPr>
        <w:t xml:space="preserve">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rFonts w:eastAsia="Batang;Arial Unicode MS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</w:t>
      </w:r>
      <w:r>
        <w:rPr>
          <w:rFonts w:eastAsia="Batang;Arial Unicode MS"/>
          <w:bCs/>
          <w:sz w:val="26"/>
          <w:szCs w:val="26"/>
        </w:rPr>
        <w:t>Αποφασίζει Ομόφωνα</w:t>
      </w:r>
    </w:p>
    <w:p>
      <w:pPr>
        <w:pStyle w:val="Normal"/>
        <w:jc w:val="both"/>
        <w:rPr>
          <w:rFonts w:eastAsia="Batang;Arial Unicode MS"/>
          <w:b/>
          <w:b/>
          <w:bCs/>
          <w:sz w:val="26"/>
          <w:szCs w:val="26"/>
        </w:rPr>
      </w:pPr>
      <w:r>
        <w:rPr>
          <w:rFonts w:eastAsia="Batang;Arial Unicode MS"/>
          <w:b/>
          <w:bCs/>
          <w:sz w:val="26"/>
          <w:szCs w:val="26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180" w:hanging="0"/>
        <w:jc w:val="both"/>
        <w:rPr/>
      </w:pPr>
      <w:r>
        <w:rPr>
          <w:sz w:val="26"/>
        </w:rPr>
        <w:t>Αναβάλει την συζήτηση του 7</w:t>
      </w:r>
      <w:r>
        <w:rPr>
          <w:sz w:val="26"/>
          <w:vertAlign w:val="superscript"/>
        </w:rPr>
        <w:t>ου</w:t>
      </w:r>
      <w:r>
        <w:rPr>
          <w:sz w:val="26"/>
        </w:rPr>
        <w:t xml:space="preserve"> θέματος «περί απόκτησης από το Δήμο Τρικκαίων ποσοστού ιδιοκτησίας Αγροτικού Συνεταιρισμού Ριζαριού».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/>
        <w:t xml:space="preserve">                 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/>
        <w:t xml:space="preserve">        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αριθμό 100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36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1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3-27T08:36:00Z</dcterms:modified>
  <cp:revision>7</cp:revision>
  <dc:subject/>
  <dc:title>ΕΛΛΗΝΙΚΗ ΔΗΜΟΚΡΑΤΙΑ                                                     Τρίκαλα    /    /2005</dc:title>
</cp:coreProperties>
</file>