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>ΤΗΛ. 2431</w:t>
      </w:r>
      <w:r>
        <w:rPr>
          <w:sz w:val="26"/>
          <w:lang w:val="en-US"/>
        </w:rPr>
        <w:t>3</w:t>
      </w:r>
      <w:r>
        <w:rPr>
          <w:sz w:val="26"/>
        </w:rPr>
        <w:t xml:space="preserve"> </w:t>
      </w:r>
      <w:r>
        <w:rPr>
          <w:sz w:val="26"/>
          <w:lang w:val="en-US"/>
        </w:rPr>
        <w:t>51188</w:t>
      </w:r>
      <w:r>
        <w:rPr>
          <w:sz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</w:rPr>
        <w:t xml:space="preserve">1.Γραμματεία Δ.Σ.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 xml:space="preserve">2.Βεβαίωση  </w:t>
      </w:r>
    </w:p>
    <w:p>
      <w:pPr>
        <w:pStyle w:val="Footer"/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 xml:space="preserve">3.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 xml:space="preserve">4.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</w:rPr>
        <w:t>ΘΕΜΑ</w:t>
      </w:r>
      <w:r>
        <w:rPr>
          <w:bCs/>
        </w:rPr>
        <w:t xml:space="preserve">: </w:t>
      </w:r>
      <w:r>
        <w:rPr/>
        <w:t>Αποστολή της αριθ</w:t>
      </w:r>
      <w:r>
        <w:rPr>
          <w:b/>
          <w:bCs/>
        </w:rPr>
        <w:t>.  101/2008</w:t>
      </w:r>
      <w:r>
        <w:rPr>
          <w:b/>
        </w:rPr>
        <w:t xml:space="preserve"> Α.Δ.Σ </w:t>
      </w:r>
      <w:r>
        <w:rPr/>
        <w:t>«</w:t>
      </w:r>
      <w:r>
        <w:rPr>
          <w:szCs w:val="26"/>
        </w:rPr>
        <w:t xml:space="preserve">Έγκριση  διόρθωσης χρηματικού  καταλόγου εισφοράς  σε χρήμα στην περιοχή </w:t>
      </w:r>
      <w:r>
        <w:rPr>
          <w:bCs/>
          <w:szCs w:val="26"/>
        </w:rPr>
        <w:t xml:space="preserve"> Αριστερά οδού Καλαμπάκας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20/03/2008 που διαλαμβάνει: την </w:t>
      </w:r>
      <w:r>
        <w:rPr>
          <w:b/>
          <w:bCs/>
          <w:sz w:val="26"/>
          <w:u w:val="single"/>
        </w:rPr>
        <w:t>αρ.101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101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«</w:t>
            </w:r>
            <w:r>
              <w:rPr>
                <w:szCs w:val="26"/>
              </w:rPr>
              <w:t xml:space="preserve">Έγκριση  διόρθωσης χρηματικού  καταλόγου εισφοράς  σε χρήμα στην περιοχή </w:t>
            </w:r>
            <w:r>
              <w:rPr>
                <w:bCs/>
                <w:szCs w:val="26"/>
              </w:rPr>
              <w:t xml:space="preserve"> Αριστερά οδού Καλαμπάκας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7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3. 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Γάλλου-Δαλκαφούκη Χρυσάνθη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4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>Παρθένης   Σωτή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Γίνεται μνεία ότι αποχώρησαν οι Δημ. Σύμβουλοι:1) Τσιάρας Αθ., 2) Αγγελής Αγ.,                 3) Γάλλου-Δαλκαφούκη Χρυσ., 4)Γκουγκουστάμος Ζήσης &amp; 5) Κόφφας Γεώργιος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8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θέμα της ημερήσιας   διάταξης έθεσε υπόψη του Συμβουλίου την από 05-03-2008 εισήγηση  του Γραφείου Δημοτικών Προσόδων &amp; Δημοτικής Περιουσίας (υπογράφεται από τις κ</w:t>
      </w:r>
      <w:r>
        <w:rPr>
          <w:rFonts w:cs="Arial"/>
          <w:sz w:val="26"/>
          <w:szCs w:val="26"/>
          <w:vertAlign w:val="superscript"/>
        </w:rPr>
        <w:t>ες</w:t>
      </w:r>
      <w:r>
        <w:rPr>
          <w:rFonts w:cs="Arial"/>
          <w:sz w:val="26"/>
          <w:szCs w:val="26"/>
        </w:rPr>
        <w:t xml:space="preserve">  Λιακατή Ελισ. &amp;  Τσιορλίδα Βασ.) στην οποία αναφέρονται τα εξής:</w:t>
      </w:r>
    </w:p>
    <w:p>
      <w:pPr>
        <w:pStyle w:val="Normal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b/>
          <w:bCs/>
          <w:szCs w:val="26"/>
        </w:rPr>
        <w:t>ΘΕΜΑ: Διόρθωση χρηματικού καταλόγου εισφοράς σε χρήμα περιοχή Αριστερά οδού Καλαμπάκας.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Η υπηρεσία μας λαμβάνοντας υπόψη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Α)Τον χρηματικό κατάλογο 3558, τριπλ.βεβαίωσης 236/26-5-2004 σύμφωνα με τον οποίο οι παρακάτω είναι χρεωμένοι για εισφορά στην περιοχή Αριστερά οδού Καλαμπάκας ως εξή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Θεοδοσοπούλου Μαρία του Θεοδοσίου για τα οικόπεδα 01-Γ1297,01-Γ1296,01-Γ1297α, ποσού 76.206€ ( 6350,50€ Χ 12 δό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Ευαγγελόπουλος Αθανάσιος του Ευαγγέλου για τα οικόπεδα 01-Γ1297,01-Γ1296,01-Γ1297α, ποσού 8.574€( 714,50€ Χ 12 δό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Καλογιάννης Βασίλειος του Γεωργίου για τα οικόπεδα 01-Γ1297,01-Γ1296,01-Γ1297α, ποσού 2.115,96€ ( 176,33€ Χ 12 δό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Καλογιάννης Ιωάννης του Γεωργίου για τα οικόπεδα 01-Γ1297,01-Γ1296,01-Γ1297α, ποσού 4.932,96€( 411,08€ Χ 12 δό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Παπασταματίου Αφροδίτη του Βασιλείου  για τα οικόπεδα 01-Γ1297,01-Γ1296,01-Γ1297α, ποσού 1.406,04€( 117,17€ Χ 12 δό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-Λεμονή Φεβρωνία του Δημητρίου για τα οικόπεδα 01-Γ1297,01-Γ1296,01-Γ1297α, ποσού 2.109€( 175,75€ Χ 12 δό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 Μαρίνα του Αριστείδη  για τα οικόπεδα 01-Γ1297,01-Γ1296,01-Γ1297α, ποσού 2.381,04€( 198,42€ Χ 12 δό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 Ελένη του Αριστείδη για τα οικόπεδα 01-Γ1297,01-Γ1296,01-Γ1297α, ποσού 2.381,04€( 198,42€ Χ 12 δό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 Αλέξανδρος του Αριστείδη για τα οικόπεδα 01-Γ1297,01-Γ1296,01-Γ1297α, ποσού 1.580,04€( 131,67€ Χ 12 δό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Ντουρλιός Απόστολος του Λάμπρου για τα οικόπεδα 01-Γ1297,01-Γ1296,01-Γ1297α, ποσού 8.460€( 705,00€ Χ 12 δό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Ντουρλιός Νικόλαος του Λάμπρου για τα οικόπεδα 01-Γ1297,01-Γ1296,01-Γ1297α, ποσού 8.460€( 705,00€ Χ 12 δό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Παλάτος Νικόλαος του Χρήστου για τα οικόπεδα 01-Γ1297,01-Γ1296,01-Γ1297α, ποσού 8.460€( 705,00€ Χ 12 δό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Παλάτος Στέργιος του Χρήστου για τα οικόπεδα 01-Γ1297,01-Γ1296,01-Γ1297α, ποσού 8.460€( 705,00€ Χ 12 δό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 Κωνσταντίνος του Δημητρίου για τα οικόπεδα 01-Γ1297,01-Γ1296,01-Γ1297α, ποσού 8.460€( 705,00€ Χ 12 δόσ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 Τάκης του Δημητρίου για τα οικόπεδα 01-Γ1297,01-Γ1296,01-Γ1297α, ποσού 8.460€.( 705,00€ Χ 12 δόσεις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Β)Το υπηρεσιακό σημείωμα της Δ/νσης Πολεοδομίας τμήμα Π.-Σχ.Π.(6-2-2008 υπογράφετε από την κ.Πισκόια) σύμφωνα με το οποίο  ζητείτε να διορθωθεί η οφειλή λόγω εισφοράς  των ανωτέρω βάσει των συνημμένων πινάκων , επειδή εκ παραδρομής δεν βεβαιώθηκε βάσει της τιμής μονάδος που εγκρίθηκε με την αριθ.249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>/Α.Δ.Σ.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Προτείνουμε </w:t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Τη διαγραφή του ποσού χρέωσης λόγω εισφοράς σύμφωνα με τον χρηματικό κατάλογο 3558, τριπλ.βεβαίωσης 236/26-5-2004  από του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Θεοδοσοπούλου Μαρία του Θεοδοσίου για τα οικόπεδα 01-Γ1297,01-Γ1296,01-Γ1297α, ποσού 76.206€ ( 6.350,50€ Χ 12 δόσει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Ευαγγελόπουλος Αθανάσιος του Ευαγγέλου για τα οικόπεδα 01-Γ1297,01-Γ1296,01-Γ1297α, ποσού 8.574€( 714,50€ Χ 12 δόσει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Καλογιάννης Βασίλειος του Γεωργίου για τα οικόπεδα 01-Γ1297,01-Γ1296,01-Γ1297α, ποσού 2.115,96€ ( 176,33€ Χ 12 δόσει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Καλογιάννης Ιωάννης του Γεωργίου για τα οικόπεδα 01-Γ1297,01-Γ1296,01-Γ1297α, ποσού 4.932,96€( 411,08€ Χ 12 δόσει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Παπασταματίου Αφροδίτη του Βασιλείου για τα οικόπεδα 01-Γ1297,01-Γ1296,01-Γ1297α, ποσού 1.406,04€( 117,17€ Χ 12 δόσει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-Λεμονή Φεβρωνία του Δημητρίου για τα οικόπεδα 01-Γ1297,01-Γ1296,01-Γ1297α, ποσού 2.109€( 175,75€ Χ 12 δόσει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 Μαρίνα του Αριστείδη για τα οικόπεδα 01-Γ1297,01-Γ1296,01-Γ1297α, ποσού 2.381,04€( 198,42€ Χ 12 δόσει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Παπαστεργίου Ελένη του Αριστείδη για τα οικόπεδα 01-Γ1297,01-Γ1296,01-Γ1297α, ποσού 2.381,04€( 198,42€ Χ 12 δόσει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 Αλέξανδρος του Αριστείδη για τα οικόπεδα 01-Γ1297,01-Γ1296,01-Γ1297α, ποσού 1.580,04€( 131,67€ Χ 12 δόσει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Ντουρλιός Απόστολος του Λάμπρου για τα οικόπεδα 01-Γ1297,01-Γ1296,01-Γ1297α, ποσού 8.460€( 705,00€ Χ 12 δόσει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Ντουρλιός Νικόλαος του Λάμπρου για τα οικόπεδα 01-Γ1297,01-Γ1296,01-Γ1297α, ποσού 8.460€( 705,00€ Χ 12 δόσει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Παλάτος Νικόλαος του Χρήστου για τα οικόπεδα 01-Γ1297,01-Γ1296,01-Γ1297α, ποσού 8.460€( 705,00€ Χ 12 δόσει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Παλάτος Στέργιος του Χρήστου για τα οικόπεδα 01-Γ1297,01-Γ1296,01-Γ1297α, ποσού 8.460€( 705,00€ Χ 12 δόσει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Παπαστεργίου Κωνσταντίνος του Δημητρίου για τα οικόπεδα 01-Γ1297,01-Γ1296,01-Γ1297α, ποσού 8.460€( 705,00€ Χ 12 δόσεις)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Παπαστεργίου Τάκης του Δημητρίου για τα οικόπεδα 01-Γ1297,01-Γ1296,01-Γ1297α, ποσού 8.460€( 705,00€ Χ 12 δόσεις)</w:t>
      </w:r>
    </w:p>
    <w:p>
      <w:pPr>
        <w:pStyle w:val="2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και την εκ νέου βεβαίωσή τους σύμφωνα με τους συνημμένους πίνακες ως εξής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Θεοδοσοπούλου Μαρία του Θεοδοσίου για τα οικόπεδα 01-Γ1297,01-Γ1296,01-Γ1297α, ποσού 64.758,27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Ευαγγελόπουλος Αθανάσιος του Ευαγγέλου για τα οικόπεδα 01-Γ1297,01-Γ1296,01-Γ1297α, ποσού 7.195,36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Καλογιάννης Βασίλειος του Γεωργίου για τα οικόπεδα 01-Γ1297,01-Γ1296,01-Γ1297α, ποσού 1.798,85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Καλογιάννης Ιωάννης του Γεωργίου για τα οικόπεδα 01-Γ1297,01-Γ1296,01-Γ1297α, ποσού 4.197,28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Παπασταματίου Αφροδίτη του Βασιλείου για τα οικόπεδα 01-Γ1297,01-Γ1296,01-Γ1297α, ποσού 1.199,24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-Λεμονή Φεβρωνία του Δημητρίου για τα οικόπεδα 01-Γ1297,01-Γ1296,01-Γ1297α, ποσού 1.798,85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 Μαρίνα του Αριστείδη για τα οικόπεδα 01-Γ1297,01-Γ1296,01-Γ1297α, ποσού 2.024,18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Παπαστεργίου Ελένη του Αριστείδη για τα οικόπεδα 01-Γ1297,01-Γ1296,01-Γ1297α, ποσού 2.024,18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 Αλέξανδρος του Αριστείδη για τα οικόπεδα 01-Γ1297,01-Γ1296,01-Γ1297α, ποσού 1.348,16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Ντουρλιός Απόστολος του Λάμπρου για τα οικόπεδα 01-Γ1297,01-Γ1296,01-Γ1297α, ποσού 7.195,36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Ντουρλιός Νικόλαος του Λάμπρου για τα οικόπεδα 01-Γ1297,01-Γ1296,01-Γ1297α, ποσού 7.195,36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Παλάτος Νικόλαος του Χρήστου για τα οικόπεδα 01-Γ1297,01-Γ1296,01-Γ1297α, ποσού 7.195,36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Παλάτος Στέργιος του Χρήστου για τα οικόπεδα 01-Γ1297,01-Γ1296,01-Γ1297α, ποσού 7.195,36 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Παπαστεργίου Κωνσταντίνος του Δημητρίου για τα οικόπεδα 01-Γ1297,01-Γ1296,01-Γ1297α, ποσού 7.195,36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sz w:val="26"/>
          <w:szCs w:val="26"/>
        </w:rPr>
        <w:t>Παπαστεργίου Τάκης του Δημητρίου για τα οικόπεδα 01-Γ1297,01-Γ1296,01-Γ1297α, ποσού 7.195,36€.</w:t>
      </w:r>
    </w:p>
    <w:p>
      <w:pPr>
        <w:pStyle w:val="Normal"/>
        <w:ind w:right="-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- Εγκρίνει την διαγραφή του ποσού χρέωσης, από τον χρηματικό κατάλογο 3558,  τριπλ. Βεβαίωσης 236/26-5-2004  εισφοράς  σε χρήμα στην  περιοχή </w:t>
      </w:r>
      <w:r>
        <w:rPr>
          <w:bCs/>
          <w:sz w:val="26"/>
          <w:szCs w:val="26"/>
        </w:rPr>
        <w:t xml:space="preserve"> Αριστερά οδού Καλαμπάκας,  </w:t>
      </w:r>
      <w:r>
        <w:rPr>
          <w:sz w:val="26"/>
          <w:szCs w:val="26"/>
        </w:rPr>
        <w:t>επειδή εκ παραδρομής δεν βεβαιώθηκε βάσει της τιμής μονάδος που εγκρίθηκε με την αριθ.249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>/Α.Δ.Σ από τους:</w:t>
      </w:r>
    </w:p>
    <w:p>
      <w:pPr>
        <w:pStyle w:val="Normal"/>
        <w:ind w:left="737" w:hanging="73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Θεοδοσοπούλου Μαρία του Θεοδοσίου για τα οικόπεδα 01-Γ1297,01-Γ1296,01-Γ1297α, ποσού 76.206€ ( 6.350,50€ Χ 12 δόσεις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υαγγελόπουλος Αθανάσιος του Ευαγγέλου για τα οικόπεδα 01-Γ1297,01-Γ1296,01-Γ1297α, ποσού 8.574€( 714,50€ Χ 12 δόσεις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Καλογιάννης Βασίλειος του Γεωργίου για τα οικόπεδα 01-Γ1297,01-Γ1296,01-Γ1297α, ποσού 2.115,96€ ( 176,33€ Χ 12 δόσει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Καλογιάννης Ιωάννης του Γεωργίου για τα οικόπεδα 01-Γ1297,01-Γ1296,01-Γ1297α, ποσού 4.932,96€( 411,08€ Χ 12 δόσεις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Παπασταματίου Αφροδίτη του Βασιλείου για τα οικόπεδα 01-Γ1297,01-Γ1296,01-Γ1297α, ποσού 1.406,04€( 117,17€ Χ 12 δόσεις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-Λεμονή Φεβρωνία του Δημητρίου για τα οικόπεδα 01-Γ1297,01-Γ1296,01-Γ1297α, ποσού 2.109€( 175,75€ Χ 12 δόσεις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 Μαρίνα του Αριστείδη για τα οικόπεδα 01-Γ1297,01-Γ1296,01-Γ1297α, ποσού 2.381,04€( 198,42€ Χ 12 δόσει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Παπαστεργίου Ελένη του Αριστείδη για τα οικόπεδα 01-Γ1297,01-Γ1296,01-Γ1297α, ποσού 2.381,04€( 198,42€ Χ 12 δόσεις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 Αλέξανδρος του Αριστείδη για τα οικόπεδα 01-Γ1297,01-Γ1296,01-Γ1297α, ποσού 1.580,04€( 131,67€ Χ 12 δόσει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Ντουρλιός Απόστολος του Λάμπρου για τα οικόπεδα 01-Γ1297,01-Γ1296,01-Γ1297α, ποσού 8.460€( 705,00€ Χ 12 δόσει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Ντουρλιός Νικόλαος του Λάμπρου για τα οικόπεδα 01-Γ1297,01-Γ1296,01-Γ1297α, ποσού 8.460€( 705,00€ Χ 12 δόσεις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Παλάτος Νικόλαος του Χρήστου για τα οικόπεδα 01-Γ1297,01-Γ1296,01-Γ1297α, ποσού 8.460€( 705,00€ Χ 12 δόσεις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Παλάτος Στέργιος του Χρήστου για τα οικόπεδα 01-Γ1297,01-Γ1296,01-Γ1297α, ποσού 8.460€( 705,00€ Χ 12 δόσει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Παπαστεργίου Κωνσταντίνος του Δημητρίου για τα οικόπεδα 01-Γ1297,01-Γ1296,01-Γ1297α, ποσού 8.460€( 705,00€ Χ 12 δόσεις)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Παπαστεργίου Τάκης του Δημητρίου για τα οικόπεδα 01-Γ1297,01-Γ1296,01-Γ1297α, ποσού 8.460€( 705,00€ Χ 12 δόσεις)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B</w:t>
      </w:r>
      <w:r>
        <w:rPr>
          <w:b/>
          <w:sz w:val="26"/>
          <w:szCs w:val="26"/>
          <w:u w:val="single"/>
        </w:rPr>
        <w:t>.</w:t>
      </w:r>
      <w:r>
        <w:rPr>
          <w:sz w:val="26"/>
          <w:szCs w:val="26"/>
          <w:u w:val="single"/>
        </w:rPr>
        <w:t xml:space="preserve"> - Εγκρίνει εκ νέου βεβαίωσή τους  ως εξής: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</w:rPr>
        <w:t>Θεοδοσοπούλου Μαρία του Θεοδοσίου για τα οικόπεδα 01-Γ1297,01-Γ1296,01- Γ1297α, ποσού 64.758,27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Ευαγγελόπουλος Αθανάσιος του Ευαγγέλου για τα οικόπεδα 01-Γ1297,01-Γ1296,01-Γ1297α, ποσού 7.195,36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Καλογιάννης Βασίλειος του Γεωργίου για τα οικόπεδα 01-Γ1297,01-Γ1296,01-Γ1297α, ποσού 1.798,85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</w:rPr>
        <w:t>Καλογιάννης Ιωάννης του Γεωργίου για τα οικόπεδα 01-Γ1297,01-Γ1296,01-Γ1297α, ποσού 4.197,28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Παπασταματίου Αφροδίτη του Βασιλείου για τα οικόπεδα 01-Γ1297,01-Γ1296,01-Γ1297α, ποσού 1.199,24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-Λεμονή Φεβρωνία του Δημητρίου για τα οικόπεδα 01-Γ1297,01-Γ1296,01-Γ1297α, ποσού 1.798,85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 Μαρίνα του Αριστείδη για τα οικόπεδα 01-Γ1297,01-Γ1296,01-Γ1297α, ποσού 2.024,18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</w:rPr>
        <w:t>Παπαστεργίου Ελένη του Αριστείδη για τα οικόπεδα 01-Γ1297,01-Γ1296,01-Γ1297α, ποσού 2.024,18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Παπαστεργίου Αλέξανδρος του Αριστείδη για τα οικόπεδα 01-Γ1297,01-Γ1296,01-Γ1297α, ποσού 1.348,16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</w:rPr>
        <w:t>Ντουρλιός Απόστολος του Λάμπρου για τα οικόπεδα 01-Γ1297,01-Γ1296,01-Γ1297α, ποσού 7.195,36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</w:rPr>
        <w:t>Ντουρλιός Νικόλαος του Λάμπρου για τα οικόπεδα 01-Γ1297,01-Γ1296,01-Γ1297α, ποσού 7.195,36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Παλάτος Νικόλαος του Χρήστου για τα οικόπεδα 01-Γ1297,01-Γ1296,01-Γ1297α, ποσού 7.195,36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Παλάτος Στέργιος του Χρήστου για τα οικόπεδα 01-Γ1297,01-Γ1296,01-Γ1297α, ποσού 7.195,36 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</w:rPr>
        <w:t>Παπαστεργίου Κωνσταντίνος του Δημητρίου για τα οικόπεδα 01-Γ1297,01-Γ1296,01-Γ1297α, ποσού 7.195,36€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</w:rPr>
        <w:t>Παπαστεργίου Τάκης του Δημητρίου για τα οικόπεδα 01-Γ1297,01-Γ1296,01-Γ1297α, ποσού 7.195,36€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101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8:00Z</dcterms:created>
  <dc:creator>ekar</dc:creator>
  <dc:description/>
  <cp:keywords/>
  <dc:language>en-US</dc:language>
  <cp:lastModifiedBy>ekar</cp:lastModifiedBy>
  <dcterms:modified xsi:type="dcterms:W3CDTF">2008-03-26T11:10:00Z</dcterms:modified>
  <cp:revision>10</cp:revision>
  <dc:subject/>
  <dc:title>ΕΛΛΗΝΙΚΗ ΔΗΜΟΚΡΑΤΙΑ                                                     Τρίκαλα    /    /2005</dc:title>
</cp:coreProperties>
</file>