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ΚΟΙΝ/ΣΗ: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2. Νομική Υπ. κ. Μπαρσούκ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3. Βεβαίωση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4. Ταμείο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5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02/2008</w:t>
      </w:r>
      <w:r>
        <w:rPr>
          <w:sz w:val="26"/>
        </w:rPr>
        <w:t xml:space="preserve"> Α.Δ.Σ «Μεταβίβαση μισθωτικής σχέσης </w:t>
      </w:r>
      <w:r>
        <w:rPr>
          <w:sz w:val="26"/>
          <w:szCs w:val="26"/>
        </w:rPr>
        <w:t xml:space="preserve"> του υπ’ αριθμ. 5 Δημοτικού καταστήματος της Δημοτικής Αγοράς από Τσιακάρα Γεωργία σε Τσιακάρα Ιωάννη, λόγω ασθενείας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02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0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Μεταβίβαση μισθωτικής σχέσης </w:t>
            </w:r>
            <w:r>
              <w:rPr>
                <w:sz w:val="26"/>
                <w:szCs w:val="26"/>
              </w:rPr>
              <w:t xml:space="preserve"> του υπ’ αριθμ. 5 Δημοτικού καταστήματος της Δημοτικής Αγοράς από Τσιακάρα Γεωργία σε Τσιακάρα Ιωάννη, λόγω ασθενεία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9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3/03/2008 εισήγηση  του Γραφείου Προσόδων και Δημοτικής Περιουσίας  (υπογράφεται από τις κ</w:t>
      </w:r>
      <w:r>
        <w:rPr>
          <w:rFonts w:cs="Arial"/>
          <w:sz w:val="26"/>
          <w:szCs w:val="26"/>
          <w:vertAlign w:val="superscript"/>
        </w:rPr>
        <w:t xml:space="preserve">ες  </w:t>
      </w:r>
      <w:r>
        <w:rPr>
          <w:rFonts w:cs="Arial"/>
          <w:sz w:val="26"/>
          <w:szCs w:val="26"/>
        </w:rPr>
        <w:t>Λιακατή Ελισάβετ &amp;  Λώλη Παρασκευή ) στην οποία αναφέρονται τα εξής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ΘΕΜΑ: Μεταβίβαση μισθωτικής σχέσης του υπ’ αριθμ. 5 ισογείου καταστήματος της                        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Δημοτικής αγοράς από την Τσιακάρα Γεωργία του Βασιλείου στον Τσιακάρα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>Ιωάννη του Βασιλείο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ΣΧΕΤ: Η από 20/2/2008 αίτηση της Τσιακάρα Γεωργίας του Βασιλείου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Με την πιο πάνω αίτησή της η Τσιακάρα Γεωργία του Βασιλείου ζητά όπως εγκριθεί η μεταβίβαση της μισθωτικής σχέσης του υπ’ αριθμ. 5 ισογείου καταστήματος της Δημοτικής αγοράς, στο γιο της Ιωάννη Βασ. Τσιακάρα, επειδή η αιτούσα μισθώτρια αδυνατεί να ασκήσει επαγγελματική δραστηριότητα λόγω ανικανότητας της προς εργασί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Η ανικανότητα της αιτούσης μισθώτριας προς εργασία, που βεβαιώνεται με την αριθμ. 20/12.02.2008 απόφαση της Πρωτοβάθμιας Υγειονομικής Επιτροπής της Νομαρχιακής Αυτοδιοίκησης Τρικάλων (αντίγραφο της οποίας προσκομίζει η αιτούσα) αποτελεί κατά το άρθρο 12 παραγρ. 1 του Π.Δ. 34/1995 λόγο μεταβίβασης της μισθωτικής σχέση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Κατά συνέπεια μπορεί να γίνει η συγκεκριμένη μεταβίβαση με τους απαραίτητους όρου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α) ότι πριν καταρτισθεί η μεταβιβαστική πράξη η αιτούσα θα εξοφλήσει όλες προς το Δήμο υποχρεώσεις της από την πιο πάνω μίσθωση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β) ότι ο νέος μισθωτής θα προσκομίσει αξιόχρεο εγγυητή που να καλύπτει όλες τις υποχρεώσεις του από τη μίσθωση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γ) ότι ο νέος μισθωτής δεν θα αποκτήσει δικαιώματα περισσότερα από εκείνα που είχε ο απερχόμενος μισθωτής κα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δ) ότι ο νέος μισθωτής θα αποχωρήσει από το μίσθιο μέσα σε διάστημα (6) έξι μηνών, αφού προηγηθεί ειδοποίηση, χωρίς καμία οικονομική και άλλη απαίτηση και ανεξάρτητα από κάθε παράταση, μόλις ο εκμισθωτής Δήμος Τρικκαίων αποφασίσει και προβεί σε εργασίες ανακαίνισης του κτιρίου της Δημοτικής αγορά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ην εισήγηση  της υπηρεσίας</w:t>
      </w:r>
    </w:p>
    <w:p>
      <w:pPr>
        <w:pStyle w:val="TextBodyIndent"/>
        <w:ind w:left="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- Εγκρίνει την μεταβίβαση της μισθωτικής  σχέσης του αριθμ. 5 Δημοτικού καταστήματος της Δημοτικής Αγοράς από  την Τσιακάρα Γεωργία του Βασιλείου στον Τσιακάρα  Ιωάννη του Βασιλείου, λόγω ασθενείας  με τους κατωτέρω όρους:</w:t>
      </w:r>
    </w:p>
    <w:p>
      <w:pPr>
        <w:pStyle w:val="Normal"/>
        <w:ind w:left="737" w:hanging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α) Ότι πριν καταρτισθεί η μεταβιβαστική πράξη η αιτούσα θα εξοφλήσει όλες προς το Δήμο υποχρεώσεις της από την πιο πάνω μίσθωση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β) Ότι ο νέος μισθωτής θα προσκομίσει αξιόχρεο εγγυητή που να καλύπτει όλες τις υποχρεώσεις του από τη μίσθωση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γ) Ότι ο νέος μισθωτής δεν θα αποκτήσει δικαιώματα περισσότερα από εκείνα που είχε ο απερχόμενος μισθωτής κα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δ) Ότι ο νέος μισθωτής θα αποχωρήσει από το μίσθιο μέσα σε διάστημα (6) έξι μηνών, αφού προηγηθεί ειδοποίηση, χωρίς καμία οικονομική και άλλη απαίτηση και ανεξάρτητα από κάθε παράταση, μόλις ο εκμισθωτής Δήμος Τρικκαίων αποφασίσει και προβεί σε εργασίες ανακαίνισης του κτιρίου της Δημοτικής αγορά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   10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6:00Z</dcterms:created>
  <dc:creator>ekar</dc:creator>
  <dc:description/>
  <cp:keywords/>
  <dc:language>en-US</dc:language>
  <cp:lastModifiedBy>ekar</cp:lastModifiedBy>
  <cp:lastPrinted>2008-03-26T12:59:00Z</cp:lastPrinted>
  <dcterms:modified xsi:type="dcterms:W3CDTF">2008-03-26T11:07:00Z</dcterms:modified>
  <cp:revision>11</cp:revision>
  <dc:subject/>
  <dc:title>ΕΛΛΗΝΙΚΗ ΔΗΜΟΚΡΑΤΙΑ                                                     Τρίκαλα    /    /2005</dc:title>
</cp:coreProperties>
</file>