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2.κ.Πισκόϊ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3.κ.Πουλιανίτη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 xml:space="preserve">4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04/2008</w:t>
      </w:r>
      <w:r>
        <w:rPr>
          <w:sz w:val="26"/>
        </w:rPr>
        <w:t xml:space="preserve"> Α.Δ.Σ</w:t>
      </w:r>
      <w:r>
        <w:rPr>
          <w:sz w:val="26"/>
          <w:szCs w:val="26"/>
        </w:rPr>
        <w:t xml:space="preserve">« Γνωμοδότηση υπέρ της τροποποίησης του Σχεδίου Πόλης Τρικάλων με την αναγνώριση εναπομείναντος τμήματος ιδιωτικής οδού σε Δημοτική (Ο.Τ.384) Πολ. Ενότητας «Κεραμαριά-Αλ. Μπάρας»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20/03/2008 που διαλαμβάνει: την </w:t>
      </w:r>
      <w:r>
        <w:rPr>
          <w:b/>
          <w:bCs/>
          <w:sz w:val="26"/>
          <w:u w:val="single"/>
        </w:rPr>
        <w:t>αρ.104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104/2008</w:t>
      </w:r>
    </w:p>
    <w:tbl>
      <w:tblPr>
        <w:tblW w:w="65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Γνωμοδότηση υπέρ της τροποποίησης του Σχεδίου Πόλης Τρικάλων με την αναγνώριση εναπομείναντος τμήματος ιδιωτικής οδού σε Δημοτική (Ο.Τ.384) Πολ. Ενότητας «Κεραμαριά-Αλ. Μπάρας 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&amp; ώρα  8.00 μ. 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δύο  (22 ) μέλη ήτοι:</w:t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2.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Παρθένης   Σωτήριος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  <w:r>
              <w:rPr>
                <w:sz w:val="26"/>
                <w:szCs w:val="26"/>
              </w:rPr>
              <w:t xml:space="preserve"> Λάππας Χρήστ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Ο Πρόεδρος κήρυξε την έναρξη της συνεδριάσεω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ind w:left="-360" w:hanging="0"/>
        <w:jc w:val="both"/>
        <w:rPr>
          <w:sz w:val="26"/>
        </w:rPr>
      </w:pPr>
      <w:r>
        <w:rPr>
          <w:sz w:val="26"/>
        </w:rPr>
        <w:t>Μετά από αυτό ο κ. Πρόεδρος εισηγούμενος το 10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 θέμα της  ημερήσιας διάταξης, έθεσε υπόψη του Συμβουλίου την  εισήγηση  του Τ.Π.-Σχ.Π. (υπογράφεται από την κ</w:t>
      </w:r>
      <w:r>
        <w:rPr>
          <w:sz w:val="26"/>
          <w:vertAlign w:val="superscript"/>
        </w:rPr>
        <w:t xml:space="preserve">α </w:t>
      </w:r>
      <w:r>
        <w:rPr>
          <w:sz w:val="26"/>
        </w:rPr>
        <w:t xml:space="preserve">Πισκόια  &amp; τον κ. Πουλιανίτη ) στην οποία αναφέρονται τα εξής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ΘΕΜΑ:«Γνωμοδότηση του Δημοτικού Συμβουλίου υπέρ της τροποποίησης του σχεδίου πόλης Τρικάλων με την αναγνώριση εναπομένοντος τμήματος  ιδιωτικής οδού σε Δημοτική στο Ο.Τ.384 στην Πολεοδομική Ενότητα </w:t>
      </w:r>
      <w:r>
        <w:rPr>
          <w:rFonts w:cs="Arial" w:ascii="Arial" w:hAnsi="Arial"/>
          <w:bCs/>
          <w:sz w:val="26"/>
          <w:szCs w:val="26"/>
        </w:rPr>
        <w:t>"</w:t>
      </w:r>
      <w:r>
        <w:rPr>
          <w:bCs/>
          <w:sz w:val="26"/>
          <w:szCs w:val="26"/>
        </w:rPr>
        <w:t>Κεραμαριά-Αλώνια Μπάρας</w:t>
      </w:r>
      <w:r>
        <w:rPr>
          <w:rFonts w:cs="Arial" w:ascii="Arial" w:hAnsi="Arial"/>
          <w:bCs/>
          <w:sz w:val="26"/>
          <w:szCs w:val="26"/>
        </w:rPr>
        <w:t>"</w:t>
      </w:r>
      <w:r>
        <w:rPr>
          <w:bCs/>
          <w:sz w:val="26"/>
          <w:szCs w:val="26"/>
        </w:rPr>
        <w:t xml:space="preserve"> 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Έχοντας υπ’όψη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ην υπ.αρ.86/2006  Α.Δ.Σ. με την οποία γνωμοδοτεί υπέρ της τροποποίησης του σχ.πόλης Τρικάλων με την αναγνώριση εναπομένοντος τμήματος ιδιωτικής οδού σε Δημοτική στο Ο.Τ.384 στη Πολεοδομική Ενότητα Κεραμαριά – Αλ.Μπάρας όπως φαίνεται στο από 16-12-05 τοπ.διάγραμμα κλ.1:500 που ελέγχθηκε και θεωρήθηκε από την Δ/νση Πολεοδομίας του Δήμου Τρικκαίων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α αποδεικτικά δημοσίευσης και επίδοσης της ανωτέρω Α.Δ.Σ. στους ενδιαφερόμενους ιδιοκτήτε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ις υπ.αρ.4831/28-9-06 και 5204/19-10-06 ενστάσεις των κ.κ. Βασ/κης χας Νιανιόπουλου , Δημ.Γ.Νιανιόπουλου και Βασ.Ζαμπού αντίστοιχα κατά της ανωτέρω Α.Δ.Σ. , με τις οποίες οι μεν πρώτοι εκ των ανωτέρω ζητούν την ανάκληση της υπ.αρ.86/2006 Α.Δ.Σ.  και μη αναγνώριση της ιδιωτικής οδού σε Δημοτική , οι δε δεύτεροι ζητούν τον χαρακτηρισμό ολόκληρης της ιδιωτικής οδού σε Δημοτική , συμπεριλαμβανομένου και του τμήματος το οποίο έχει προσκυρωθεί στην όμορη ιδιοκτησία Δημ.Χριστάνα με την υπ.αρ.473/1999 Α.Δ.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ην υπ’αρ.396/2006 Α.Δ.Σ.</w:t>
      </w:r>
      <w:r>
        <w:rPr>
          <w:rFonts w:cs="Arial" w:ascii="Arial" w:hAnsi="Arial"/>
          <w:sz w:val="26"/>
          <w:szCs w:val="26"/>
        </w:rPr>
        <w:t>"</w:t>
      </w:r>
      <w:r>
        <w:rPr>
          <w:sz w:val="26"/>
          <w:szCs w:val="26"/>
        </w:rPr>
        <w:t>Έγκριση απόρριψης ενστάσεων που στέφονται κατά της αριθ.86/2006 Α.Δ.Σ.</w:t>
      </w:r>
      <w:r>
        <w:rPr>
          <w:rFonts w:cs="Arial" w:ascii="Arial" w:hAnsi="Arial"/>
          <w:sz w:val="26"/>
          <w:szCs w:val="26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ην με αρ.4908/20-12-06 ,  πρόταση τροποποποίησης στο Ο.Τ.384 των περιοίκων ιδιοκτητών προς το ΣΧΟΠ της Νομαρχίας Τρικάλων  για αναγνώριση ολόκληρου του τμήματος της ιδιωτικής οδού  μέχρι την οδό Πλούτωνος(συμπεριλαμβανομένου και του τμήματος υπό στοιχεία Α-Γ-Β-Κ-Λ-Ν-Ξ-Ο-Α το οποίο με την αρ.473/1999 Α.Δ.Σ. έχει προσκυρωθεί στην ιδιοκτησία Δημητρίου Χριστάνα , όπως φαίνεται στο τοπογραφικό διάγραμμα κλ.1:500 του Τοπογράφου  Μηχανικού Κων/νου Σιαμπαρίν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Την αρ.3</w:t>
      </w:r>
      <w:r>
        <w:rPr>
          <w:sz w:val="26"/>
          <w:szCs w:val="26"/>
          <w:vertAlign w:val="superscript"/>
        </w:rPr>
        <w:t xml:space="preserve">η </w:t>
      </w:r>
      <w:r>
        <w:rPr>
          <w:sz w:val="26"/>
          <w:szCs w:val="26"/>
        </w:rPr>
        <w:t>/πρ.14</w:t>
      </w:r>
      <w:r>
        <w:rPr>
          <w:sz w:val="26"/>
          <w:szCs w:val="26"/>
          <w:vertAlign w:val="superscript"/>
        </w:rPr>
        <w:t xml:space="preserve">ο </w:t>
      </w:r>
      <w:r>
        <w:rPr>
          <w:sz w:val="26"/>
          <w:szCs w:val="26"/>
        </w:rPr>
        <w:t>/21-12-06 γνωμοδότηση του Σ.Χ.Ο.Π. Ν.Τρικάλων , με την οποία γνωμοδοτεί υπέρ της έγκρισης της τροποποποίησης όπως περιγράφεται στην πρόταση των ενδιαφερόμενων περιοίκων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ο με αρ.124/15-01-2007 διαβιβαστικό της Δ/νσης Πολεοδομίας της Ν.Αυτ/σης Τρικάλων με το οποίο επιστρέφεται ο φάκελος στον Δήμο Τρικκαίων για επαναξέταση του θέματο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ην από 22-5-2007 εισήγηση της Νομικής Υπηρεσίας του Δήμου Τρικκαίων , σύμφωνα με την οποία πρέπει να συνεχιστεί η προώθηση της διαδικασίας τροποποίησης του σχ.πόλης κατά τον τρόπο και στην έκταση που γνωμοδότησε το Δημοτικό Συμβούλι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ΕΙΣΗΓΟΥΜΑΣΤ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Υπέρ της τροποποίησης του σχ.πόλης Τρικάλων με την αναγνώριση εναπομένοντος τμήματος ιδιωτικής οδού σε Δημοτική στο Ο.Τ.384 στην Πολεοδομική Ενότητα </w:t>
      </w:r>
      <w:r>
        <w:rPr>
          <w:rFonts w:cs="Arial" w:ascii="Arial" w:hAnsi="Arial"/>
          <w:sz w:val="26"/>
          <w:szCs w:val="26"/>
        </w:rPr>
        <w:t>"</w:t>
      </w:r>
      <w:r>
        <w:rPr>
          <w:sz w:val="26"/>
          <w:szCs w:val="26"/>
        </w:rPr>
        <w:t>Κεραμαριά-Αλώνια Μπάρας</w:t>
      </w:r>
      <w:r>
        <w:rPr>
          <w:rFonts w:cs="Arial" w:ascii="Arial" w:hAnsi="Arial"/>
          <w:sz w:val="26"/>
          <w:szCs w:val="26"/>
        </w:rPr>
        <w:t>"</w:t>
      </w:r>
      <w:r>
        <w:rPr>
          <w:sz w:val="26"/>
          <w:szCs w:val="26"/>
        </w:rPr>
        <w:t xml:space="preserve">  , σύμφωνα και με τις προγενέστερες υπ.αρ.86/2006 κα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96/2006 Α.Δ.Σ. όπως φαίνεται στο από 16-12-2005 Τοπ.διάγραμμα κλ 1:500 που ελέγθηκε και θεωρήθηκε από την Δ/νση Πολεοδομίας του Δήμου Τρικκαίω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Το Δημοτικό Συμβούλιο μετά διαλογική συζήτηση, αφού έλαβε υπ΄ όψη την εισήγηση της υπηρεσίας   </w:t>
      </w:r>
    </w:p>
    <w:p>
      <w:pPr>
        <w:pStyle w:val="TextBodyIndent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Α π ο φ α σ ί ζ ε ι  Ομόφωνα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Αναβάλει την συζήτηση του 11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θέματος: «Γνωμοδότηση του Δημοτικού Συμβουλίου υπέρ της τροποποίησης του σχεδίου πόλης Τρικάλων με την αναγνώριση εναπομένοντος τμήματος  ιδιωτικής οδού σε Δημοτική στο Ο.Τ.384 στην Πολεοδομική Ενότητα </w:t>
      </w:r>
      <w:r>
        <w:rPr>
          <w:rFonts w:cs="Arial"/>
          <w:sz w:val="26"/>
          <w:szCs w:val="26"/>
        </w:rPr>
        <w:t>"</w:t>
      </w:r>
      <w:r>
        <w:rPr>
          <w:sz w:val="26"/>
          <w:szCs w:val="26"/>
        </w:rPr>
        <w:t>Κεραμαριά-Αλώνια Μπάρας</w:t>
      </w:r>
      <w:r>
        <w:rPr>
          <w:rFonts w:cs="Arial"/>
          <w:sz w:val="26"/>
          <w:szCs w:val="26"/>
        </w:rPr>
        <w:t xml:space="preserve">", για να συζητηθεί στην επόμενη συνεδρίαση του Δημοτικού </w:t>
      </w:r>
    </w:p>
    <w:p>
      <w:pPr>
        <w:pStyle w:val="Normal"/>
        <w:ind w:left="-360" w:hanging="0"/>
        <w:jc w:val="both"/>
        <w:rPr>
          <w:szCs w:val="26"/>
        </w:rPr>
      </w:pPr>
      <w:r>
        <w:rPr/>
        <w:t>Συμβουλίου.</w:t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</w:rPr>
        <w:t>Η παρούσα απόφαση έλαβε αυξ.αριθμό 104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080" w:right="9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800" w:right="926" w:gutter="0" w:header="0" w:top="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0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03-27T07:02:00Z</dcterms:modified>
  <cp:revision>8</cp:revision>
  <dc:subject/>
  <dc:title>ΕΛΛΗΝΙΚΗ ΔΗΜΟΚΡΑΤΙΑ                                                     Τρίκαλα    /    /2005</dc:title>
</cp:coreProperties>
</file>