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2.κ.Πισκόϊα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3.κ.Χατζούλη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4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ind w:hanging="180"/>
        <w:jc w:val="both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09/2008</w:t>
      </w:r>
      <w:r>
        <w:rPr>
          <w:sz w:val="26"/>
        </w:rPr>
        <w:t xml:space="preserve"> Α.Δ.Σ «Γνωμοδότηση υπέρ της</w:t>
      </w:r>
      <w:r>
        <w:rPr/>
        <w:t xml:space="preserve"> </w:t>
      </w:r>
      <w:r>
        <w:rPr>
          <w:sz w:val="26"/>
        </w:rPr>
        <w:t xml:space="preserve">Τροποποίησης             </w:t>
      </w:r>
    </w:p>
    <w:p>
      <w:pPr>
        <w:pStyle w:val="Normal"/>
        <w:ind w:hanging="18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σχεδίου πόλης </w:t>
      </w:r>
      <w:r>
        <w:rPr>
          <w:sz w:val="26"/>
          <w:lang w:val="en-US"/>
        </w:rPr>
        <w:t>T</w:t>
      </w:r>
      <w:r>
        <w:rPr>
          <w:sz w:val="26"/>
        </w:rPr>
        <w:t xml:space="preserve">ρικάλων με την επιβολή </w:t>
      </w:r>
      <w:r>
        <w:rPr>
          <w:bCs/>
          <w:sz w:val="26"/>
          <w:szCs w:val="26"/>
        </w:rPr>
        <w:t xml:space="preserve">ρυμοτομίας στο Ο.Τ.2 του συνοικισμού 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Ριζαριού Δήμου Τρικκαίων»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20/03/2008 που διαλαμβάνει: την </w:t>
      </w:r>
      <w:r>
        <w:rPr>
          <w:b/>
          <w:bCs/>
          <w:sz w:val="26"/>
          <w:u w:val="single"/>
        </w:rPr>
        <w:t>αρ. 109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109/2008</w:t>
      </w:r>
    </w:p>
    <w:tbl>
      <w:tblPr>
        <w:tblW w:w="6725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ind w:hanging="1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«Γνωμοδοτηση υπέρ της</w:t>
            </w:r>
            <w:r>
              <w:rPr/>
              <w:t xml:space="preserve"> </w:t>
            </w:r>
            <w:r>
              <w:rPr>
                <w:sz w:val="26"/>
              </w:rPr>
              <w:t xml:space="preserve">Τροποποίησης σχεδίου πόλης </w:t>
            </w:r>
          </w:p>
          <w:p>
            <w:pPr>
              <w:pStyle w:val="Normal"/>
              <w:ind w:hanging="180"/>
              <w:jc w:val="both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 xml:space="preserve">ρικάλων με την επιβολή </w:t>
            </w:r>
            <w:r>
              <w:rPr>
                <w:bCs/>
                <w:sz w:val="26"/>
                <w:szCs w:val="26"/>
              </w:rPr>
              <w:t xml:space="preserve">ρυμοτομίας στο Ο.Τ.2 του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συνοικισμού Ριζαριού Δήμου Τρικκαίων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&amp; ώρα  8.00 μ. 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δύο  (22 ) μέλη ήτοι:</w:t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2.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Παρθένης   Σωτήριος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  <w:r>
              <w:rPr>
                <w:sz w:val="26"/>
                <w:szCs w:val="26"/>
              </w:rPr>
              <w:t xml:space="preserve"> Λάππας Χρήστ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Ο Πρόεδρος κήρυξε την έναρξη της συνεδριάσεω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>Γίνεται μνεία ότι αποχώρησαν οι Δημ. Σύμβουλοι : 1.</w:t>
      </w:r>
      <w:r>
        <w:rPr>
          <w:sz w:val="26"/>
        </w:rPr>
        <w:t>Τσιάρας  Αθ.2.Αγγελής Άγγ.3.Γάλλου Χρυσ.4.Γκουγκουστάμος Ζήσης</w:t>
      </w:r>
      <w:r>
        <w:rPr>
          <w:sz w:val="26"/>
          <w:szCs w:val="26"/>
        </w:rPr>
        <w:t xml:space="preserve"> 5.</w:t>
      </w:r>
      <w:r>
        <w:rPr>
          <w:sz w:val="26"/>
        </w:rPr>
        <w:t xml:space="preserve">Κόφφας  Γεώρ. 6.Βράντζα Παν.&amp; 7 Σακκάς  Στέφ. του Λάμπ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</w:t>
      </w:r>
    </w:p>
    <w:p>
      <w:pPr>
        <w:pStyle w:val="Normal"/>
        <w:ind w:left="-180" w:right="3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Μετά από αυτό ο  Πρόεδρος εισηγούμενος το 15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έθεσε υπόψη του Συμβουλίου την από 14/03/2008 εισήγηση της Δ/νσης Πολεοδομίας τμήμα Πολεοδομίας και Σχεδίου Πόλης (συντάχθηκε από την κ.Χατζούλη &amp; υπογράφεται από την κ. Πισκόϊα) στην οποία αναφέρονται τα εξής: </w:t>
      </w:r>
    </w:p>
    <w:p>
      <w:pPr>
        <w:pStyle w:val="Normal"/>
        <w:ind w:left="-180" w:right="3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180" w:right="3" w:hanging="0"/>
        <w:jc w:val="both"/>
        <w:rPr>
          <w:sz w:val="26"/>
        </w:rPr>
      </w:pPr>
      <w:r>
        <w:rPr>
          <w:sz w:val="26"/>
        </w:rPr>
        <w:t xml:space="preserve">ΘΕΜΑ: «Τροποποίηση σχεδίου πόλης με την επιβολή πεζοδρόμου &amp; δημοτικής οδού στο οικοδομικό  Τετράγωνο Ο.Τ.2 στο Ριζαριό»     </w:t>
      </w:r>
    </w:p>
    <w:p>
      <w:pPr>
        <w:pStyle w:val="Normal"/>
        <w:ind w:left="-180" w:right="3" w:hanging="0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</w:p>
    <w:p>
      <w:pPr>
        <w:pStyle w:val="Normal"/>
        <w:ind w:left="-18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Στο Ο.Τ.2 του οικισμού Ριζαριού, εκτός της Δημοτικής οδού που προβλέπεται από το σχέδιο διανομής του οικισμού, έχουν διαμορφωθεί επί εδάφους άλλα δυο τμήματα δρόμων.</w:t>
      </w:r>
    </w:p>
    <w:p>
      <w:pPr>
        <w:pStyle w:val="Normal"/>
        <w:ind w:left="-18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Το ένα τμήμα αποτελεί συνέχεια του δρόμου της διανομής, μεταξύ των οικοπέδων με αριθμούς 3,4 και 5,6 διαχωρίζει το οικόπεδο με αριθμό 2 σε δύο τμήματα και συμβάλει με τον επίσης διαμορφωμένο και μη αναγνωρισμένο περιμετρικό δρόμο του οικισμού. Ο δρόμος κατά μήκος του οποίου έχουν κατασκευαστεί κρασπεδόρειθρα, χρησιμοποιείται από τους περιοίκους προ πολλών ετών και αναφέρεται και σε συμβόλαια που έχουν συνταχθεί, παρά του ότι πολεοδομικά δεν είναι αναγνωρισμένος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Το άλλο τμήμα έχει διαμορφωθεί εγκάρσια προς το πρώτο, νότια των ιδιοκτησιών Χαραλάμπους Παπαποστόλου και Χρήστου Μπαντέκα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Με την αριθμ.1123/26.2.07 αίτησή του ο Χαράλαμπος Παπαποστόλου, ζήτησε την αναγνώριση των δρόμων, υποβάλλοντας ταυτόχρονα τοπογραφικό σχεδιάγραμμα του Τοπ. Μηχανικού Γεωργίου Ηλιόπουλου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>Μετά από αυτοψία της υπηρεσίας μας     και την διαπίστωση ότι τα παραπάνω τμήματα δρόμων είναι διαμορφωμένα στο έδαφος και για την καλλίτερη εξυπηρέτηση των ιδιο-κτησιών του Ο.Τ. από Πολεοδομικής άποψης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Π Ρ Ο Τ Ε Ι Ν Ο Υ Μ Ε</w:t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Την επιβολή ρυμοτομίας στο Ο.Τ.2 του οικισμού Ριζαριού, όπως φαίνεται στο τοπογραφικό διάγραμμα κλίμακας 1:200,του τοπογράφου Μηχανικού Γεωργίου Ηλιόπουλου, που ελέγχθηκε από την υπηρεσία μας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Πιο συγκεκριμένα: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.Επιβάλλεται δημοτική οδός πλάτους 6 μ.</w:t>
      </w:r>
      <w:r>
        <w:rPr>
          <w:bCs/>
          <w:sz w:val="26"/>
          <w:szCs w:val="26"/>
        </w:rPr>
        <w:t xml:space="preserve"> στη συνέχεια του δρόμου της διανομής και </w:t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εκατέρωθεν των ρυμοτομικών  γραμμών επιβάλλεται </w:t>
      </w:r>
      <w:r>
        <w:rPr>
          <w:b/>
          <w:bCs/>
          <w:sz w:val="26"/>
          <w:szCs w:val="26"/>
        </w:rPr>
        <w:t>προκήπιο πλάτους 4 μ.</w:t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.Επιβάλλεται πεζόδρομος πλάτους 4 μ. </w:t>
      </w:r>
      <w:r>
        <w:rPr>
          <w:bCs/>
          <w:sz w:val="26"/>
          <w:szCs w:val="26"/>
        </w:rPr>
        <w:t>νότια των ιδιοκτησιών Χαραλάμπους Παπαποστόλου και Χρήστου Μπαντέκα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ανωτέρω εισήγηση της υπηρεσίας </w:t>
      </w:r>
    </w:p>
    <w:p>
      <w:pPr>
        <w:pStyle w:val="Normal"/>
        <w:ind w:left="-18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18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Α π ο φ α σ ί ζ ε ι   Ομόφωνα</w:t>
      </w:r>
    </w:p>
    <w:p>
      <w:pPr>
        <w:pStyle w:val="Normal"/>
        <w:ind w:left="-180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Γνωμοδοτεί </w:t>
      </w:r>
      <w:r>
        <w:rPr>
          <w:sz w:val="26"/>
        </w:rPr>
        <w:t xml:space="preserve">υπέρ της Τροποποίησης σχεδίου πόλης </w:t>
      </w:r>
      <w:r>
        <w:rPr>
          <w:sz w:val="26"/>
          <w:lang w:val="en-US"/>
        </w:rPr>
        <w:t>T</w:t>
      </w:r>
      <w:r>
        <w:rPr>
          <w:sz w:val="26"/>
        </w:rPr>
        <w:t xml:space="preserve">ρικάλων με την επιβολή </w:t>
      </w:r>
      <w:r>
        <w:rPr>
          <w:bCs/>
          <w:sz w:val="26"/>
          <w:szCs w:val="26"/>
        </w:rPr>
        <w:t>ρυμοτομίας στο Ο.Τ.2 του συνοικισμού Ριζαριού Δήμου Τρικκαίων, όπως φαίνεται στο τοπογραφικό διάγραμμα κλίμακας 1:200,του τοπογράφου Μηχανικού Γεωργίου Ηλιόπουλου, που ελέγχθηκε από την υπηρεσία Πολεοδομίας του Δήμου &amp; συγκεκριμένα: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6"/>
          <w:szCs w:val="26"/>
        </w:rPr>
        <w:t>Επιβάλλεται δημοτική οδός πλάτους 6 μ.</w:t>
      </w:r>
      <w:r>
        <w:rPr>
          <w:bCs/>
          <w:sz w:val="26"/>
          <w:szCs w:val="26"/>
        </w:rPr>
        <w:t xml:space="preserve"> στη συνέχεια του δρόμου της διανομής και </w:t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εκατέρωθεν των ρυμοτομικών  γραμμών επιβάλλεται </w:t>
      </w:r>
      <w:r>
        <w:rPr>
          <w:b/>
          <w:bCs/>
          <w:sz w:val="26"/>
          <w:szCs w:val="26"/>
        </w:rPr>
        <w:t>προκήπιο πλάτους 4 μ.</w:t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6"/>
          <w:szCs w:val="26"/>
        </w:rPr>
        <w:t xml:space="preserve">Επιβάλλεται πεζόδρομος πλάτους 4 μ. </w:t>
      </w:r>
      <w:r>
        <w:rPr>
          <w:bCs/>
          <w:sz w:val="26"/>
          <w:szCs w:val="26"/>
        </w:rPr>
        <w:t>νότια των ιδιοκτησιών Χαραλάμπους Παπαποστόλου και Χρήστου Μπαντέκα.</w:t>
      </w:r>
    </w:p>
    <w:p>
      <w:pPr>
        <w:pStyle w:val="Normal"/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</w:rPr>
        <w:t>Η παρούσα απόφαση έλαβε αυξ. αριθμό 109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80" w:right="9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800" w:right="926" w:gutter="0" w:header="0" w:top="36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21:00Z</dcterms:created>
  <dc:creator>ekar</dc:creator>
  <dc:description/>
  <cp:keywords/>
  <dc:language>en-US</dc:language>
  <cp:lastModifiedBy>VOULA</cp:lastModifiedBy>
  <cp:lastPrinted>2008-04-04T08:33:00Z</cp:lastPrinted>
  <dcterms:modified xsi:type="dcterms:W3CDTF">2008-04-04T05:37:00Z</dcterms:modified>
  <cp:revision>26</cp:revision>
  <dc:subject/>
  <dc:title>ΕΛΛΗΝΙΚΗ ΔΗΜΟΚΡΑΤΙΑ                                                     Τρίκαλα    /    /2005</dc:title>
</cp:coreProperties>
</file>