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/ντή Πολεοδ. κ. Κουκού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κ. Μορέλα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6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10/2008</w:t>
      </w:r>
      <w:r>
        <w:rPr>
          <w:sz w:val="26"/>
        </w:rPr>
        <w:t xml:space="preserve"> Α.Δ.Σ «Έγκριση διαγραφής προστίμων διατήρησης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1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1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διαγραφής προστίμων διατήρηση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Γίνεται μνεία ότι αποχώρησαν οι Δημ. Σύμβουλοι:1)  Βράντζα Παν.,  2) Σακκάς Στ. του Λάμπρου., 3)Τσιάρας Αθ., 4) Αγγελής Αγ., 5) Γάλλου-Δαλκαφούκη Χρυσ., 6)Γκουγκουστάμος Ζήσης &amp; 7) Κόφφας Γεώργιος.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Α)</w:t>
      </w:r>
      <w:r>
        <w:rPr>
          <w:rFonts w:cs="Arial"/>
          <w:sz w:val="26"/>
          <w:szCs w:val="26"/>
        </w:rPr>
        <w:tab/>
        <w:t>Την από 05/03/2008 εισήγηση  της Πολεοδομίας   (υπογράφεται από τον κ. Κουκούση 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ΘΕΜΑ: </w:t>
      </w:r>
      <w:r>
        <w:rPr>
          <w:sz w:val="26"/>
        </w:rPr>
        <w:t>Διαγραφή προστίμου Διατήρησης Αναγνωστόπουλου Αχιλλέα του Ιωάννη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Έχοντας Υπ’ όψιν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Την από 10-11-1992 έκθεση αυτοψίας επ’ ονόματι Αναγωνστόπουλου Αχιλλέα του 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Ιωάννη σύζυγο Χρυσούλας Θεοδώρου Δημουλά με θέμα «προσθήκη ορόφου 120</w:t>
      </w:r>
      <w:r>
        <w:rPr>
          <w:sz w:val="26"/>
          <w:lang w:val="en-US"/>
        </w:rPr>
        <w:t>m</w:t>
      </w:r>
      <w:r>
        <w:rPr>
          <w:sz w:val="26"/>
        </w:rPr>
        <w:t xml:space="preserve">2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και εν συνεχεία την επιβολή προστίμου ανέγερσης 1.048.950 δρχ ή 3.078,36 € και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διατήρησης 162.000 δρχ ή 475,42 € με την υπ’ αριθμ. 2308/1-7-93 Απόφαση Δ/ντη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πολεοδομία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Το υπ’ αριθμ. 138/13-1-95 χρηματικό κατάλογο σύμφωνα με το οποίο βεβαίωθηκαν τα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παραπάνω πρόστιμα ανέγερσης και διατήρησης στην ταμειακή υπηρεσία του Δήμο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Επειδή στις 25-7-95 κατατέθηκε φάκελος έκδοσης οικοδομικής αδείας προσθήκη Ά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ορόφου  (νομιμοποίηση) από τον Θεόδωρο Δημουλά πατέρα της Χρησούλας σύζυγος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του Αχιλλέα Αναγνωστόπουλου ο οποίος ήταν ακόμη τότε ο ιδιοκτήτης το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παραπάνου ακινήτου και εξεδόθει η υπ’ αριθμ. 93/7-5-1997 οικοδομική άδεια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Εισηγούμαστε</w:t>
      </w:r>
    </w:p>
    <w:p>
      <w:pPr>
        <w:pStyle w:val="Normal"/>
        <w:jc w:val="both"/>
        <w:rPr/>
      </w:pPr>
      <w:r>
        <w:rPr>
          <w:sz w:val="26"/>
        </w:rPr>
        <w:t>Την διαγραφή του προστίμου διατήρησης από την ημερομηνία έκδοσης της σχετικής οικοδομικής αδείας νομιμοποίησης 7-5-1997 και μετά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Β)</w:t>
      </w:r>
      <w:r>
        <w:rPr>
          <w:rFonts w:cs="Arial"/>
          <w:sz w:val="26"/>
          <w:szCs w:val="26"/>
        </w:rPr>
        <w:tab/>
        <w:t>Την από 05/03/2008 εισήγηση  της Πολεοδομίας   (υπογράφεται από τον κ. Κουκούση ) στην οποία αναφέρονται τα εξή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ΘΕΜΑ: </w:t>
      </w:r>
      <w:r>
        <w:rPr>
          <w:sz w:val="26"/>
        </w:rPr>
        <w:t>Διαγραφή προστίμου Διατήρησης Παπαθανασίου Ιωάννη του Αθανασί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Έχοντας Υπ’ όψιν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Την από 12-11-92 έκθεση αυτοψίας επ’ ονόματι Παπαθανασίου Ιωάννη του 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Αθανασίου με  θέμα «προσθήκη Α΄ ορόφου 64</w:t>
      </w:r>
      <w:r>
        <w:rPr>
          <w:sz w:val="26"/>
          <w:lang w:val="en-US"/>
        </w:rPr>
        <w:t>m</w:t>
      </w:r>
      <w:r>
        <w:rPr>
          <w:sz w:val="26"/>
        </w:rPr>
        <w:t xml:space="preserve">2» και εν συνεχεία την επιβολή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προστίμου ανέγερσης  241.542 δρχ ή 708,85 € και  διατήρησης 51.840 δρχ ή 152,13 €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με την υπ’ αριθμ. 1977/18-7-93 Απόφαση Δ/ντη  πολεοδομία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Το υπ’ αριθμ. 138/13-1-95 χρηματικό κατάλογο σύμφωνα με το οποίο βεβαίωθηκαν τα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παραπάνω πρόστιμα ανέγερσης και διατήρησης στην ταμειακή υπηρεσία του Δήμο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Επειδή στις 7-3-2006 κατατέθηκε φάκελος έκδοσης οικοδομικής αδείας προσθήκη Ά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ορόφου  (νομιμοποίηση)  και εξεδόθει η υπ’ αριθμ. 130/1-6-2007 οικοδομική άδεια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Εισηγούμαστε</w:t>
      </w:r>
    </w:p>
    <w:p>
      <w:pPr>
        <w:pStyle w:val="Normal"/>
        <w:jc w:val="both"/>
        <w:rPr/>
      </w:pPr>
      <w:r>
        <w:rPr>
          <w:sz w:val="26"/>
        </w:rPr>
        <w:t>Την διαγραφή του προστίμου διατήρησης από την ημερομηνία έκδοσης της σχετικής οικοδομικής αδείας νομιμοποίησης 1-6-2007 και μετά.</w:t>
      </w:r>
      <w:r>
        <w:rPr>
          <w:b/>
          <w:sz w:val="26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 </w:t>
      </w:r>
    </w:p>
    <w:p>
      <w:pPr>
        <w:pStyle w:val="TextBodyIndent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20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ab/>
        <w:t xml:space="preserve">Εγκρίνει την διαγραφή προστίμου διατήρησης του κ. Αναγνωστόπουλου Αχιλλέα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του Ιωάννη από την ημερομηνία έκδοσης της σχετικής οικοδομικής αδείας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νομιμοποίησης 7-5-1997 και μετά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Β)</w:t>
        <w:tab/>
        <w:t xml:space="preserve"> </w:t>
      </w:r>
      <w:r>
        <w:rPr>
          <w:sz w:val="26"/>
          <w:szCs w:val="26"/>
        </w:rPr>
        <w:t xml:space="preserve">Εγκρίνει την διαγραφή προστίμου διατήρησης του κ. Παπαθανασίου Ιωάννη του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Αθανασίου από την ημερομηνία έκδοσης της σχετικής οικοδομικής αδείας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νομιμοποίησης 1-6-2007 και μετά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1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12:00Z</dcterms:created>
  <dc:creator>ekar</dc:creator>
  <dc:description/>
  <cp:keywords/>
  <dc:language>en-US</dc:language>
  <cp:lastModifiedBy>ekar</cp:lastModifiedBy>
  <dcterms:modified xsi:type="dcterms:W3CDTF">2008-03-27T09:19:00Z</dcterms:modified>
  <cp:revision>6</cp:revision>
  <dc:subject/>
  <dc:title>ΕΛΛΗΝΙΚΗ ΔΗΜΟΚΡΑΤΙΑ                                                     Τρίκαλα    /    /2005</dc:title>
</cp:coreProperties>
</file>