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ΔΕΚΤΕΤ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ΔΕΥΑΤ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4.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5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6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11/2008</w:t>
      </w:r>
      <w:r>
        <w:rPr>
          <w:sz w:val="26"/>
        </w:rPr>
        <w:t xml:space="preserve"> Α.Δ.Σ «Έγκριση μελέτης, ΦΑΥ-ΣΑΥ και Προγραμματικής Σύμβασης  μεταξύ Δήμου Τρικκαίων-ΔΕΚΤΕ Τρικάλων &amp; ΔΕΥΑ Τρικάλων για το έργο: «ΗΛΕΚΤΡΟΦΩΤΙΣΜΟΣ ΟΔΩΝ ΕΝΤΟΣ ΔΗΜΟΥ ΤΡΙΚΚΑΙΩΝ»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111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111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γκριση μελέτης, ΦΑΥ-ΣΑΥ και Προγραμματικής Σύμβασης  μεταξύ Δήμου Τρικκαίων-ΔΕΚΤΕ Τρικάλων &amp; ΔΕΥΑ Τρικάλων για το έργο: «ΗΛΕΚΤΡΟΦΩΤΙΣΜΟΣ ΟΔΩΝ ΕΝΤΟΣ ΔΗΜΟΥ ΤΡΙΚΚΑΙ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Γίνεται μνεία ότι αποχώρησαν οι Δημ. Σύμβουλοι:1)  Βράντζα Παν.,  2) Σακκάς Στ. του Λάμπρου., 3)Τσιάρας Αθ., 4) Αγγελής Αγ., 5) Γάλλου-Δαλκαφούκη Χρυσ., 6)Γκουγκουστάμος Ζήσης &amp; 7) Κόφφας Γεώργιος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 xml:space="preserve">                       </w:t>
      </w:r>
    </w:p>
    <w:p>
      <w:pPr>
        <w:pStyle w:val="Normal"/>
        <w:ind w:right="-311" w:hanging="0"/>
        <w:jc w:val="both"/>
        <w:rPr/>
      </w:pPr>
      <w:r>
        <w:rPr>
          <w:sz w:val="26"/>
          <w:szCs w:val="26"/>
        </w:rPr>
        <w:t xml:space="preserve">Μετά από αυτό ο κ. πρόεδρος  εισηγούμενος το </w:t>
      </w:r>
      <w:r>
        <w:rPr>
          <w:b/>
          <w:sz w:val="26"/>
          <w:szCs w:val="26"/>
        </w:rPr>
        <w:t>18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θέμα της  ημερησίας διάταξης, έθεσε υπόψη του Συμβουλίου την  εισήγηση της Τεχνικής Υπηρεσίας   (υπογράφεται από την κ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Τσαπάλα) στην οποία αναφέρονται τα εξής:</w:t>
      </w:r>
    </w:p>
    <w:p>
      <w:pPr>
        <w:pStyle w:val="Heading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Εισηγούμαστε την έγκριση της μελέτης, του φακέλου ΦΑΥ-ΣΑΥ και της προγραμματικής σύμβασης μεταξύ Δήμου Τρικκαίων  - ΔΕΚΤΕΤ – ΔΕΥΑΤ του κάτωθι έργου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ΗΛΕΚΤΡΟΦΩΤΙΣΜΟΣ ΟΔΩΝ ΕΝΤΟΣ ΔΗΜΟΥ ΤΡΙΚΚΑΙΩΝ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Εργασίες: 72.437,13 + 13.763,06 (ΦΠΑ 19%) Σύνολο: 86.200,19 Ευρώ.</w:t>
      </w:r>
      <w:r>
        <w:rPr>
          <w:b/>
          <w:bCs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Το Δημοτικό Συμβούλιο μετά διαλογική συζήτηση  αφού έλαβε υπόψη τα ανωτέρω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b/>
          <w:sz w:val="26"/>
          <w:szCs w:val="26"/>
        </w:rPr>
        <w:t xml:space="preserve">Α π ο φ α σ ί ζ ε ι    </w:t>
      </w:r>
      <w:r>
        <w:rPr>
          <w:b/>
          <w:sz w:val="26"/>
        </w:rPr>
        <w:t xml:space="preserve">κατά πλειοψηφία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37" w:hanging="737"/>
        <w:jc w:val="center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  <w:u w:val="none"/>
        </w:rPr>
        <w:t>- Εγκρίνει  την μελέτη του έργου:</w:t>
      </w:r>
      <w:r>
        <w:rPr>
          <w:b w:val="false"/>
          <w:bCs w:val="false"/>
          <w:sz w:val="26"/>
          <w:szCs w:val="26"/>
          <w:u w:val="none"/>
        </w:rPr>
        <w:t xml:space="preserve">  </w:t>
      </w:r>
      <w:r>
        <w:rPr>
          <w:b w:val="false"/>
          <w:sz w:val="26"/>
          <w:szCs w:val="26"/>
          <w:u w:val="none"/>
        </w:rPr>
        <w:t xml:space="preserve">«ΗΛΕΚΤΡΟΦΩΤΙΣΜΟΣ ΟΔΩΝ ΕΝΤΟΣ ΔΗΜΟΥ ΤΡΙΚΚΑΙΩΝ» προϋπολογισμού </w:t>
      </w:r>
      <w:r>
        <w:rPr>
          <w:b w:val="false"/>
          <w:bCs w:val="false"/>
          <w:sz w:val="26"/>
          <w:szCs w:val="26"/>
          <w:u w:val="none"/>
        </w:rPr>
        <w:t xml:space="preserve">86.200,19 Ευρώ με το ΦΠΑ καθώς επίσης τον </w:t>
      </w:r>
      <w:r>
        <w:rPr>
          <w:b w:val="false"/>
          <w:sz w:val="26"/>
          <w:szCs w:val="26"/>
          <w:u w:val="none"/>
        </w:rPr>
        <w:t xml:space="preserve"> Φάκελο Ασφάλειας Υγείας &amp; του Σχεδίου Ασφάλειας Υγείας (ΦΑΥ-ΣΑΥ).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  <w:u w:val="none"/>
        </w:rPr>
        <w:t>- Εγκρίνει  την Προγραμματική Σύμβαση μεταξύ ΔΗΜΟΥ ΤΡΙΚΚΑΙΩΝ, ΔΕΚΤΕ Τρικάλων  &amp; ΔΕΥΑ Τρικάλων για την εκτέλεση του παραπάνω έργου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Γίνεται μνεία ότι  ο Δημοτικός Σύμβουλος κ. Καΐκης Γεώργιος δήλωσε «ΛΕΥΚΟ»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111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3:00Z</dcterms:created>
  <dc:creator>ekar</dc:creator>
  <dc:description/>
  <cp:keywords/>
  <dc:language>en-US</dc:language>
  <cp:lastModifiedBy>ekar</cp:lastModifiedBy>
  <dcterms:modified xsi:type="dcterms:W3CDTF">2008-03-28T07:35:00Z</dcterms:modified>
  <cp:revision>7</cp:revision>
  <dc:subject/>
  <dc:title>ΕΛΛΗΝΙΚΗ ΔΗΜΟΚΡΑΤΙΑ                                                     Τρίκαλα    /    /2005</dc:title>
</cp:coreProperties>
</file>