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2. Δ.Ε.Κ.Α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3. Ο.Β.Σ.Δ.Τ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4.Λογιστήριο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5. Αρχείο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 116/2008</w:t>
      </w:r>
      <w:r>
        <w:rPr>
          <w:sz w:val="26"/>
        </w:rPr>
        <w:t xml:space="preserve"> Α.Δ.Σ «Έ</w:t>
      </w:r>
      <w:r>
        <w:rPr>
          <w:sz w:val="26"/>
          <w:szCs w:val="26"/>
        </w:rPr>
        <w:t>γκριση Προγραμματικής Σύμβασης μεταξύ  Δήμου Τρικκαίων – ΔΕΚΑ - Ο.Β.Σ.Δ.Τ.  για την οργάνωση και λειτουργία του Οργανισμού Βρεφονηπιακών Σταθμών 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116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1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</w:t>
            </w:r>
            <w:r>
              <w:rPr>
                <w:sz w:val="26"/>
                <w:szCs w:val="26"/>
              </w:rPr>
              <w:t>γκριση Προγραμματικής Σύμβασης μεταξύ  Δήμου Τρικκαίων – ΔΕΚΑ - Ο.Β.Σ.Δ.Τ.  για την οργάνωση και λειτουργία του Οργανισμού Βρεφονηπιακών Σταθμών ».</w:t>
            </w:r>
          </w:p>
        </w:tc>
      </w:tr>
    </w:tbl>
    <w:p>
      <w:pPr>
        <w:pStyle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Γίνεται μνεία ότι αποχώρησαν οι Δημ. Σύμβουλοι:1)  Βράντζα Παν.,  2) Σακκάς Στ. του Λάμπρου., 3)Τσιάρας Αθ., 4) Αγγελής Αγ., 5) Γάλλου-Δαλκαφούκη Χρυσ., 6)Γκουγκουστάμος Ζήσης &amp; 7) Κόφφας Γεώργιος.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3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>πρότεινε την έγκριση Προγραμματικής Σύμβαση μεταξύ  Δήμου Τρικκαίω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– ΔΕΚΑ- Ο.Β.Σ.Δ.Τ. για την οργάνωση και λειτουργία του Οργανισμού Βρεφονηπιακών Σταθμώ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κατά πλειοψηφία 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>Δήμου Τρικκαίων – ΔΕΚΑ- Ο.Β.Σ.Δ.Τ. για την οργάνωση και λειτουργία του Οργανισμού Βρεφονηπιακών Σταθμώ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-360" w:hanging="0"/>
        <w:jc w:val="both"/>
        <w:rPr>
          <w:bCs/>
          <w:sz w:val="26"/>
        </w:rPr>
      </w:pPr>
      <w:r>
        <w:rPr>
          <w:bCs/>
          <w:sz w:val="26"/>
        </w:rPr>
        <w:t xml:space="preserve">- Γίνεται μνεία ότι μειοψήφησαν οι Δημοτικοί Σύμβουλοι: 1) Βαβύλης Αθ., 2)Κολότσιος Απ., 3) Σπανός Θεόδ. &amp; 4) Καΐκης Γεώργ. </w:t>
      </w:r>
    </w:p>
    <w:p>
      <w:pPr>
        <w:pStyle w:val="Normal"/>
        <w:ind w:left="737" w:hanging="73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16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9:00Z</dcterms:created>
  <dc:creator>ekar</dc:creator>
  <dc:description/>
  <cp:keywords/>
  <dc:language>en-US</dc:language>
  <cp:lastModifiedBy>ekar</cp:lastModifiedBy>
  <dcterms:modified xsi:type="dcterms:W3CDTF">2008-03-27T09:32:00Z</dcterms:modified>
  <cp:revision>6</cp:revision>
  <dc:subject/>
  <dc:title>ΕΛΛΗΝΙΚΗ ΔΗΜΟΚΡΑΤΙΑ                                                     Τρίκαλα    /    /2005</dc:title>
</cp:coreProperties>
</file>