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ΔΕΚΟΜΕΤ </w:t>
      </w:r>
    </w:p>
    <w:p>
      <w:pPr>
        <w:pStyle w:val="Normal"/>
        <w:jc w:val="both"/>
        <w:rPr/>
      </w:pPr>
      <w:r>
        <w:rPr>
          <w:sz w:val="26"/>
          <w:szCs w:val="26"/>
        </w:rPr>
        <w:t xml:space="preserve">                                                                              </w:t>
      </w:r>
      <w:r>
        <w:rPr>
          <w:sz w:val="26"/>
          <w:szCs w:val="26"/>
        </w:rPr>
        <w:t xml:space="preserve">3.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4.</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pPr>
      <w:r>
        <w:rPr>
          <w:bCs/>
          <w:sz w:val="26"/>
          <w:szCs w:val="26"/>
        </w:rPr>
        <w:t xml:space="preserve">ΘΕΜΑ: </w:t>
      </w:r>
      <w:r>
        <w:rPr>
          <w:sz w:val="26"/>
          <w:szCs w:val="26"/>
        </w:rPr>
        <w:t>Αποστολή της αριθ</w:t>
      </w:r>
      <w:r>
        <w:rPr>
          <w:bCs/>
          <w:sz w:val="26"/>
          <w:szCs w:val="26"/>
        </w:rPr>
        <w:t>.</w:t>
      </w:r>
      <w:r>
        <w:rPr>
          <w:b/>
          <w:bCs/>
          <w:sz w:val="26"/>
          <w:szCs w:val="26"/>
        </w:rPr>
        <w:t>117/2008</w:t>
      </w:r>
      <w:r>
        <w:rPr>
          <w:b/>
          <w:sz w:val="26"/>
          <w:szCs w:val="26"/>
        </w:rPr>
        <w:t xml:space="preserve"> Α.Δ.Σ</w:t>
      </w:r>
      <w:r>
        <w:rPr>
          <w:sz w:val="26"/>
          <w:szCs w:val="26"/>
        </w:rPr>
        <w:t xml:space="preserve"> ««Έγκριση συμπλήρωσης πίνακα  προτεινομένων τελικών δικαιούχων τσιγγάνων στεγαστικής δανειοδότησης»</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szCs w:val="26"/>
          <w:u w:val="single"/>
        </w:rPr>
        <w:t>αρ.117/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5</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sz w:val="26"/>
          <w:szCs w:val="26"/>
          <w:lang w:val="en-US"/>
        </w:rPr>
      </w:pPr>
      <w:r>
        <w:rPr>
          <w:sz w:val="26"/>
          <w:szCs w:val="26"/>
          <w:lang w:val="en-US"/>
        </w:rPr>
        <w:t>ΑΡ.  ΑΠΟΦ. 117/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Περίληψη</w:t>
            </w:r>
          </w:p>
          <w:p>
            <w:pPr>
              <w:pStyle w:val="Normal"/>
              <w:rPr>
                <w:sz w:val="26"/>
                <w:szCs w:val="26"/>
              </w:rPr>
            </w:pPr>
            <w:r>
              <w:rPr>
                <w:sz w:val="26"/>
                <w:szCs w:val="26"/>
              </w:rPr>
              <w:t>«Έγκριση συμπλήρωσης πίνακα  προτεινομένων τελικών δικαιούχων τσιγγάνων στεγαστικής δανειοδότησης»</w:t>
            </w:r>
          </w:p>
          <w:p>
            <w:pPr>
              <w:pStyle w:val="Normal"/>
              <w:rPr>
                <w:sz w:val="26"/>
                <w:szCs w:val="26"/>
              </w:rPr>
            </w:pPr>
            <w:r>
              <w:rPr>
                <w:sz w:val="26"/>
                <w:szCs w:val="26"/>
              </w:rPr>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20:00   μ.μ. 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sz w:val="26"/>
                <w:szCs w:val="26"/>
              </w:rPr>
            </w:pPr>
            <w:r>
              <w:rPr>
                <w:sz w:val="26"/>
                <w:szCs w:val="26"/>
              </w:rPr>
              <w:t>2. Βράντζα     Παναγιώτα</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13. Πολυμερόπουλος Αλέξανδρος </w:t>
            </w:r>
          </w:p>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pPr>
            <w:r>
              <w:rPr>
                <w:sz w:val="26"/>
                <w:szCs w:val="26"/>
              </w:rPr>
              <w:t xml:space="preserve">20. Κόφφας  Γεώργιος  </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Μαραγκός    Δημήτριος</w:t>
            </w:r>
          </w:p>
          <w:p>
            <w:pPr>
              <w:pStyle w:val="Normal"/>
              <w:jc w:val="both"/>
              <w:rPr>
                <w:sz w:val="26"/>
                <w:szCs w:val="26"/>
              </w:rPr>
            </w:pPr>
            <w:r>
              <w:rPr>
                <w:sz w:val="26"/>
                <w:szCs w:val="26"/>
              </w:rPr>
              <w:t xml:space="preserve"> </w:t>
            </w:r>
            <w:r>
              <w:rPr>
                <w:sz w:val="26"/>
                <w:szCs w:val="26"/>
              </w:rPr>
              <w:t>2. Παρθένης   Σωτή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tabs>
                <w:tab w:val="clear" w:pos="720"/>
                <w:tab w:val="left" w:pos="3240" w:leader="none"/>
              </w:tabs>
              <w:rPr>
                <w:sz w:val="26"/>
                <w:szCs w:val="26"/>
              </w:rPr>
            </w:pPr>
            <w:r>
              <w:rPr>
                <w:sz w:val="26"/>
                <w:szCs w:val="26"/>
              </w:rPr>
              <w:t xml:space="preserve">       </w:t>
            </w:r>
            <w:r>
              <w:rPr>
                <w:sz w:val="26"/>
                <w:szCs w:val="26"/>
              </w:rPr>
              <w:t xml:space="preserve">4. </w:t>
            </w:r>
            <w:r>
              <w:rPr>
                <w:sz w:val="26"/>
                <w:szCs w:val="26"/>
                <w:lang w:val="en-US"/>
              </w:rPr>
              <w:t xml:space="preserve">       </w:t>
            </w:r>
          </w:p>
          <w:p>
            <w:pPr>
              <w:pStyle w:val="Normal"/>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24</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3/3/2008 εισήγηση  της ΔΕΚΟΜΕΤ    (υπογράφεται από την κ. Παπαδημητρίου Μαριέττα ) στην οποία αναφέρονται τα εξής:</w:t>
      </w:r>
    </w:p>
    <w:p>
      <w:pPr>
        <w:pStyle w:val="Normal"/>
        <w:jc w:val="both"/>
        <w:rPr>
          <w:sz w:val="26"/>
          <w:szCs w:val="26"/>
        </w:rPr>
      </w:pPr>
      <w:r>
        <w:rPr>
          <w:sz w:val="26"/>
          <w:szCs w:val="26"/>
        </w:rPr>
        <w:t>Σύμφωνα με το αριθμ. 60137/6-12-2007 έγγραφο του Υπουργείου Εσωτερικών, έχουν επιστραφεί 9 φάκελοι υποψηφίων διότι δεν προσκόμισαν τα απαιτούμενα δικαιολογητικά και ως εκ τούτου, λόγω μη πλήρωσης των προϋποθέσεων των άρθρων 2,3 και 4β της αριθμ. 33165/23-06-2006 ΚΥΑ βγαίνουν εκτός του πίνακα κατάταξης προτεινόμενων τελικών δικαιούχων που είχαμε συντάξει αρχικά.</w:t>
      </w:r>
    </w:p>
    <w:p>
      <w:pPr>
        <w:pStyle w:val="Normal"/>
        <w:jc w:val="both"/>
        <w:rPr>
          <w:sz w:val="26"/>
          <w:szCs w:val="26"/>
        </w:rPr>
      </w:pPr>
      <w:r>
        <w:rPr>
          <w:sz w:val="26"/>
          <w:szCs w:val="26"/>
        </w:rPr>
        <w:t xml:space="preserve">Για τους λόγους αυτούς και δεδομένου ότι στο Υπουργείο υπάρχουν ήδη 17 φάκελοι αναπληρωματικών δικαιούχων επιβάλλεται η αποστολή 3 επιπλέον φακέλων υποψηφίων κατά τη σειρά μοριοδότησής τους στον συγκεκριμένο πίνακα κατάταξης του συνόλου των αιτήσεων που υποβλήθηκαν στο Δήμο μας, ο οποίος πρέπει κατά την  ισχύουσα διαδικασία να επανασταλεί στην αρμόδια υπηρεσία του Υπουργείου Εσωτερικών. Επισυνάπτεται ο πίνακας κατάταξης και επιμένετε ότι : </w:t>
      </w:r>
    </w:p>
    <w:p>
      <w:pPr>
        <w:pStyle w:val="Normal"/>
        <w:jc w:val="both"/>
        <w:rPr>
          <w:sz w:val="26"/>
          <w:szCs w:val="26"/>
        </w:rPr>
      </w:pPr>
      <w:r>
        <w:rPr>
          <w:sz w:val="26"/>
          <w:szCs w:val="26"/>
        </w:rPr>
        <w:t>Α) Κατόπιν τηλεφωνικής επικοινωνίας την13η  τρέχοντος  με την κα Μπατακού, υπεύθυνη στο Υπουργείο του φακέλου του Δήμου μας, τροποποιείται ο πίνακας κατάταξης του συνόλου των αιτήσεων ως εξής:</w:t>
      </w:r>
    </w:p>
    <w:p>
      <w:pPr>
        <w:pStyle w:val="Normal"/>
        <w:jc w:val="both"/>
        <w:rPr>
          <w:sz w:val="26"/>
          <w:szCs w:val="26"/>
        </w:rPr>
      </w:pPr>
      <w:r>
        <w:rPr>
          <w:sz w:val="26"/>
          <w:szCs w:val="26"/>
        </w:rPr>
        <w:t>Σειρά προτεραιότητας στον πίνακα κατάταξης προσωρινών δικαιούχων έχουν οι προς επανεξέταση φάκελοι των Α/Α64 Καμπέρη Κων/νιάς  40 μόρια και  Α/Α 65 Καναπίτσα  Αποστολίας 30 μόρια, οι οποίοι αν και στην προηγούμενη αξιολόγηση είχαν απορριφθεί λόγω μη πληρότητος των δικαιολογητικών, μετά την ολοκλήρωση του φακέλου τους με τα απιτούμενα δικαιολογητικά  συγκεντρώνουν και την υψηλότερη βαθμολογία κατά τη σειρά προτεραιότητας που έχει προκύψει μετά την έγκριση των 40 δανείων  και την απόρριψη 9 αιτήσεων.</w:t>
      </w:r>
    </w:p>
    <w:p>
      <w:pPr>
        <w:pStyle w:val="Normal"/>
        <w:jc w:val="both"/>
        <w:rPr>
          <w:sz w:val="26"/>
          <w:szCs w:val="26"/>
        </w:rPr>
      </w:pPr>
      <w:r>
        <w:rPr>
          <w:sz w:val="26"/>
          <w:szCs w:val="26"/>
        </w:rPr>
        <w:t>Β) Ακολουθούν οι 4 ισοβαθμίσαντες φάκελοι ( 25 μόρια και εισόδημα 3.500,00 ευρώ) και συγκεκριμένα οι: Α/Α 66 Γαλάνη Παρασεκυή, Α/Α/ 78 Καραχάλιου Κωνσταντία, Α/Α 80 Καραχάλιου Αργυρή και Α/Α 85 Πάσιου Στεφανία.</w:t>
      </w:r>
    </w:p>
    <w:p>
      <w:pPr>
        <w:pStyle w:val="Normal"/>
        <w:jc w:val="both"/>
        <w:rPr>
          <w:sz w:val="26"/>
          <w:szCs w:val="26"/>
        </w:rPr>
      </w:pPr>
      <w:r>
        <w:rPr>
          <w:sz w:val="26"/>
          <w:szCs w:val="26"/>
        </w:rPr>
        <w:t>Γ) Αποστέλλεται προς επανεξέταση ο φάκελος του Α/Α 70 Ζαρίφη Σπυρίδωνα, η αίτηση του οποίου απορρίφθηκε στην προηγούμενη αξιολόγηση λόγω μη  πληρότητος των βεβαιώσεων αναπηρίας  οπότε και του αφαιρούνται τα 20 μόρια αυτής, συνεπώς αποστέλλεται ο φάκελός του προς επανεξέταση στην κατηγορία των 25 μορίων ( είχε 45 μόρια). Επίσης επισημαίνεται ότι, ο φάκελος του δεν συμπεριλαμβάνεται στους 4 ισοβαθμίσαντες στην κατηγορία των 25 μορίων, διότι το εισόδημά του είναι 3.600,00 ευρώ ( η ισοβαθμία αφορά μόρια και εισόδημα).</w:t>
      </w:r>
    </w:p>
    <w:p>
      <w:pPr>
        <w:pStyle w:val="Normal"/>
        <w:jc w:val="both"/>
        <w:rPr>
          <w:sz w:val="26"/>
          <w:szCs w:val="26"/>
        </w:rPr>
      </w:pPr>
      <w:r>
        <w:rPr>
          <w:sz w:val="26"/>
          <w:szCs w:val="26"/>
        </w:rPr>
        <w:t>Συνοψίζοντας, αποστέλλονται 7 φάκελοι αντί  3 που ζητήθηκαν από το Υπουργείο, διότι έχουμε 2 φακέλους με 40 και 30 μόρια,4 ισοβαθμίσαντες  με 25 μόρια και 3.500,00 ευρώ εισόδημα και  έναν φάκελο προς επανεξέταση.</w:t>
      </w:r>
    </w:p>
    <w:p>
      <w:pPr>
        <w:pStyle w:val="Normal"/>
        <w:ind w:right="-115" w:hanging="0"/>
        <w:jc w:val="both"/>
        <w:rPr>
          <w:bCs/>
          <w:sz w:val="26"/>
          <w:szCs w:val="26"/>
        </w:rPr>
      </w:pPr>
      <w:r>
        <w:rPr>
          <w:bCs/>
          <w:sz w:val="26"/>
          <w:szCs w:val="26"/>
        </w:rPr>
        <w:t xml:space="preserve">Το Δημοτικό Συμβούλιο μετά διαλογική συζήτηση, αφού έλαβε υπ΄ όψη την εισήγηση της ΔΕΚΟΜΕΤ και την αρίθμ. 411/2007 Α.Δ.Σ. </w:t>
      </w:r>
    </w:p>
    <w:p>
      <w:pPr>
        <w:pStyle w:val="TextBodyIndent"/>
        <w:ind w:left="0" w:firstLine="720"/>
        <w:rPr>
          <w:bCs/>
          <w:sz w:val="26"/>
          <w:szCs w:val="26"/>
        </w:rPr>
      </w:pPr>
      <w:r>
        <w:rPr>
          <w:bCs/>
          <w:sz w:val="26"/>
          <w:szCs w:val="26"/>
        </w:rPr>
      </w:r>
    </w:p>
    <w:p>
      <w:pPr>
        <w:pStyle w:val="Normal"/>
        <w:ind w:right="-1" w:hanging="0"/>
        <w:jc w:val="center"/>
        <w:rPr>
          <w:b/>
          <w:b/>
          <w:sz w:val="26"/>
          <w:szCs w:val="26"/>
        </w:rPr>
      </w:pPr>
      <w:r>
        <w:rPr>
          <w:b/>
          <w:sz w:val="26"/>
          <w:szCs w:val="26"/>
        </w:rPr>
        <w:t>Α π ο φ α σ ί ζ ε ι   ομόφωνα</w:t>
      </w:r>
    </w:p>
    <w:p>
      <w:pPr>
        <w:pStyle w:val="Normal"/>
        <w:ind w:left="720" w:hanging="0"/>
        <w:rPr>
          <w:b/>
          <w:b/>
          <w:sz w:val="26"/>
          <w:szCs w:val="26"/>
        </w:rPr>
      </w:pPr>
      <w:r>
        <w:rPr>
          <w:b/>
          <w:sz w:val="26"/>
          <w:szCs w:val="26"/>
        </w:rPr>
      </w:r>
    </w:p>
    <w:p>
      <w:pPr>
        <w:pStyle w:val="Normal"/>
        <w:rPr>
          <w:sz w:val="26"/>
          <w:szCs w:val="26"/>
        </w:rPr>
      </w:pPr>
      <w:r>
        <w:rPr>
          <w:sz w:val="26"/>
          <w:szCs w:val="26"/>
        </w:rPr>
        <w:t xml:space="preserve">Εγκρίνει το νέο Πίνακα κατάταξης του συνόλου των αιτήσεων εκ των οποίων σειρά προτεταιότητας έχουν οι προς επανεξέταση φάκελοι των Α/Α 64 Καμπέρη Κων/νιά ,Α/Α 65 Καναπίτσα Αποστολίας, και ακολουθούν οι 4 ισοβαθμήσαντες ήτοι οι Α/Α 66 Γαλάνη Παρασκευή,Α/Α 78 Καραχάλιου Κωνσταντία,Α/Α 80 Καραχάλιου Αργυρή και Α/Α 85 Πάσιου Στεφανία.Επίσης εγκρίνει  να αποσταλεί προς επαναξέταση ο φάκελλος του Ζαρίφη Σπυρίδωνα με Α/Α/70. </w:t>
      </w:r>
    </w:p>
    <w:p>
      <w:pPr>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pStyle w:val="Normal"/>
        <w:rPr>
          <w:sz w:val="26"/>
          <w:szCs w:val="26"/>
        </w:rPr>
      </w:pPr>
      <w:r>
        <w:rPr>
          <w:sz w:val="26"/>
          <w:szCs w:val="26"/>
        </w:rPr>
        <w:t xml:space="preserve">Ο νέος πίνακας κατάταξης έχει ως κατωτέρω: </w:t>
      </w:r>
    </w:p>
    <w:tbl>
      <w:tblPr>
        <w:tblW w:w="14967" w:type="dxa"/>
        <w:jc w:val="left"/>
        <w:tblInd w:w="-20" w:type="dxa"/>
        <w:tblLayout w:type="fixed"/>
        <w:tblCellMar>
          <w:top w:w="0" w:type="dxa"/>
          <w:left w:w="108" w:type="dxa"/>
          <w:bottom w:w="0" w:type="dxa"/>
          <w:right w:w="108" w:type="dxa"/>
        </w:tblCellMar>
      </w:tblPr>
      <w:tblGrid>
        <w:gridCol w:w="526"/>
        <w:gridCol w:w="700"/>
        <w:gridCol w:w="449"/>
        <w:gridCol w:w="1217"/>
        <w:gridCol w:w="2017"/>
        <w:gridCol w:w="1946"/>
        <w:gridCol w:w="1980"/>
        <w:gridCol w:w="1620"/>
        <w:gridCol w:w="1573"/>
        <w:gridCol w:w="897"/>
        <w:gridCol w:w="1016"/>
        <w:gridCol w:w="1026"/>
      </w:tblGrid>
      <w:tr>
        <w:trPr>
          <w:trHeight w:val="213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right"/>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ΦΜ</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5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96,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ΜΠΕΡ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ΟΦ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ΡΙΣΤΕ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576/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 47695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5294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50</w:t>
            </w:r>
          </w:p>
        </w:tc>
        <w:tc>
          <w:tcPr>
            <w:tcW w:w="1217" w:type="dxa"/>
            <w:tcBorders>
              <w:bottom w:val="single" w:sz="4" w:space="0" w:color="000000"/>
              <w:right w:val="single" w:sz="4" w:space="0" w:color="000000"/>
            </w:tcBorders>
            <w:vAlign w:val="bottom"/>
          </w:tcPr>
          <w:p>
            <w:pPr>
              <w:pStyle w:val="Normal"/>
              <w:jc w:val="center"/>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ΠΑΝΤ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ΤΑΥΡΟΥΛ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ΗΛΙ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360/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7931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43428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5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63,73</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ΓΚΑ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ΝΑ-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ΡΕΙΔΕΡ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412/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982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25123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5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1,01</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ΧΡΥΣ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561/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Π98207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5969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5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716,94</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ΩΤΕ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760/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10303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54586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70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FFFF00" w:val="clear"/>
            <w:vAlign w:val="bottom"/>
          </w:tcPr>
          <w:p>
            <w:pPr>
              <w:pStyle w:val="Normal"/>
              <w:jc w:val="center"/>
              <w:rPr>
                <w:b/>
                <w:b/>
                <w:bCs/>
                <w:color w:val="0000FF"/>
                <w:sz w:val="18"/>
                <w:szCs w:val="18"/>
              </w:rPr>
            </w:pPr>
            <w:r>
              <w:rPr>
                <w:b/>
                <w:bCs/>
                <w:color w:val="0000FF"/>
                <w:sz w:val="18"/>
                <w:szCs w:val="18"/>
              </w:rPr>
              <w:t>45</w:t>
            </w:r>
          </w:p>
        </w:tc>
        <w:tc>
          <w:tcPr>
            <w:tcW w:w="12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ΒΑΣΙΛΙΚΗ</w:t>
            </w:r>
          </w:p>
        </w:tc>
        <w:tc>
          <w:tcPr>
            <w:tcW w:w="19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ΧΑΡΑΛΑΜΠΟΣ</w:t>
            </w:r>
          </w:p>
        </w:tc>
        <w:tc>
          <w:tcPr>
            <w:tcW w:w="162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ΑΡΕΤΗ</w:t>
            </w:r>
          </w:p>
        </w:tc>
        <w:tc>
          <w:tcPr>
            <w:tcW w:w="157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11814/2</w:t>
            </w:r>
          </w:p>
        </w:tc>
        <w:tc>
          <w:tcPr>
            <w:tcW w:w="101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Σ 977821</w:t>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220838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86,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ΣΑΚΙΡ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87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11373</w:t>
            </w:r>
          </w:p>
        </w:tc>
        <w:tc>
          <w:tcPr>
            <w:tcW w:w="1026" w:type="dxa"/>
            <w:tcBorders>
              <w:bottom w:val="single" w:sz="4" w:space="0" w:color="000000"/>
              <w:right w:val="single" w:sz="4" w:space="0" w:color="000000"/>
            </w:tcBorders>
            <w:vAlign w:val="bottom"/>
          </w:tcPr>
          <w:p>
            <w:pPr>
              <w:pStyle w:val="Normal"/>
              <w:jc w:val="right"/>
              <w:rPr/>
            </w:pPr>
            <w:r>
              <w:rPr>
                <w:b/>
                <w:bCs/>
                <w:sz w:val="18"/>
                <w:szCs w:val="18"/>
              </w:rPr>
              <w:t>12751827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ΙΚΗΦΟ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ΤΑΥΡ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8851/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47529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28001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31,11</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ΒΕΛ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ΥΣΟΒΑΛΑΝ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ΑΣΤ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ΧΡΙΣΤΙ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257/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02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6571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ΗΛΙ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413/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708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7989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044/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97644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9448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FFFF00" w:val="clear"/>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000,00</w:t>
            </w:r>
          </w:p>
        </w:tc>
        <w:tc>
          <w:tcPr>
            <w:tcW w:w="201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ΘΕΟΔΩΡΟΥ</w:t>
            </w:r>
          </w:p>
        </w:tc>
        <w:tc>
          <w:tcPr>
            <w:tcW w:w="194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ΚΥΡΙΑΚΟΥΛΑ</w:t>
            </w:r>
          </w:p>
        </w:tc>
        <w:tc>
          <w:tcPr>
            <w:tcW w:w="19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ΕΥΑΓΓΕΛΟΣ</w:t>
            </w:r>
          </w:p>
        </w:tc>
        <w:tc>
          <w:tcPr>
            <w:tcW w:w="162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ΒΑΙΑ</w:t>
            </w:r>
          </w:p>
        </w:tc>
        <w:tc>
          <w:tcPr>
            <w:tcW w:w="157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18320/2</w:t>
            </w:r>
          </w:p>
        </w:tc>
        <w:tc>
          <w:tcPr>
            <w:tcW w:w="101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Χ 961864</w:t>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2220187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FFFF00" w:val="clear"/>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ΚΑΡΑΓΙΑΝΝΗΣ</w:t>
            </w:r>
          </w:p>
        </w:tc>
        <w:tc>
          <w:tcPr>
            <w:tcW w:w="194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12729/1</w:t>
            </w:r>
          </w:p>
        </w:tc>
        <w:tc>
          <w:tcPr>
            <w:tcW w:w="101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ΑΒ 103268</w:t>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710597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70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FFFF00" w:val="clear"/>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215,00</w:t>
            </w:r>
          </w:p>
        </w:tc>
        <w:tc>
          <w:tcPr>
            <w:tcW w:w="201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ΝΙΚΟΛΑΟΣ</w:t>
            </w:r>
          </w:p>
        </w:tc>
        <w:tc>
          <w:tcPr>
            <w:tcW w:w="19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10990/1</w:t>
            </w:r>
          </w:p>
        </w:tc>
        <w:tc>
          <w:tcPr>
            <w:tcW w:w="101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Μ 851477</w:t>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189353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ΠΑΦ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ΑΣΤΑΣ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67/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09427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06711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FFFF00" w:val="clear"/>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848,34</w:t>
            </w:r>
          </w:p>
        </w:tc>
        <w:tc>
          <w:tcPr>
            <w:tcW w:w="201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ΠΑΓΚΑΛΟΣ</w:t>
            </w:r>
          </w:p>
        </w:tc>
        <w:tc>
          <w:tcPr>
            <w:tcW w:w="194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ΝΙΚΟΛΑΟΣ</w:t>
            </w:r>
          </w:p>
        </w:tc>
        <w:tc>
          <w:tcPr>
            <w:tcW w:w="19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ΠΑΥΛΟΣ</w:t>
            </w:r>
          </w:p>
        </w:tc>
        <w:tc>
          <w:tcPr>
            <w:tcW w:w="162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ΠΑΝΑΓΙΩΤΑ</w:t>
            </w:r>
          </w:p>
        </w:tc>
        <w:tc>
          <w:tcPr>
            <w:tcW w:w="157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14277/1</w:t>
            </w:r>
          </w:p>
        </w:tc>
        <w:tc>
          <w:tcPr>
            <w:tcW w:w="101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Ξ 725045</w:t>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516519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ΕΥ</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930/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41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9379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58,2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65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42678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35054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vAlign w:val="bottom"/>
          </w:tcPr>
          <w:p>
            <w:pPr>
              <w:pStyle w:val="Normal"/>
              <w:jc w:val="center"/>
              <w:rPr/>
            </w:pPr>
            <w:r>
              <w:rPr>
                <w:b/>
                <w:bCs/>
                <w:sz w:val="18"/>
                <w:szCs w:val="18"/>
              </w:rPr>
              <w:t>4.754,88</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ΣΑΛ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ΕΛΗ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Υ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877/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8084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529549</w:t>
            </w:r>
          </w:p>
        </w:tc>
      </w:tr>
      <w:tr>
        <w:trPr>
          <w:trHeight w:val="1783"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ΦΜ</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00,00</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ΙΣΚΟΥ</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ΝΑΣΤΑΣΙΑ</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4619/2</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Ρ 311783</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59201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ΙΟΝΥΣ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ΙΡΗ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8143/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97618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26013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83,23</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ΠΑΝΙ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ΗΛΙ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878/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7873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96384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29,16</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ΓΓΕΛΙΚ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021/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7889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15421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ΜΗΤΣ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ΟΛΥΜΠΙΑ ΑΝΝ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ΕΥ</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961/2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8032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27284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ΓΚΑ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ΡΕΙΔΕΡ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397/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39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6051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ΓΚΑ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Υ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214/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84023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67293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ΑΠΟΛΕΩΝ</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421/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84051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42990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ΘΩΜ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8340/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7496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31136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34,14</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ΓΑΛΛΙΟΥΡ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ΟΛΥΚΑΡΠ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ΡΕΙΔΕΡ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ΛΑΡΙΣ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52509/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 47881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0634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5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ΠΑΦ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54/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Π 64705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85278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8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ΩΤΕ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53/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32163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00964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ΛΕΞΑΝΔ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ΥΘΕ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0632/8</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19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23221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ΔΗΜ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ΙΣΤΙΝ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603/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10374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54902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ΘΩΜ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ΗΣΣΑΡ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pPr>
            <w:r>
              <w:rPr>
                <w:b/>
                <w:bCs/>
                <w:sz w:val="18"/>
                <w:szCs w:val="18"/>
              </w:rPr>
              <w:t>24696/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7953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79888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ΡΙΣΤΕΙΔ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ΚΑΤΙ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36/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43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98598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ΥΣΟΒΑΛΛΑΝΤΩ</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ΡΩΣΩ</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257/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720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3275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34,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ΚΩΣΤ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ΑΡΟΥΛ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ΣΤΥΛΙΑ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49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17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8105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ΑΡΒΑΚ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ΚΑΛΙΛΙΟΠ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ΚΑΛΑΜΠΑΚΑΣ</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4043/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7204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3715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29,59</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ΓΑΛΛΙΟΥΡ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ΡΕΙΔΕΡ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923/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Π 98438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83247</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ΕΙΣΟΔΗΜΑ</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20,00</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ΠΑΝΑΓΙΩΤΟΥ</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ΟΛΓΑ</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ΧΡΙΣΤΙΝΑ</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3212/2</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 451213</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71233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ΡΙΑΝΤΑΦΥΛΛΙΔ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ΓΔΑΛΗ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456/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47893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5060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329,04</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Ν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ΩΤΕ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7451/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 47542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2047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w:t>
            </w:r>
          </w:p>
        </w:tc>
        <w:tc>
          <w:tcPr>
            <w:tcW w:w="70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FFFF00" w:val="clear"/>
            <w:vAlign w:val="bottom"/>
          </w:tcPr>
          <w:p>
            <w:pPr>
              <w:pStyle w:val="Normal"/>
              <w:jc w:val="center"/>
              <w:rPr>
                <w:b/>
                <w:b/>
                <w:bCs/>
                <w:color w:val="008000"/>
                <w:sz w:val="18"/>
                <w:szCs w:val="18"/>
              </w:rPr>
            </w:pPr>
            <w:r>
              <w:rPr>
                <w:b/>
                <w:bCs/>
                <w:color w:val="008000"/>
                <w:sz w:val="18"/>
                <w:szCs w:val="18"/>
              </w:rPr>
              <w:t>35</w:t>
            </w:r>
          </w:p>
        </w:tc>
        <w:tc>
          <w:tcPr>
            <w:tcW w:w="12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8.280,00</w:t>
            </w:r>
          </w:p>
        </w:tc>
        <w:tc>
          <w:tcPr>
            <w:tcW w:w="201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ΖΑΦΕΙΡΟΠΟΥΛΟΣ</w:t>
            </w:r>
          </w:p>
        </w:tc>
        <w:tc>
          <w:tcPr>
            <w:tcW w:w="194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ΙΩΑΝΝΗΣ</w:t>
            </w:r>
          </w:p>
        </w:tc>
        <w:tc>
          <w:tcPr>
            <w:tcW w:w="19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ΕΛΕΥΘΕΡΙΟΣ</w:t>
            </w:r>
          </w:p>
        </w:tc>
        <w:tc>
          <w:tcPr>
            <w:tcW w:w="162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 </w:t>
            </w:r>
            <w:r>
              <w:rPr>
                <w:b/>
                <w:bCs/>
                <w:sz w:val="18"/>
                <w:szCs w:val="18"/>
              </w:rPr>
              <w:t xml:space="preserve">ΔΗΜΗΤΡΑ </w:t>
            </w:r>
          </w:p>
        </w:tc>
        <w:tc>
          <w:tcPr>
            <w:tcW w:w="157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24743/1</w:t>
            </w:r>
          </w:p>
        </w:tc>
        <w:tc>
          <w:tcPr>
            <w:tcW w:w="101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Τ 474521</w:t>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326519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81,22</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35/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Ν 83812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55311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ΦΩΤΕΙ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Ν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591/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885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5691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700" w:type="dxa"/>
            <w:tcBorders>
              <w:bottom w:val="single" w:sz="4" w:space="0" w:color="000000"/>
              <w:right w:val="single" w:sz="4" w:space="0" w:color="000000"/>
            </w:tcBorders>
            <w:shd w:fill="FF99CC"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FF99CC" w:val="clear"/>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shd w:fill="FF99CC" w:val="clear"/>
            <w:vAlign w:val="bottom"/>
          </w:tcPr>
          <w:p>
            <w:pPr>
              <w:pStyle w:val="Normal"/>
              <w:rPr>
                <w:b/>
                <w:b/>
                <w:bCs/>
                <w:sz w:val="18"/>
                <w:szCs w:val="18"/>
              </w:rPr>
            </w:pPr>
            <w:r>
              <w:rPr>
                <w:b/>
                <w:bCs/>
                <w:sz w:val="18"/>
                <w:szCs w:val="18"/>
              </w:rPr>
              <w:t>ΦΟΥΝΤΟΥΝΑ</w:t>
            </w:r>
          </w:p>
        </w:tc>
        <w:tc>
          <w:tcPr>
            <w:tcW w:w="1946" w:type="dxa"/>
            <w:tcBorders>
              <w:bottom w:val="single" w:sz="4" w:space="0" w:color="000000"/>
              <w:right w:val="single" w:sz="4" w:space="0" w:color="000000"/>
            </w:tcBorders>
            <w:shd w:fill="FF99CC" w:val="clear"/>
            <w:vAlign w:val="bottom"/>
          </w:tcPr>
          <w:p>
            <w:pPr>
              <w:pStyle w:val="Normal"/>
              <w:rPr>
                <w:b/>
                <w:b/>
                <w:bCs/>
                <w:sz w:val="18"/>
                <w:szCs w:val="18"/>
              </w:rPr>
            </w:pPr>
            <w:r>
              <w:rPr>
                <w:b/>
                <w:bCs/>
                <w:sz w:val="18"/>
                <w:szCs w:val="18"/>
              </w:rPr>
              <w:t>ΕΛΠΙΔΑ</w:t>
            </w:r>
          </w:p>
        </w:tc>
        <w:tc>
          <w:tcPr>
            <w:tcW w:w="1980" w:type="dxa"/>
            <w:tcBorders>
              <w:bottom w:val="single" w:sz="4" w:space="0" w:color="000000"/>
              <w:right w:val="single" w:sz="4" w:space="0" w:color="000000"/>
            </w:tcBorders>
            <w:shd w:fill="FF99CC" w:val="clear"/>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shd w:fill="FF99CC" w:val="clear"/>
            <w:vAlign w:val="bottom"/>
          </w:tcPr>
          <w:p>
            <w:pPr>
              <w:pStyle w:val="Normal"/>
              <w:rPr>
                <w:b/>
                <w:b/>
                <w:bCs/>
                <w:sz w:val="18"/>
                <w:szCs w:val="18"/>
              </w:rPr>
            </w:pPr>
            <w:r>
              <w:rPr>
                <w:b/>
                <w:bCs/>
                <w:sz w:val="18"/>
                <w:szCs w:val="18"/>
              </w:rPr>
              <w:t>ΧΡΥΣΟΥΛΑ</w:t>
            </w:r>
          </w:p>
        </w:tc>
        <w:tc>
          <w:tcPr>
            <w:tcW w:w="1573" w:type="dxa"/>
            <w:tcBorders>
              <w:bottom w:val="single" w:sz="4" w:space="0" w:color="000000"/>
              <w:right w:val="single" w:sz="4" w:space="0" w:color="000000"/>
            </w:tcBorders>
            <w:shd w:fill="FF99CC"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FF99CC" w:val="clear"/>
            <w:vAlign w:val="bottom"/>
          </w:tcPr>
          <w:p>
            <w:pPr>
              <w:pStyle w:val="Normal"/>
              <w:rPr>
                <w:b/>
                <w:b/>
                <w:bCs/>
                <w:sz w:val="18"/>
                <w:szCs w:val="18"/>
              </w:rPr>
            </w:pPr>
            <w:r>
              <w:rPr>
                <w:b/>
                <w:bCs/>
                <w:sz w:val="18"/>
                <w:szCs w:val="18"/>
              </w:rPr>
              <w:t>22106/2</w:t>
            </w:r>
          </w:p>
        </w:tc>
        <w:tc>
          <w:tcPr>
            <w:tcW w:w="1016" w:type="dxa"/>
            <w:tcBorders>
              <w:bottom w:val="single" w:sz="4" w:space="0" w:color="000000"/>
              <w:right w:val="single" w:sz="4" w:space="0" w:color="000000"/>
            </w:tcBorders>
            <w:shd w:fill="FF99CC" w:val="clear"/>
            <w:vAlign w:val="bottom"/>
          </w:tcPr>
          <w:p>
            <w:pPr>
              <w:pStyle w:val="Normal"/>
              <w:rPr>
                <w:b/>
                <w:b/>
                <w:bCs/>
                <w:sz w:val="18"/>
                <w:szCs w:val="18"/>
              </w:rPr>
            </w:pPr>
            <w:r>
              <w:rPr>
                <w:b/>
                <w:bCs/>
                <w:sz w:val="18"/>
                <w:szCs w:val="18"/>
              </w:rPr>
              <w:t>ΑΑ970731</w:t>
            </w:r>
          </w:p>
        </w:tc>
        <w:tc>
          <w:tcPr>
            <w:tcW w:w="1026" w:type="dxa"/>
            <w:tcBorders>
              <w:bottom w:val="single" w:sz="4" w:space="0" w:color="000000"/>
              <w:right w:val="single" w:sz="4" w:space="0" w:color="000000"/>
            </w:tcBorders>
            <w:shd w:fill="FF99CC" w:val="clear"/>
            <w:vAlign w:val="bottom"/>
          </w:tcPr>
          <w:p>
            <w:pPr>
              <w:pStyle w:val="Normal"/>
              <w:jc w:val="right"/>
              <w:rPr>
                <w:b/>
                <w:b/>
                <w:bCs/>
                <w:sz w:val="18"/>
                <w:szCs w:val="18"/>
              </w:rPr>
            </w:pPr>
            <w:r>
              <w:rPr>
                <w:b/>
                <w:bCs/>
                <w:sz w:val="18"/>
                <w:szCs w:val="18"/>
              </w:rPr>
              <w:t>136723589</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0</w:t>
            </w:r>
          </w:p>
        </w:tc>
        <w:tc>
          <w:tcPr>
            <w:tcW w:w="1217" w:type="dxa"/>
            <w:tcBorders>
              <w:bottom w:val="single" w:sz="4" w:space="0" w:color="000000"/>
              <w:right w:val="single" w:sz="4" w:space="0" w:color="000000"/>
            </w:tcBorders>
            <w:vAlign w:val="bottom"/>
          </w:tcPr>
          <w:p>
            <w:pPr>
              <w:pStyle w:val="Normal"/>
              <w:jc w:val="center"/>
              <w:rPr/>
            </w:pPr>
            <w:r>
              <w:rPr>
                <w:b/>
                <w:bCs/>
                <w:sz w:val="18"/>
                <w:szCs w:val="18"/>
              </w:rPr>
              <w:t>4.5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ΓΑΛΙΟΥΡ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ΡΕΙΔΕΡ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960/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47858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38208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ΜΜΑΝΟΥΗΛ</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168/8</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816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832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ΠΑΓΚΑ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ΦΡΕΙΔΕΡΙΚ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ΓΕΝ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7673/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78531</w:t>
            </w:r>
          </w:p>
        </w:tc>
        <w:tc>
          <w:tcPr>
            <w:tcW w:w="1026" w:type="dxa"/>
            <w:tcBorders>
              <w:bottom w:val="single" w:sz="4" w:space="0" w:color="000000"/>
              <w:right w:val="single" w:sz="4" w:space="0" w:color="000000"/>
            </w:tcBorders>
            <w:vAlign w:val="bottom"/>
          </w:tcPr>
          <w:p>
            <w:pPr>
              <w:pStyle w:val="Normal"/>
              <w:jc w:val="right"/>
              <w:rPr/>
            </w:pPr>
            <w:r>
              <w:rPr>
                <w:b/>
                <w:bCs/>
                <w:sz w:val="18"/>
                <w:szCs w:val="18"/>
              </w:rPr>
              <w:t>11515816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ΑΣΤΑΣ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368/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10479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8373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ΛΟΥΚ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ΑΠΟΛΕΩΝ</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145/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97974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26628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ΤΡΙΑΝΤΑΦΥΛΛΙΔ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ΝΝΑ-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pPr>
            <w:r>
              <w:rPr>
                <w:b/>
                <w:bCs/>
                <w:sz w:val="18"/>
                <w:szCs w:val="18"/>
              </w:rPr>
              <w:t>2349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808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3396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ΦΟΥΝΤΟΥΝ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321/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97801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85332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609/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10478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5947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ΔΗΜ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414/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8017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2439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ΔΗΜ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ΛΕΥΘΕ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ΗΛΙ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021/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47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0509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w:t>
            </w:r>
          </w:p>
        </w:tc>
        <w:tc>
          <w:tcPr>
            <w:tcW w:w="700" w:type="dxa"/>
            <w:tcBorders>
              <w:bottom w:val="single" w:sz="4" w:space="0" w:color="000000"/>
              <w:right w:val="single" w:sz="4" w:space="0" w:color="000000"/>
            </w:tcBorders>
            <w:shd w:fill="00FF00"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00FF00" w:val="clear"/>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shd w:fill="00FF00" w:val="clear"/>
            <w:vAlign w:val="bottom"/>
          </w:tcPr>
          <w:p>
            <w:pPr>
              <w:pStyle w:val="Normal"/>
              <w:rPr>
                <w:b/>
                <w:b/>
                <w:bCs/>
                <w:sz w:val="18"/>
                <w:szCs w:val="18"/>
              </w:rPr>
            </w:pPr>
            <w:r>
              <w:rPr>
                <w:b/>
                <w:bCs/>
                <w:sz w:val="18"/>
                <w:szCs w:val="18"/>
              </w:rPr>
              <w:t>ΧΡΙΣΤΙΝΑ</w:t>
            </w:r>
          </w:p>
        </w:tc>
        <w:tc>
          <w:tcPr>
            <w:tcW w:w="1980" w:type="dxa"/>
            <w:tcBorders>
              <w:bottom w:val="single" w:sz="4" w:space="0" w:color="000000"/>
              <w:right w:val="single" w:sz="4" w:space="0" w:color="000000"/>
            </w:tcBorders>
            <w:shd w:fill="00FF00" w:val="clear"/>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shd w:fill="00FF00" w:val="clear"/>
            <w:vAlign w:val="bottom"/>
          </w:tcPr>
          <w:p>
            <w:pPr>
              <w:pStyle w:val="Normal"/>
              <w:rPr>
                <w:b/>
                <w:b/>
                <w:bCs/>
                <w:sz w:val="18"/>
                <w:szCs w:val="18"/>
              </w:rPr>
            </w:pPr>
            <w:r>
              <w:rPr>
                <w:b/>
                <w:bCs/>
                <w:sz w:val="18"/>
                <w:szCs w:val="18"/>
              </w:rPr>
              <w:t>ΕΡΜΙΟΝΗ</w:t>
            </w:r>
          </w:p>
        </w:tc>
        <w:tc>
          <w:tcPr>
            <w:tcW w:w="1573" w:type="dxa"/>
            <w:tcBorders>
              <w:bottom w:val="single" w:sz="4" w:space="0" w:color="000000"/>
              <w:right w:val="single" w:sz="4" w:space="0" w:color="000000"/>
            </w:tcBorders>
            <w:shd w:fill="00FF00"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00FF00" w:val="clear"/>
            <w:vAlign w:val="bottom"/>
          </w:tcPr>
          <w:p>
            <w:pPr>
              <w:pStyle w:val="Normal"/>
              <w:rPr>
                <w:b/>
                <w:b/>
                <w:bCs/>
                <w:sz w:val="18"/>
                <w:szCs w:val="18"/>
              </w:rPr>
            </w:pPr>
            <w:r>
              <w:rPr>
                <w:b/>
                <w:bCs/>
                <w:sz w:val="18"/>
                <w:szCs w:val="18"/>
              </w:rPr>
              <w:t>21265/2</w:t>
            </w:r>
          </w:p>
        </w:tc>
        <w:tc>
          <w:tcPr>
            <w:tcW w:w="1016" w:type="dxa"/>
            <w:tcBorders>
              <w:bottom w:val="single" w:sz="4" w:space="0" w:color="000000"/>
              <w:right w:val="single" w:sz="4" w:space="0" w:color="000000"/>
            </w:tcBorders>
            <w:shd w:fill="00FF00" w:val="clear"/>
            <w:vAlign w:val="bottom"/>
          </w:tcPr>
          <w:p>
            <w:pPr>
              <w:pStyle w:val="Normal"/>
              <w:rPr>
                <w:b/>
                <w:b/>
                <w:bCs/>
                <w:sz w:val="18"/>
                <w:szCs w:val="18"/>
              </w:rPr>
            </w:pPr>
            <w:r>
              <w:rPr>
                <w:b/>
                <w:bCs/>
                <w:sz w:val="18"/>
                <w:szCs w:val="18"/>
              </w:rPr>
              <w:t>Σ 934137</w:t>
            </w:r>
          </w:p>
        </w:tc>
        <w:tc>
          <w:tcPr>
            <w:tcW w:w="1026" w:type="dxa"/>
            <w:tcBorders>
              <w:bottom w:val="single" w:sz="4" w:space="0" w:color="000000"/>
              <w:right w:val="single" w:sz="4" w:space="0" w:color="000000"/>
            </w:tcBorders>
            <w:shd w:fill="00FF00" w:val="clear"/>
            <w:vAlign w:val="bottom"/>
          </w:tcPr>
          <w:p>
            <w:pPr>
              <w:pStyle w:val="Normal"/>
              <w:jc w:val="right"/>
              <w:rPr>
                <w:b/>
                <w:b/>
                <w:bCs/>
                <w:sz w:val="18"/>
                <w:szCs w:val="18"/>
              </w:rPr>
            </w:pPr>
            <w:r>
              <w:rPr>
                <w:b/>
                <w:bCs/>
                <w:sz w:val="18"/>
                <w:szCs w:val="18"/>
              </w:rPr>
              <w:t>11930457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ΡΗΓΟ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Ρ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49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01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47436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Ω</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Ω</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549/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771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25964</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top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ΚΑΜΤΣΙΟΠΟΥΛΟΥ</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ΚΑΛΛΙΟΠΗ</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ΝΕΥ</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3955/2</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Α 968854</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099691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ΜΠΑΦ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51/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12988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02684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ΠΑΓΚΑ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340/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44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69517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w:t>
            </w:r>
          </w:p>
        </w:tc>
        <w:tc>
          <w:tcPr>
            <w:tcW w:w="700"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shd w:fill="FFCC99" w:val="clear"/>
            <w:vAlign w:val="bottom"/>
          </w:tcPr>
          <w:p>
            <w:pPr>
              <w:pStyle w:val="Normal"/>
              <w:jc w:val="center"/>
              <w:rPr>
                <w:b/>
                <w:b/>
                <w:bCs/>
                <w:color w:val="0000FF"/>
                <w:sz w:val="18"/>
                <w:szCs w:val="18"/>
              </w:rPr>
            </w:pPr>
            <w:r>
              <w:rPr>
                <w:b/>
                <w:bCs/>
                <w:color w:val="0000FF"/>
                <w:sz w:val="18"/>
                <w:szCs w:val="18"/>
              </w:rPr>
              <w:t>30</w:t>
            </w:r>
          </w:p>
        </w:tc>
        <w:tc>
          <w:tcPr>
            <w:tcW w:w="1217"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ΣΤΕΛΛΑ</w:t>
            </w:r>
          </w:p>
        </w:tc>
        <w:tc>
          <w:tcPr>
            <w:tcW w:w="1980"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ΑΝΤΩΝΙΟΣ</w:t>
            </w:r>
          </w:p>
        </w:tc>
        <w:tc>
          <w:tcPr>
            <w:tcW w:w="1620"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ΕΥΑΓΓΕΛΗ</w:t>
            </w:r>
          </w:p>
        </w:tc>
        <w:tc>
          <w:tcPr>
            <w:tcW w:w="157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24693/2</w:t>
            </w:r>
          </w:p>
        </w:tc>
        <w:tc>
          <w:tcPr>
            <w:tcW w:w="1016"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Χ 410464</w:t>
            </w:r>
          </w:p>
        </w:tc>
        <w:tc>
          <w:tcPr>
            <w:tcW w:w="1026" w:type="dxa"/>
            <w:tcBorders>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13655728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B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4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ΜΠΕΡ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ΑΙ</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802/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47785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5022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3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ΝΑΠΙΤΣ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Υ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349/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54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86098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shd w:fill="FF9900" w:val="clear"/>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ΓΑΛΑΝΗ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ΖΩ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152/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42502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895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ΓΑΛΛΙΟΥΡ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ΓΕΩΡΓΙΟΣ          </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0857/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80821</w:t>
            </w:r>
          </w:p>
        </w:tc>
        <w:tc>
          <w:tcPr>
            <w:tcW w:w="1026" w:type="dxa"/>
            <w:tcBorders>
              <w:bottom w:val="single" w:sz="4" w:space="0" w:color="000000"/>
              <w:right w:val="single" w:sz="4" w:space="0" w:color="000000"/>
            </w:tcBorders>
            <w:vAlign w:val="bottom"/>
          </w:tcPr>
          <w:p>
            <w:pPr>
              <w:pStyle w:val="Normal"/>
              <w:jc w:val="right"/>
              <w:rPr/>
            </w:pPr>
            <w:r>
              <w:rPr>
                <w:b/>
                <w:bCs/>
                <w:sz w:val="18"/>
                <w:szCs w:val="18"/>
              </w:rPr>
              <w:t>7710632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ΓΑΛΛΙΟΥΡ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ΡΕΙΔΕΡ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03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7Ο18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311179</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A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ΟΦ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068/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736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085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ΡΙΦ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ΠΥΡΙΔΩΝ</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ΖΩΙΤΣ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786/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2802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48361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ΣΠΥΡ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16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91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80235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ΙΡΗ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ΗΣΣΑΡ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65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732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82088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ΗΣΣΑΡ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106/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73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9020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ΜΠΕΡ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89/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830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91736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51,86</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ΜΠΕΡ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6055/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Π 98473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89264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ΝΑΠΙΤΣ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936/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32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9765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86,4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ΓΙΑΝΝ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921/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41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8997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shd w:fill="FF9900" w:val="clear"/>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ΣΤΑΝΤ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ΜΗΤΡΟΠΟΛΗΣ</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4219/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85103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55773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ΑΣΤ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ΟΦ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113/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Λ 75358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213860</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25</w:t>
            </w:r>
          </w:p>
        </w:tc>
        <w:tc>
          <w:tcPr>
            <w:tcW w:w="1217"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18"/>
                <w:szCs w:val="18"/>
              </w:rPr>
            </w:pPr>
            <w:r>
              <w:rPr>
                <w:b/>
                <w:bCs/>
                <w:sz w:val="18"/>
                <w:szCs w:val="18"/>
              </w:rPr>
              <w:t>3.500,00</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ΡΓΥΡΗ</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ΤΥΛΙΑΝΗ</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2624/2</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 985703</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15123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ΟΛΩΝΙ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ΧΡΥΣ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173/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054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86920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6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ΩΝΣΤΑΝΤΙΝΙΔ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ΝΑΣΤΑΣ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739/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Π 77350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90980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71,85</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ΥΤ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ΘΗ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031/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47871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32237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8920/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060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23430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shd w:fill="FF9900" w:val="clear"/>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ΤΕΦΑΝ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376/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855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5206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ΙΣΤΙΝ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592/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74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664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ΜΙΧΑΗΛ</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495/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67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647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ΜΙΧΑΗΛ</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872/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67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71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ΤΑΥΡΟΥΛ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ΘΩΜ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281/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Λ 75546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79942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5</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ΛΕΞΑΝΔΡ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ΩΤΕ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008/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914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12443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Τ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229/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791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804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ΗΛΙ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310/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736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12717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ΔΗΜ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ΟΦ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33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11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5712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16,95</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ΚΑΤΙ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346/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Μ 83399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49345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95,1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ΓΙΑΝΝ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7087/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581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44029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52/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73930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72741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29,16</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222/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75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5792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51,86</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ΓΚΑ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358/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Μ 84474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96318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ΑΠΟΛΕΩΝ</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ΑΡΑΛΑΜΠ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ΡΕΤ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144/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Λ 75376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63422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814/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Ν 83849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6668</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00</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ΚΕΝΤΖΑΣ</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ΠΥΡΟΣ</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ΟΦΙΑ</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4309/1</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Φ 335889</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099096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ΡΙΑΝΤΑΦΥΛΛΙΔ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ΓΔΑΛΗ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549/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8008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5061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ΑΡΙΣΤ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ΗΛΙΤΣ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8527/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Ξ 75232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1658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ΒΙΛΑΝΑΚ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ΚΑΛΛΙΟΠ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ΠΕΛΙΝΝ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658/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7115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89302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ΒΙΛΑΝΑΚ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ΙΡΗ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ΠΕΛΙΝΝ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658/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28842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89297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51,86</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ΓΑΛΑΝ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ΟΦ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795/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2293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85147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414/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42679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77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ΗΛΙ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434/9</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46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20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ΗΝ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Ν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356/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753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870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5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ΥΣΟΒΑΛΑΝ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ΙΡΗ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0840/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Π 98677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78970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ΙΟΝΥ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4111/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958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7010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ΑΡΓΥ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247/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73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05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ΔΗΜΟΠΟΥΛΟΣ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ΓΓΕ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ΓΑΠ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299/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54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8992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ΔΗΜ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8920/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01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72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ΔΗΜ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247/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73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91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ΔΗΜ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ΟΦΙΑ-ΑΝΑΣΤΑΣ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434/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8057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37993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72,55</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ΔΗΜ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ΔΟΚ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0820/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Λ 75239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56869</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ΣΤΕ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7636/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62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7020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ΕΡΑΦΕΙΜ</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ΣΤΕ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7636/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748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73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ΛΕΥΘΕΡ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648/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 47892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50366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ΤΥΛΙΑ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ΡΗΓΟ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Ρ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100/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502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262771</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ΖΑΦΕΙΡΟΠΟΥΛΟΣ</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2090/5</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Β 843261</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679239</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648/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34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74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ΓΓΕΛΙΚ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648/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46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6120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ΚΕΛ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ΛΕΥΘΕ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271/9</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31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96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ΟΥΡΑΝ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4572/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49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56118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ΖΑΦΕΙΡΟΠ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4572/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818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3636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ΥΣΟΒΑΛΑΝ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ΚΥΡΙΑΚ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8320/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557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36478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ΛΑΜΠ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ΩΤΕ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055/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97009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891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ΑΡΓΥ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206/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583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4963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ΛΑΝΤΖ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ΡΑΣΙΜ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623/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 98587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48531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ΛΑΝΤΖ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ΙΑΜΑΝ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ΝΑΣΤΑΣ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603/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31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06626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ΜΠΕΡ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802/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85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5022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ΜΠΕΡ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727/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833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4920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ΝΑΠΙΤΣ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ΥΣΟΒΑΛΑΝ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ΛΕΥΘΕ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ΟΦ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795/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92219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1134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ΓΙΑΝΝ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ΤΑΜΑΤ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660/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21033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6696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94,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ΓΙΑΝΝ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ΕΤ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ΤΥΛΙΑ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729/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98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84004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ΓΙΑΝΝ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ΧΡΙΣΤΙ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265/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07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5851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ΚΩΣΤ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ΤΕΛ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4122/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12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5229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942/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 98510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73910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222/10</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31793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70092</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11,34</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ΝΑΣΤΑΣΙΟΣ</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222/7</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Φ 335436</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82599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2,89</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829/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317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524609</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113/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8053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2140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ΜΜΑΝΟΥΗΛ</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168/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88782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24203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ΜΜΑΝΟΥΗΛ</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168/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67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33146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4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ΠΥ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ΛΟΥΚ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401/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863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5435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36/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318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424250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ΤΑΜΑΤ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0990/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Ξ 71855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26229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ΛΟΥΚ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401/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 98564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2333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ΓΓΕ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222/8</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8041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512819</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113/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Μ 84823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19001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 ΧΡ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Α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931/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826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2300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65,01</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ΓΕΡΑΣΙΜ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ΜΜΑΝΟΥΗΛ</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ΘΕΟΔΩ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168/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67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84871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ΤΥΛΙΑ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429/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95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5382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ΤΥΛΙΑ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428/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779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34913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094/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099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92045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ΙΣΤΙΝ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094/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099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92046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ΓΕΩΡΓ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36/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43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7041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ΑΡΑΧΑΛ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ΤΥΛΙΑ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429/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10309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255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86,42</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ΚΟΛΩΝΙ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ΓΔΑΛΗ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445/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742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66177</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53,25</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ΚΟΛΩΝΙΑ</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ΓΓΕΛΙΚΗ</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ΚΩΝ/ΝΑ</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2031/2</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Φ 300617</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91094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ΕΛΕΤ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ΣΤΕΦΑ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617/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20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1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0,89</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ΕΛΕΤ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ΣΤΕΦΑ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9617/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46125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07977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ΕΛΕΤ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ΦΩΤ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ΛΕΞΑΝΔ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008/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082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9480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ΕΛΕΤ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ΛΕΞΑΝΔ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008/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916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9499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ΠΑΝΙ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Υ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ΦΡΟΔΙΤ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748/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14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7051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ΠΑΝΙ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ΗΛΙ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Α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966/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7049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9092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ΜΠΑΝΙ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ΣΩΚΡΑ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8271/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7000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78876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ΜΥΤΑ </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ΛΕΥΘΕ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ΖΩ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031/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960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7093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ΓΚΑ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ΠΕΤΡ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719/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47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7067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29,16</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ΓΚΑ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ΓΕΝ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1192/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315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31079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ΓΓΕ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021/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06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93596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ΕΥ</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ΛΕΞΑΝΔ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4379/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64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5246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921/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88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16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19,51</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ΘΩΜ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014/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69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26227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786/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7732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6539</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1,01</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720/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59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52492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0916/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7043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7855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35/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1117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98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64,78</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ΟΔΥΣΣΕ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4052/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8107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56161</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2</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ΠΑΣΙΟΣ</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ΠΑΡΑΣΚΕΥΑΣ</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ΕΥΑΓΓΕΛΗ</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5387/6</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Β 840404</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74669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5772/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326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7156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ΛΕΝ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Ν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214/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760</w:t>
            </w:r>
          </w:p>
        </w:tc>
        <w:tc>
          <w:tcPr>
            <w:tcW w:w="10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ΠΑΣ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574/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054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66648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ΣΚΕΝΤΖΑ</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ΡΓΥΡΩ</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ΕΥΘΥΜ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ΛΕΩΝΟΡ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952/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075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29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61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ΣΚΕΝΤΖ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Ε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171/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989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803127</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ΣΚΕΝΤΖ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Υ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ΣΟΦ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2248/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103413</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7011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ΣΚΕΝΤΖ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ΒΑΛΑΝΤ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171/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 84214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868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ΣΤΑΘΟΥΛ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ΗΡΑΚΛ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ΕΛΑΓ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684/2</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 36162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64989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ΡΙΑΝΤΑΦΥΛΛΙΔ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ΛΕΞΑΝΔ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ΝΝΑ-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412/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 96786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3445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ΣΑΚΙΡΗ</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21/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84217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56119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ΣΑΚΙΡ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21/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26739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421912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ΣΑΚΙΡ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ΓΓΕ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21/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10470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552208</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ΣΑΚΙΡ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ΜΟΡΦ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253/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91104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556445</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ΤΣΑΚΙΡΗ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ΜΟΡΦ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0253/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40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31113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ΘΩΜΑ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564/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 332674</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74049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ΔΡΕ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435/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84026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422733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ΑΠΟΣΤΟ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ΔΡΕ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435/7</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890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6540</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ΔΗΜΗΤΡ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ΘΑΝΑΣ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643/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47790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5575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53,3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ΦΩΤ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ΔΡΕ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ΚΩΝ/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435/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Σ 978792</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81880</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Α (2)</w:t>
            </w:r>
          </w:p>
        </w:tc>
        <w:tc>
          <w:tcPr>
            <w:tcW w:w="700" w:type="dxa"/>
            <w:tcBorders>
              <w:top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18"/>
                <w:szCs w:val="18"/>
              </w:rPr>
            </w:pPr>
            <w:r>
              <w:rPr>
                <w:b/>
                <w:bCs/>
                <w:sz w:val="18"/>
                <w:szCs w:val="18"/>
              </w:rPr>
              <w:t>ΣΕΙΡΑ ΠΡΟΤΙΜΗΣΗΣ (3)</w:t>
            </w:r>
          </w:p>
        </w:tc>
        <w:tc>
          <w:tcPr>
            <w:tcW w:w="44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ΒΑΘΜΟΛΟΓΙΑ</w:t>
            </w:r>
          </w:p>
        </w:tc>
        <w:tc>
          <w:tcPr>
            <w:tcW w:w="12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ΕΙΣΟΔΗΜΑ</w:t>
            </w:r>
          </w:p>
        </w:tc>
        <w:tc>
          <w:tcPr>
            <w:tcW w:w="20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Επώνυμο</w:t>
            </w:r>
          </w:p>
        </w:tc>
        <w:tc>
          <w:tcPr>
            <w:tcW w:w="194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πατρός</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Όνομα μητρός</w:t>
            </w:r>
          </w:p>
        </w:tc>
        <w:tc>
          <w:tcPr>
            <w:tcW w:w="15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Δημότης</w:t>
            </w:r>
          </w:p>
        </w:tc>
        <w:tc>
          <w:tcPr>
            <w:tcW w:w="8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ρ. δημ/γίου</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ΑΔΤ</w:t>
            </w:r>
          </w:p>
        </w:tc>
        <w:tc>
          <w:tcPr>
            <w:tcW w:w="102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ΑΦΜ</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w:t>
            </w:r>
          </w:p>
        </w:tc>
        <w:tc>
          <w:tcPr>
            <w:tcW w:w="7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ΝΔΡΕΑΣ</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ΚΩΝ/ΝΑ</w:t>
            </w:r>
          </w:p>
        </w:tc>
        <w:tc>
          <w:tcPr>
            <w:tcW w:w="15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435/4</w:t>
            </w:r>
          </w:p>
        </w:tc>
        <w:tc>
          <w:tcPr>
            <w:tcW w:w="10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 978793</w:t>
            </w:r>
          </w:p>
        </w:tc>
        <w:tc>
          <w:tcPr>
            <w:tcW w:w="102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71106</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3</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ΧΡΥΣΟΥΛ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1776/6</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778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95165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4</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8000"/>
                <w:sz w:val="18"/>
                <w:szCs w:val="18"/>
              </w:rPr>
            </w:pPr>
            <w:r>
              <w:rPr>
                <w:b/>
                <w:bCs/>
                <w:color w:val="008000"/>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ΔΡΕΑ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7246/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47627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34206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5</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ΕΤΡ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Η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ΜΑΡ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983/4</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Φ33561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78265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6</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ΟΥΝΤΟΥΝΑ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ΙΚΟΛΑ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ΙΩΑΝΝ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3564/5</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Α967896</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6933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ΦΩΤΙ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ΑΝΤΩΝ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ΒΑΣΙΛΙΚ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2069/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Ρ 91022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534074</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8</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ΧΑΡΙΤΟΣ</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ΠΑΝΑΓΙΩΤΗ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ΣΠΥΡ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ΕΥΔΟΚΙΑ</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16291/3</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ΑΒ843217</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71421</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9</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0</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ΧΡΗΣΤ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ΕΥΑΓΓΕΛ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ΓΕΩΡΓΙΟΣ</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ΦΩΤΕ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4650/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Χ 59965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772382</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Β1</w:t>
            </w:r>
          </w:p>
        </w:tc>
        <w:tc>
          <w:tcPr>
            <w:tcW w:w="44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75,18</w:t>
            </w:r>
          </w:p>
        </w:tc>
        <w:tc>
          <w:tcPr>
            <w:tcW w:w="2017" w:type="dxa"/>
            <w:tcBorders>
              <w:bottom w:val="single" w:sz="4" w:space="0" w:color="000000"/>
              <w:right w:val="single" w:sz="4" w:space="0" w:color="000000"/>
            </w:tcBorders>
            <w:vAlign w:val="bottom"/>
          </w:tcPr>
          <w:p>
            <w:pPr>
              <w:pStyle w:val="Normal"/>
              <w:rPr>
                <w:b/>
                <w:b/>
                <w:bCs/>
                <w:sz w:val="18"/>
                <w:szCs w:val="18"/>
              </w:rPr>
            </w:pPr>
            <w:r>
              <w:rPr>
                <w:b/>
                <w:bCs/>
                <w:sz w:val="18"/>
                <w:szCs w:val="18"/>
              </w:rPr>
              <w:t>ΧΡΙΣΤΟΔΟΥΛΟΥ</w:t>
            </w:r>
          </w:p>
        </w:tc>
        <w:tc>
          <w:tcPr>
            <w:tcW w:w="1946" w:type="dxa"/>
            <w:tcBorders>
              <w:bottom w:val="single" w:sz="4" w:space="0" w:color="000000"/>
              <w:right w:val="single" w:sz="4" w:space="0" w:color="000000"/>
            </w:tcBorders>
            <w:vAlign w:val="bottom"/>
          </w:tcPr>
          <w:p>
            <w:pPr>
              <w:pStyle w:val="Normal"/>
              <w:rPr>
                <w:b/>
                <w:b/>
                <w:bCs/>
                <w:sz w:val="18"/>
                <w:szCs w:val="18"/>
              </w:rPr>
            </w:pPr>
            <w:r>
              <w:rPr>
                <w:b/>
                <w:bCs/>
                <w:sz w:val="18"/>
                <w:szCs w:val="18"/>
              </w:rPr>
              <w:t>ΚΩΝ/ΝΟΣ</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ΝΑΠΟΛΕΩΝ</w:t>
            </w:r>
          </w:p>
        </w:tc>
        <w:tc>
          <w:tcPr>
            <w:tcW w:w="1620" w:type="dxa"/>
            <w:tcBorders>
              <w:bottom w:val="single" w:sz="4" w:space="0" w:color="000000"/>
              <w:right w:val="single" w:sz="4" w:space="0" w:color="000000"/>
            </w:tcBorders>
            <w:vAlign w:val="bottom"/>
          </w:tcPr>
          <w:p>
            <w:pPr>
              <w:pStyle w:val="Normal"/>
              <w:rPr>
                <w:b/>
                <w:b/>
                <w:bCs/>
                <w:sz w:val="18"/>
                <w:szCs w:val="18"/>
              </w:rPr>
            </w:pPr>
            <w:r>
              <w:rPr>
                <w:b/>
                <w:bCs/>
                <w:sz w:val="18"/>
                <w:szCs w:val="18"/>
              </w:rPr>
              <w:t>ΑΙΚΑΤΕΡΙΝΗ</w:t>
            </w:r>
          </w:p>
        </w:tc>
        <w:tc>
          <w:tcPr>
            <w:tcW w:w="1573" w:type="dxa"/>
            <w:tcBorders>
              <w:bottom w:val="single" w:sz="4" w:space="0" w:color="000000"/>
              <w:right w:val="single" w:sz="4" w:space="0" w:color="000000"/>
            </w:tcBorders>
            <w:vAlign w:val="bottom"/>
          </w:tcPr>
          <w:p>
            <w:pPr>
              <w:pStyle w:val="Normal"/>
              <w:rPr>
                <w:b/>
                <w:b/>
                <w:bCs/>
                <w:sz w:val="18"/>
                <w:szCs w:val="18"/>
              </w:rPr>
            </w:pPr>
            <w:r>
              <w:rPr>
                <w:b/>
                <w:bCs/>
                <w:sz w:val="18"/>
                <w:szCs w:val="18"/>
              </w:rPr>
              <w:t>ΤΡΙΚΚΑΙΩΝ</w:t>
            </w:r>
          </w:p>
        </w:tc>
        <w:tc>
          <w:tcPr>
            <w:tcW w:w="897" w:type="dxa"/>
            <w:tcBorders>
              <w:bottom w:val="single" w:sz="4" w:space="0" w:color="000000"/>
              <w:right w:val="single" w:sz="4" w:space="0" w:color="000000"/>
            </w:tcBorders>
            <w:vAlign w:val="bottom"/>
          </w:tcPr>
          <w:p>
            <w:pPr>
              <w:pStyle w:val="Normal"/>
              <w:rPr>
                <w:b/>
                <w:b/>
                <w:bCs/>
                <w:sz w:val="18"/>
                <w:szCs w:val="18"/>
              </w:rPr>
            </w:pPr>
            <w:r>
              <w:rPr>
                <w:b/>
                <w:bCs/>
                <w:sz w:val="18"/>
                <w:szCs w:val="18"/>
              </w:rPr>
              <w:t>23448/1</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Τ47453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682416</w:t>
            </w:r>
          </w:p>
        </w:tc>
      </w:tr>
    </w:tbl>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117/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360" w:hanging="0"/>
        <w:rPr/>
      </w:pPr>
      <w:r>
        <w:rPr>
          <w:sz w:val="26"/>
          <w:szCs w:val="26"/>
          <w:lang w:val="en-US"/>
        </w:rPr>
        <w:t xml:space="preserve">                                               </w:t>
      </w:r>
      <w:r>
        <w:rPr>
          <w:sz w:val="26"/>
          <w:szCs w:val="26"/>
        </w:rPr>
        <w:t xml:space="preserve">ΜΙΧΑΗΛ ΤΑΜΗΛΟΣ                                                 </w:t>
      </w:r>
    </w:p>
    <w:p>
      <w:pPr>
        <w:pStyle w:val="Normal"/>
        <w:ind w:left="360" w:hanging="0"/>
        <w:jc w:val="center"/>
        <w:rPr>
          <w:sz w:val="26"/>
          <w:szCs w:val="26"/>
        </w:rPr>
      </w:pPr>
      <w:r>
        <w:rPr>
          <w:sz w:val="26"/>
          <w:szCs w:val="26"/>
          <w:lang w:val="en-US"/>
        </w:rPr>
        <w:t xml:space="preserve">   </w:t>
      </w: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5"/>
      <w:type w:val="nextPage"/>
      <w:pgSz w:orient="landscape" w:w="16838" w:h="11906"/>
      <w:pgMar w:left="1440" w:right="720" w:gutter="0" w:header="0" w:top="89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26:00Z</dcterms:created>
  <dc:creator>ekar</dc:creator>
  <dc:description/>
  <cp:keywords/>
  <dc:language>en-US</dc:language>
  <cp:lastModifiedBy>ekar</cp:lastModifiedBy>
  <cp:lastPrinted>2008-03-31T13:42:00Z</cp:lastPrinted>
  <dcterms:modified xsi:type="dcterms:W3CDTF">2008-04-01T06:14:00Z</dcterms:modified>
  <cp:revision>9</cp:revision>
  <dc:subject/>
  <dc:title>ΕΛΛΗΝΙΚΗ ΔΗΜΟΚΡΑΤΙΑ                                                     Τρίκαλα    /    /2005</dc:title>
</cp:coreProperties>
</file>