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</w:rPr>
        <w:t xml:space="preserve">  </w:t>
      </w:r>
      <w:r>
        <w:rPr>
          <w:sz w:val="26"/>
        </w:rPr>
        <w:t>ΚΟΙΝ/ΣΗ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2. ΟΒΣΔΤ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 xml:space="preserve">3. ΔΕΚΟΜΕΤ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</w:rPr>
        <w:t xml:space="preserve">                    </w:t>
      </w:r>
      <w:r>
        <w:rPr>
          <w:sz w:val="26"/>
        </w:rPr>
        <w:t xml:space="preserve">4.Λογιστήριο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 xml:space="preserve">5. Αρχείο                     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</w:t>
      </w:r>
    </w:p>
    <w:p>
      <w:pPr>
        <w:pStyle w:val="Normal"/>
        <w:ind w:left="-180" w:right="3" w:hanging="0"/>
        <w:jc w:val="both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18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Έγκριση </w:t>
      </w:r>
      <w:r>
        <w:rPr>
          <w:rFonts w:cs="Arial"/>
          <w:sz w:val="26"/>
          <w:szCs w:val="26"/>
          <w:lang w:val="en-US"/>
        </w:rPr>
        <w:t>T</w:t>
      </w:r>
      <w:r>
        <w:rPr>
          <w:rFonts w:cs="Arial"/>
          <w:sz w:val="26"/>
          <w:szCs w:val="26"/>
        </w:rPr>
        <w:t xml:space="preserve">ροποποίησης του άρθρου 4 της  </w:t>
      </w:r>
      <w:r>
        <w:rPr>
          <w:sz w:val="26"/>
          <w:szCs w:val="26"/>
        </w:rPr>
        <w:t xml:space="preserve"> Προγραμματικής Σύμβασης μεταξύ ΔΕΚΟΜΕΤ – Ο.Β.Σ.Δ.Τ και Δήμου Τρικκαίων, για την στήριξη &amp; οργάνωση των Κοινωνικών &amp; Περιβαλλοντικών Προγραμμάτων,&amp; παράταση  περαίωσης αυτής από 1-1-2008 έως 30-06-2008».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20/03/2008 που διαλαμβάνει: την </w:t>
      </w:r>
      <w:r>
        <w:rPr>
          <w:b/>
          <w:bCs/>
          <w:sz w:val="26"/>
          <w:u w:val="single"/>
        </w:rPr>
        <w:t>αρ.118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118/2008</w:t>
      </w:r>
    </w:p>
    <w:tbl>
      <w:tblPr>
        <w:tblW w:w="694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Εγκριση </w:t>
            </w:r>
            <w:r>
              <w:rPr>
                <w:rFonts w:cs="Arial"/>
                <w:sz w:val="26"/>
                <w:szCs w:val="26"/>
              </w:rPr>
              <w:t xml:space="preserve">τροποποίησης του άρθρου 4 της </w:t>
            </w:r>
            <w:r>
              <w:rPr>
                <w:sz w:val="26"/>
                <w:szCs w:val="26"/>
              </w:rPr>
              <w:t>Προγραμματικής Σύμβασης μεταξύ Δήμου Τρικκαίων – ΟΒΣΔΤ -  ΔΕΚΟΜΕΤ  2008   για την  οργάνωση και την στήριξη Κοινωνικών &amp; Περιβαλλοντικών Προγραμμάτων και παράταση περαίωσης αυτής από 1-1-2008 έως 30-06-2008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&amp; ώρα  8.00 μ. 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δύο  (22 ) μέλη ήτοι:</w:t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2.------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-------------------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Παρθένης   Σωτήριος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  <w:r>
              <w:rPr>
                <w:sz w:val="26"/>
                <w:szCs w:val="26"/>
              </w:rPr>
              <w:t xml:space="preserve"> Λάππας Χρήστ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Ο Πρόεδρος κήρυξε την έναρξη της συνεδριάσεω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>Γίνεται μνεία ότι αποχώρησαν οι Δημ. Σύμβουλοι : 1.</w:t>
      </w:r>
      <w:r>
        <w:rPr>
          <w:sz w:val="26"/>
        </w:rPr>
        <w:t>Τσιάρας  Αθ.2.Αγγελής Άγγ.3.Γάλλου Χρυσ.4.Γκουγκουστάμος Ζήσης</w:t>
      </w:r>
      <w:r>
        <w:rPr>
          <w:sz w:val="26"/>
          <w:szCs w:val="26"/>
        </w:rPr>
        <w:t xml:space="preserve"> 5.</w:t>
      </w:r>
      <w:r>
        <w:rPr>
          <w:sz w:val="26"/>
        </w:rPr>
        <w:t xml:space="preserve">Κόφφας  Γεώρ. 6.Βράντζα Παν &amp; 7.Σακκάς Στέφ.του Λ.                                                          </w:t>
      </w:r>
    </w:p>
    <w:p>
      <w:pPr>
        <w:pStyle w:val="Normal"/>
        <w:ind w:left="-18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/>
        <w:t xml:space="preserve">        </w:t>
      </w:r>
    </w:p>
    <w:p>
      <w:pPr>
        <w:pStyle w:val="Normal"/>
        <w:ind w:left="-180" w:right="3" w:hanging="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25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πρότεινε την  </w:t>
      </w:r>
      <w:r>
        <w:rPr>
          <w:rFonts w:cs="Arial"/>
          <w:sz w:val="26"/>
          <w:szCs w:val="26"/>
          <w:lang w:val="en-US"/>
        </w:rPr>
        <w:t>T</w:t>
      </w:r>
      <w:r>
        <w:rPr>
          <w:rFonts w:cs="Arial"/>
          <w:sz w:val="26"/>
          <w:szCs w:val="26"/>
        </w:rPr>
        <w:t xml:space="preserve">ροποποίηση του άρθρου 4 της  </w:t>
      </w:r>
      <w:r>
        <w:rPr>
          <w:sz w:val="26"/>
          <w:szCs w:val="26"/>
        </w:rPr>
        <w:t xml:space="preserve"> Προγραμματικής Σύμβασης μεταξύ ΔΕΚΟΜΕΤ – Ο.Β.Σ.Δ.Τ και Δήμου Τρικκαίων,για την στήριξη &amp; οργάνωση των Κοινωνικών &amp; Περιβαλλοντικών Προγραμμάτων, που εγκρίθηκε με την αριθμ.194/2007 ΑΔΣ.</w:t>
      </w:r>
    </w:p>
    <w:p>
      <w:pPr>
        <w:pStyle w:val="Normal"/>
        <w:ind w:left="-180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ο κόστος της τροποποιημένης Προγραμματικής Σύμβασης θα ανέρχεται στο ποσό των 260.000,00 € για το χρονικό διάστημα από 1/1/2008 εως 30/06/2008 </w:t>
      </w:r>
    </w:p>
    <w:p>
      <w:pPr>
        <w:pStyle w:val="Normal"/>
        <w:ind w:left="-18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Το Δημοτικό Συμβούλιο μετά διαλογική συζήτηση, </w:t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Α π ο φ α σ ί ζ ε ι  κατά πλειοψηφία</w:t>
      </w:r>
    </w:p>
    <w:p>
      <w:pPr>
        <w:pStyle w:val="Normal"/>
        <w:ind w:left="-180" w:right="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right="3" w:hanging="0"/>
        <w:jc w:val="both"/>
        <w:rPr/>
      </w:pPr>
      <w:r>
        <w:rPr>
          <w:sz w:val="26"/>
          <w:szCs w:val="26"/>
        </w:rPr>
        <w:t xml:space="preserve">Εγκρίνει την </w:t>
      </w:r>
      <w:r>
        <w:rPr>
          <w:rFonts w:cs="Arial"/>
          <w:sz w:val="26"/>
          <w:szCs w:val="26"/>
          <w:lang w:val="en-US"/>
        </w:rPr>
        <w:t>T</w:t>
      </w:r>
      <w:r>
        <w:rPr>
          <w:rFonts w:cs="Arial"/>
          <w:sz w:val="26"/>
          <w:szCs w:val="26"/>
        </w:rPr>
        <w:t xml:space="preserve">ροποποίηση του άρθρου 4 της  </w:t>
      </w:r>
      <w:r>
        <w:rPr>
          <w:sz w:val="26"/>
          <w:szCs w:val="26"/>
        </w:rPr>
        <w:t xml:space="preserve"> Προγραμματικής Σύμβασης μεταξύ ΔΕΚΟΜΕΤ – Ο.Β.Σ.Δ.Τ και Δήμου Τρικκαίων, για την στήριξη &amp; οργάνωση των Κοινωνικών &amp; Περιβαλλοντικών Προγραμμάτων, που εγκρίθηκε με την αριθμ.194/2007 ΑΔΣ.Το κόστος της τροποποιημένης Προγραμματικής Σύμβασης θα ανέρχεται στο ποσό των 260.000,00 € για το χρονικό διάστημα από 1/1/2008 εως 30/06/2008 </w:t>
      </w:r>
    </w:p>
    <w:p>
      <w:pPr>
        <w:pStyle w:val="Normal"/>
        <w:ind w:left="-18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right="3" w:hanging="0"/>
        <w:jc w:val="both"/>
        <w:rPr/>
      </w:pPr>
      <w:r>
        <w:rPr>
          <w:sz w:val="26"/>
          <w:szCs w:val="26"/>
        </w:rPr>
        <w:t>Εγκρίνει την  παράταση  περαίωσης Προγραμματικής Σύμβασης από 1-1-2008 έως 30-06-2008.</w:t>
      </w:r>
    </w:p>
    <w:p>
      <w:pPr>
        <w:pStyle w:val="Normal"/>
        <w:ind w:left="-180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Ως προς τα άλλα ισχύει η αριθμ.194/2007 ΑΔΣ</w:t>
      </w:r>
    </w:p>
    <w:p>
      <w:pPr>
        <w:pStyle w:val="Normal"/>
        <w:ind w:left="-180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  <w:t>Γίνεται μνεία ότι στην παρούσα απόφαση μειοψήφισαν οι Δημοτικοί Σύμβουλοι:</w:t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  <w:t xml:space="preserve">1.Βαβύλης Αθ.2.Κολότσιος Απ.3.Σπανός Θεοδ.&amp; 4.Καϊκης Γεωρ.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</w:rPr>
        <w:t>Η παρούσα απόφαση έλαβε αυξ.αριθμό 118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ind w:left="36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7620</wp:posOffset>
                </wp:positionV>
                <wp:extent cx="1317625" cy="1898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right="9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4.95pt;mso-wrap-distance-left:0pt;mso-wrap-distance-right:0pt;mso-wrap-distance-top:0pt;mso-wrap-distance-bottom:0pt;margin-top:0.6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0" w:right="97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746" w:gutter="0" w:header="0" w:top="5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04:00Z</dcterms:created>
  <dc:creator>ekar</dc:creator>
  <dc:description/>
  <cp:keywords/>
  <dc:language>en-US</dc:language>
  <cp:lastModifiedBy>VOULA</cp:lastModifiedBy>
  <cp:lastPrinted>2008-03-26T12:39:00Z</cp:lastPrinted>
  <dcterms:modified xsi:type="dcterms:W3CDTF">2008-03-26T10:52:00Z</dcterms:modified>
  <cp:revision>22</cp:revision>
  <dc:subject/>
  <dc:title>ΕΛΛΗΝΙΚΗ ΔΗΜΟΚΡΑΤΙΑ                                                     Τρίκαλα    /    /2005</dc:title>
</cp:coreProperties>
</file>