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01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Γραφείο Δημάρχου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κ.Τσαπάλα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right="-2772" w:hanging="180"/>
        <w:jc w:val="both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Ορισμός ενός (1) Δημ.Συμβούλου για την επιτροπή                                                     </w:t>
      </w:r>
    </w:p>
    <w:p>
      <w:pPr>
        <w:pStyle w:val="Normal"/>
        <w:ind w:right="-2772" w:hanging="18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κρίσης Καλλιτεχνικής Αρτιότητας «κατασκευής βάθρου  και Περιβάλλοντος χώρου                                                                  </w:t>
      </w:r>
    </w:p>
    <w:p>
      <w:pPr>
        <w:pStyle w:val="Normal"/>
        <w:ind w:right="-2772" w:hanging="18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για την τοποθέτηση προτομής  του Αλέξανδρου Παπαδιαμάντη στο  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Λύκειο                                            </w:t>
      </w:r>
    </w:p>
    <w:p>
      <w:pPr>
        <w:pStyle w:val="Normal"/>
        <w:ind w:right="-2772" w:hanging="180"/>
        <w:jc w:val="both"/>
        <w:rPr>
          <w:sz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Τρικάλων</w:t>
      </w:r>
      <w:r>
        <w:rPr>
          <w:sz w:val="26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08/01/2008 που διαλαμβάνει: την </w:t>
      </w:r>
      <w:r>
        <w:rPr>
          <w:b/>
          <w:bCs/>
          <w:sz w:val="26"/>
          <w:u w:val="single"/>
        </w:rPr>
        <w:t>αρ.1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2/2008</w:t>
      </w:r>
    </w:p>
    <w:tbl>
      <w:tblPr>
        <w:tblW w:w="640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right="-27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Ορισμός ενός (1) Δημ.Συμβούλου για την επιτροπή                                                     </w:t>
            </w:r>
          </w:p>
          <w:p>
            <w:pPr>
              <w:pStyle w:val="Normal"/>
              <w:ind w:right="-27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κρίσης Καλλιτεχνικής Αρτιότητας «κατασκευής βάθρου                                                    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και Περιβάλλοντος χώρου για την τοποθέτηση προτομής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του Αλέξανδρου Παπαδιαμάντη στο  4</w:t>
            </w:r>
            <w:r>
              <w:rPr>
                <w:sz w:val="26"/>
                <w:szCs w:val="26"/>
                <w:vertAlign w:val="superscript"/>
              </w:rPr>
              <w:t>ο</w:t>
            </w:r>
            <w:r>
              <w:rPr>
                <w:sz w:val="26"/>
                <w:szCs w:val="26"/>
              </w:rPr>
              <w:t xml:space="preserve"> Λύκειο Τρικάλων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ώρα  8.00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 (25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5.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left="360" w:right="-1428" w:hanging="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3"/>
        <w:ind w:hanging="18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ο με αριθμ.πρωτ.16879/13/12/2007 έγγραφο της Δ/νσης Τοπικής Αυτ/σης &amp; Δ/σης Ν. Τρικάλων  στο οποίο αναφέρονται τα εξής:</w:t>
      </w:r>
    </w:p>
    <w:p>
      <w:pPr>
        <w:pStyle w:val="Normal"/>
        <w:ind w:left="-540" w:right="-115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ΘΕΜΑ: «Κατασκευή βάθρου &amp; περιβάλλοντος χώρου για την τοποθέτηση προτομής του  Αλεξάνδρου Παπαδιαμάντη στο 4</w:t>
      </w:r>
      <w:r>
        <w:rPr>
          <w:bCs/>
          <w:sz w:val="26"/>
          <w:vertAlign w:val="superscript"/>
        </w:rPr>
        <w:t>ο</w:t>
      </w:r>
      <w:r>
        <w:rPr>
          <w:bCs/>
          <w:sz w:val="26"/>
        </w:rPr>
        <w:t xml:space="preserve"> Λύκειο Τρικάλων».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Αναφορικά με την αριθμ.499/2007 νομότυπη απόφαση του Δημοτικού Συμβουλίου του Δήμου Τρικκαίων σχετικά με το αντικείμενο του θέματος ,σας γνωρίζουμε τα εξής: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Πριν την εκτέλεση τέτοιων αποφάσεων θα πρέπει οι οποιεσδήποτε κατασκευές να κρίνονται από απόψεως καλλιτεχνικής αρτιότητας από επιτροπή την οποία συγκροτεί η Δ/νση Τοπ. Αυτ/σης &amp; Δ/σης και αποτελείται από καλλιτεχνικά πρόσωπα, ώστε να  εξασφαλίζεται η προστασία της δημόσιας αισθητικής και του περιβάλλοντος χώρου.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Στην ανωτέρω επιτροπή θα συμμετέχει και ένας Δημοτικός Σύμβουλος τον οποίο θα ορίσετε 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>με απόφαση του Δημοτικού Συμβουλίου &amp; δύο μηχανικοί της Τεχνικής Υπηρεσίας.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ο ανωτέρω έγγραφο 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                        Α π ο φ α σ ί ζ ε ι   Ομόφωνα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2772" w:hanging="0"/>
        <w:jc w:val="both"/>
        <w:rPr/>
      </w:pPr>
      <w:r>
        <w:rPr>
          <w:bCs/>
          <w:sz w:val="26"/>
        </w:rPr>
        <w:t xml:space="preserve">Ορίζει μέλος της Επιτροπής </w:t>
      </w:r>
      <w:r>
        <w:rPr>
          <w:sz w:val="26"/>
          <w:szCs w:val="26"/>
        </w:rPr>
        <w:t>κρίσης Καλλιτεχνικής Αρτιότητας</w:t>
      </w:r>
      <w:r>
        <w:rPr>
          <w:bCs/>
          <w:sz w:val="26"/>
        </w:rPr>
        <w:t xml:space="preserve">  για την «Κατασκευή βάθρου                                                            </w:t>
      </w:r>
    </w:p>
    <w:p>
      <w:pPr>
        <w:pStyle w:val="Normal"/>
        <w:ind w:left="-540" w:right="-2772" w:hanging="0"/>
        <w:jc w:val="both"/>
        <w:rPr/>
      </w:pPr>
      <w:r>
        <w:rPr>
          <w:bCs/>
          <w:sz w:val="26"/>
        </w:rPr>
        <w:t xml:space="preserve">&amp; περιβάλλοντος χώρου για την τοποθέτηση προτομής του  Αλεξάνδρου Παπαδιαμάντη                                                </w:t>
      </w:r>
    </w:p>
    <w:p>
      <w:pPr>
        <w:pStyle w:val="Normal"/>
        <w:ind w:left="-540" w:right="-2772" w:hanging="0"/>
        <w:jc w:val="both"/>
        <w:rPr>
          <w:bCs/>
          <w:sz w:val="26"/>
        </w:rPr>
      </w:pPr>
      <w:r>
        <w:rPr>
          <w:bCs/>
          <w:sz w:val="26"/>
        </w:rPr>
        <w:t>στο 4</w:t>
      </w:r>
      <w:r>
        <w:rPr>
          <w:bCs/>
          <w:sz w:val="26"/>
          <w:vertAlign w:val="superscript"/>
        </w:rPr>
        <w:t>ο</w:t>
      </w:r>
      <w:r>
        <w:rPr>
          <w:bCs/>
          <w:sz w:val="26"/>
        </w:rPr>
        <w:t xml:space="preserve"> Λύκειο Τρικάλων», την </w:t>
      </w:r>
      <w:r>
        <w:rPr>
          <w:bCs/>
          <w:sz w:val="26"/>
          <w:u w:val="single"/>
        </w:rPr>
        <w:t>Δημοτική Σύμβουλο κ. Αργυροπούλου Ελένη.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Οι δύο (2) μηχανικοί της Τεχνικής Υπηρεσίας, </w:t>
      </w:r>
      <w:r>
        <w:rPr>
          <w:bCs/>
          <w:sz w:val="26"/>
          <w:u w:val="single"/>
        </w:rPr>
        <w:t>ορίζονται με απόφαση Δημάρχου</w:t>
      </w:r>
    </w:p>
    <w:p>
      <w:pPr>
        <w:pStyle w:val="Normal"/>
        <w:ind w:left="-540"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360" w:hanging="0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12</w:t>
      </w:r>
      <w:r>
        <w:rPr>
          <w:b/>
          <w:bCs/>
          <w:sz w:val="26"/>
          <w:szCs w:val="26"/>
        </w:rPr>
        <w:t>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3:00Z</dcterms:created>
  <dc:creator>ekar</dc:creator>
  <dc:description/>
  <cp:keywords/>
  <dc:language>en-US</dc:language>
  <cp:lastModifiedBy>VOULA</cp:lastModifiedBy>
  <dcterms:modified xsi:type="dcterms:W3CDTF">2008-01-10T06:39:00Z</dcterms:modified>
  <cp:revision>14</cp:revision>
  <dc:subject/>
  <dc:title>ΕΛΛΗΝΙΚΗ ΔΗΜΟΚΡΑΤΙΑ                                                     Τρίκαλα    /    /2005</dc:title>
</cp:coreProperties>
</file>