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2.ΔΕΚΤΕΤ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3.ΔΕΥΑΤ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Λογιστήριο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360" w:right="3" w:hanging="0"/>
        <w:jc w:val="both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20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παράτασης περαίωσης Προγραμματικής Σύμβασης μεταξύ Δήμου Τρικκαίων – ΔΕΚΤΕΤ -  ΔΕΥΑΤ  από                   1-1-2008 έως 31-08-2008   (357/2007 ΑΔΣ,) για την  ενίσχυση τομέα της Καθαριότητας της Πόλης του Δήμου Τρικκαίων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20/03/2008 που διαλαμβάνει: την </w:t>
      </w:r>
      <w:r>
        <w:rPr>
          <w:b/>
          <w:bCs/>
          <w:sz w:val="26"/>
          <w:u w:val="single"/>
        </w:rPr>
        <w:t>αρ.12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Η ΔΗΜΑΡΧ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ΕΛΕΝΗ   ΚΑΤΑΒΟΥΤΑ</w:t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ΑΝΤΙΔΗΜΑΡΧΟΣ</w:t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120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Εγκριση Εγκριση παράτασης περαίωσης Προγραμματικής Σύμβασης μεταξύ Δήμου Τρικκαίων – ΔΕΚΤΕΤ -  ΔΕΥΑΤ  από 1-1-2008 έως 31-08-2008   (357/2007 ΑΔΣ,) για την  ενίσχυση του τομέα της Καθαριότητας της Πόλης του Δήμου Τρικκαίων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&amp; ώρα  8.00 μ. 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δύο  (22 ) μέλη ήτοι:</w:t>
      </w:r>
    </w:p>
    <w:p>
      <w:pPr>
        <w:pStyle w:val="Normal"/>
        <w:rPr/>
      </w:pPr>
      <w:r>
        <w:rPr>
          <w:sz w:val="26"/>
        </w:rPr>
        <w:t xml:space="preserve"> </w:t>
      </w:r>
      <w:r>
        <w:rPr/>
        <w:t xml:space="preserve">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2.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Λάππας Χρήστ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Normal"/>
        <w:ind w:left="-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Γίνεται μνεία ότι αποχώρησαν οι Δημ. Σύμβουλοι : 1.</w:t>
      </w:r>
      <w:r>
        <w:rPr>
          <w:sz w:val="26"/>
        </w:rPr>
        <w:t>Τσιάρας  Αθ.2.Αγγελής Άγγ.3.Γάλλου Χρυσ.4.Γκουγκουστάμος Ζήσης</w:t>
      </w:r>
      <w:r>
        <w:rPr>
          <w:sz w:val="26"/>
          <w:szCs w:val="26"/>
        </w:rPr>
        <w:t xml:space="preserve">  5.</w:t>
      </w:r>
      <w:r>
        <w:rPr>
          <w:sz w:val="26"/>
        </w:rPr>
        <w:t xml:space="preserve">Κόφφας  Γεώρ.6.Βράντζα Παν &amp; 7.Σακκάς Στέφ.του Λ.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/>
        <w:t xml:space="preserve">        </w:t>
      </w:r>
    </w:p>
    <w:p>
      <w:pPr>
        <w:pStyle w:val="Normal"/>
        <w:ind w:left="-360" w:right="3" w:hanging="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πρότεινε την  </w:t>
      </w:r>
      <w:r>
        <w:rPr>
          <w:sz w:val="26"/>
          <w:szCs w:val="26"/>
        </w:rPr>
        <w:t>Έγκριση παράτασης περαίωσης Προγραμματικής Σύμβασης μεταξύ Δήμου Τρικκαίων – ΔΕΚΤΕΤ - ΔΕΥΑΤ από 1-1-2008 έως 31-08-2008 (357/2007 ΑΔΣ, για την  ενίσχυση του τομέα της Καθαριότητας της Πόλης του Δήμου Τρικκαίων)</w:t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, </w:t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Α π ο φ α σ ί ζ ε ι   κατά  πλειοψηφία</w:t>
      </w:r>
    </w:p>
    <w:p>
      <w:pPr>
        <w:pStyle w:val="Normal"/>
        <w:ind w:left="-360" w:right="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Εγκρίνει την  παράταση  περαίωσης Προγραμματικής Σύμβασης μεταξύ Δήμου Τρικκαίων – ΔΕΚΤΕΤ - ΔΕΥΑΤ από 1-1-2008 έως 31-08-2008 (357/2007 ΑΔΣ), για την  ενίσχυση του τομέα της Καθαριότητας της Πόλης του Δήμου Τρικκαίων)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360" w:hanging="0"/>
        <w:rPr>
          <w:szCs w:val="26"/>
        </w:rPr>
      </w:pPr>
      <w:r>
        <w:rPr>
          <w:szCs w:val="26"/>
        </w:rPr>
        <w:t>Γίνεται μνεία ότι στην παρούσα απόφαση μειοψήφισαν οι Δημοτικοί Σύμβουλοι:</w:t>
      </w:r>
    </w:p>
    <w:p>
      <w:pPr>
        <w:pStyle w:val="TextBodyIndent"/>
        <w:ind w:left="-360" w:hanging="0"/>
        <w:rPr>
          <w:szCs w:val="26"/>
        </w:rPr>
      </w:pPr>
      <w:r>
        <w:rPr/>
        <w:t xml:space="preserve">1.Βαβύλης Αθ.2.Κολότσιος Απ.3.Σπανός Θεοδ.&amp; 4.Καϊκης Γεωρ.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360" w:hanging="0"/>
        <w:rPr>
          <w:szCs w:val="26"/>
        </w:rPr>
      </w:pPr>
      <w:r>
        <w:rPr/>
        <w:t xml:space="preserve">               </w:t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αριθμό 120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Η ΔΗΜΑΡΧ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ΕΛΕΝΗ   ΚΑΤΑΒΟΥΤΑ</w:t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ΑΝΤΙΔΗΜΑΡΧΟΣ</w:t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926" w:gutter="0" w:header="0" w:top="54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5:00Z</dcterms:created>
  <dc:creator>ekar</dc:creator>
  <dc:description/>
  <cp:keywords/>
  <dc:language>en-US</dc:language>
  <cp:lastModifiedBy>VOULA</cp:lastModifiedBy>
  <cp:lastPrinted>2008-03-26T11:24:00Z</cp:lastPrinted>
  <dcterms:modified xsi:type="dcterms:W3CDTF">2008-03-27T07:57:00Z</dcterms:modified>
  <cp:revision>13</cp:revision>
  <dc:subject/>
  <dc:title>ΕΛΛΗΝΙΚΗ ΔΗΜΟΚΡΑΤΙΑ                                                     Τρίκαλα    /    /2005</dc:title>
</cp:coreProperties>
</file>