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>
          <w:sz w:val="26"/>
          <w:szCs w:val="26"/>
        </w:rPr>
        <w:t xml:space="preserve">         </w:t>
      </w: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3 51188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ΚΟΙΝ/ΣΗ 1.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>2.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</w:t>
      </w:r>
      <w:r>
        <w:rPr>
          <w:sz w:val="26"/>
        </w:rPr>
        <w:t xml:space="preserve">3.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 xml:space="preserve">4.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                  </w:t>
      </w:r>
      <w:r>
        <w:rPr>
          <w:sz w:val="26"/>
        </w:rPr>
        <w:t xml:space="preserve">5.Αρχείο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</w:rPr>
        <w:t>ΘΕΜΑ: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121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 xml:space="preserve">Εγκριση παράτασης περαίωσης Προγραμματικής Σύμβασης μεταξύ Δήμου Τρικκαίων – ΔΕΚΤΕΤ -  ΔΕΥΑΤ  από                   1-1-2008 έως 31-08-2008   (356/2007 ΑΔΣ,) για την  ενίσχυση του τομέα Γεωπονικών Εφαρμογών της Πόλης του Δήμου  Τρικκαίων» 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20/03/2008 που διαλαμβάνει: την </w:t>
      </w:r>
      <w:r>
        <w:rPr>
          <w:b/>
          <w:bCs/>
          <w:sz w:val="26"/>
          <w:u w:val="single"/>
        </w:rPr>
        <w:t>αρ.12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Η ΔΗΜΑΡΧ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ΕΛΕΝΗ   ΚΑΤΑΒΟΥΤΑ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ΑΝΤΙΔΗΜΑΡΧΟΣ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5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121/2008</w:t>
      </w:r>
    </w:p>
    <w:tbl>
      <w:tblPr>
        <w:tblW w:w="6588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ind w:left="180" w:right="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Εγκριση παράτασης περαίωσης Προγραμματικής Σύμβασης μεταξύ Δήμου Τρικκαίων – ΔΕΚΤΕΤ -  ΔΕΥΑΤ  από 1-1-2008 έως 31-08-2008   (357/2007 ΑΔΣ), για την  ενίσχυση του τομέα Γεωπονικών Εφαρμογών της Πόλης του Δήμου  Τρικκαίω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0-03-2008 ημέρα Πέμπτη &amp; ώρα  8.00 μ. 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14-03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 δύο  (22 ) μέλη ήτοι:</w:t>
      </w:r>
    </w:p>
    <w:p>
      <w:pPr>
        <w:pStyle w:val="Normal"/>
        <w:rPr/>
      </w:pPr>
      <w:r>
        <w:rPr/>
        <w:t xml:space="preserve">     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----------------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8.Μπρουζούκη -Αλεξίου  Νικολέτα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0.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</w:rPr>
              <w:t>12.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25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>17.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Αγγελής    Άγγε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2.--------------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25.-------------------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6.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7.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Μαραγκός    Δημήτριο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  <w:r>
              <w:rPr>
                <w:sz w:val="26"/>
              </w:rPr>
              <w:t xml:space="preserve"> Παρθένης   Σωτήριος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.</w:t>
            </w:r>
            <w:r>
              <w:rPr>
                <w:sz w:val="26"/>
                <w:szCs w:val="26"/>
              </w:rPr>
              <w:t xml:space="preserve"> Λάππας Χρήστ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5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</w:t>
      </w:r>
      <w:r>
        <w:rPr>
          <w:sz w:val="26"/>
        </w:rPr>
        <w:t>Ο Πρόεδρος κήρυξε την έναρξη της συνεδριάσεω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Γίνεται μνεία ότι αποχώρησαν οι Δημ. Σύμβουλοι : 1.</w:t>
      </w:r>
      <w:r>
        <w:rPr>
          <w:sz w:val="26"/>
        </w:rPr>
        <w:t>Τσιάρας  Αθ.2.Αγγελής Άγγ.3.Γάλλου Χρυσ.4.Γκουγκουστάμος Ζήσης</w:t>
      </w:r>
      <w:r>
        <w:rPr>
          <w:sz w:val="26"/>
          <w:szCs w:val="26"/>
        </w:rPr>
        <w:t xml:space="preserve"> 5.</w:t>
      </w:r>
      <w:r>
        <w:rPr>
          <w:sz w:val="26"/>
        </w:rPr>
        <w:t xml:space="preserve">Κόφφας  Γεώρ. 6.Βράντζα Παν &amp; 7.Σακκάς Στέφ.του Λ.                                                       </w:t>
      </w:r>
    </w:p>
    <w:p>
      <w:pPr>
        <w:pStyle w:val="Normal"/>
        <w:ind w:left="-54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</w:p>
    <w:p>
      <w:pPr>
        <w:pStyle w:val="Normal"/>
        <w:ind w:left="-540" w:right="3" w:hanging="0"/>
        <w:jc w:val="both"/>
        <w:rPr/>
      </w:pPr>
      <w:r>
        <w:rPr>
          <w:rFonts w:cs="Arial"/>
          <w:sz w:val="26"/>
          <w:szCs w:val="26"/>
        </w:rPr>
        <w:t>Μετά από αυτό ο  Πρόεδρος εισηγούμενος το 27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 xml:space="preserve">Έγκριση παράτασης περαίωσης Προγραμματικής Σύμβασης μεταξύ Δήμου Τρικκαίων – ΔΕΚΤΕΤ - ΔΕΥΑΤ από 1-1-2008 έως 31-08-2008 (356/2007 ΑΔΣ), για την  ενίσχυση του 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υ τομέα Γεωπονικών Εφαρμογών της Πόλης του Δήμου  Τρικκαίων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>Α π ο φ α σ ί ζ ε ι  κατά πλειοψηφία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ΚΤΕΤ - ΔΕΥΑΤ από 1-1-2008 έως 31-08-2008 (356/2007 ΑΔΣ), για την  ενίσχυση του τομέα Γεωπονικών Εφαρμογών της Πόλης του Δήμου  Τρικκαίων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360" w:hanging="0"/>
        <w:rPr>
          <w:szCs w:val="26"/>
        </w:rPr>
      </w:pPr>
      <w:r>
        <w:rPr>
          <w:szCs w:val="26"/>
        </w:rPr>
        <w:t>Γίνεται μνεία ότι στην παρούσα απόφαση μειοψήφισαν οι Δημοτικοί Σύμβουλοι:</w:t>
      </w:r>
    </w:p>
    <w:p>
      <w:pPr>
        <w:pStyle w:val="TextBodyIndent"/>
        <w:ind w:left="-360" w:hanging="0"/>
        <w:rPr/>
      </w:pPr>
      <w:r>
        <w:rPr/>
        <w:t xml:space="preserve">1.Βαβύλης Αθ.2.Κολότσιος Απ.3.Σπανός Θεοδ.&amp; 4.Καϊκης Γεωρ.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6"/>
        </w:rPr>
        <w:t>Η παρούσα απόφαση έλαβε αυξ.αριθμό 121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Η ΔΗΜΑΡΧ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ΕΛΕΝΗ   ΚΑΤΑΒΟΥΤΑ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  <w:r>
        <w:rPr>
          <w:bCs/>
          <w:sz w:val="26"/>
          <w:szCs w:val="26"/>
        </w:rPr>
        <w:t>ΑΝΤΙΔΗΜΑΡΧΟΣ</w:t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360" w:right="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4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1080" w:right="9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w="11906" w:h="16838"/>
      <w:pgMar w:left="1800" w:right="92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4:00Z</dcterms:created>
  <dc:creator>ekar</dc:creator>
  <dc:description/>
  <cp:keywords/>
  <dc:language>en-US</dc:language>
  <cp:lastModifiedBy>VOULA</cp:lastModifiedBy>
  <cp:lastPrinted>2008-03-26T12:28:00Z</cp:lastPrinted>
  <dcterms:modified xsi:type="dcterms:W3CDTF">2008-03-27T08:02:00Z</dcterms:modified>
  <cp:revision>11</cp:revision>
  <dc:subject/>
  <dc:title>ΕΛΛΗΝΙΚΗ ΔΗΜΟΚΡΑΤΙΑ                                                     Τρίκαλα    /    /2005</dc:title>
</cp:coreProperties>
</file>