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ΚΟΙΝ/ΣΗ  1. 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ημ. Αστυνομία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ΚτΠ κ. Ράπτη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 ΔΕΠΑ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2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χορήγησης κάρτας ατελούς στάθμευσης στον κ. Παναγιώτη Μουστάκα του Λεωνίδα  άτομο με αναπηρία άνω άκρων ποσοστού 80%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2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2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Έγκριση χορήγησης κάρτας ατελούς στάθμευσης στον κ. Παναγιώτη Μουστάκα του Λεωνίδα  άτομο με αναπηρία άνω άκρων ποσοστού 80%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29/02/2008 εισήγηση  της Δ/νσης Δημοτικής Αστυνομίας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Κοντονάσιου &amp; Λαπεντσιώτη  ) στην οποία αναφέρονται τα εξής:</w:t>
      </w:r>
    </w:p>
    <w:p>
      <w:pPr>
        <w:pStyle w:val="Normal"/>
        <w:ind w:left="360" w:right="-1428" w:hanging="0"/>
        <w:jc w:val="both"/>
        <w:rPr/>
      </w:pPr>
      <w:r>
        <w:rPr>
          <w:sz w:val="26"/>
        </w:rPr>
        <w:t xml:space="preserve">       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/>
        <w:tab/>
        <w:t xml:space="preserve">                 </w:t>
      </w:r>
      <w:r>
        <w:rPr>
          <w:b/>
          <w:bCs/>
        </w:rPr>
        <w:t xml:space="preserve">             </w: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ΘΕΜΑ:  Σύστημα ελεγχόμενης στάθμευσης </w:t>
      </w:r>
    </w:p>
    <w:p>
      <w:pPr>
        <w:pStyle w:val="TextBodyIndent"/>
        <w:rPr/>
      </w:pPr>
      <w:r>
        <w:rPr>
          <w:szCs w:val="26"/>
        </w:rPr>
        <w:tab/>
        <w:t xml:space="preserve">         (Ατέλεια ατόμων με κινητικές αναπηρίες)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ΣΧΕΤΙΚΑ: α)Αριθ.πρωτ. 35770/15-11-07 αίτηση του κ. Μουστάκα Παναγιώτη</w:t>
      </w:r>
    </w:p>
    <w:p>
      <w:pPr>
        <w:pStyle w:val="TextBodyIndent"/>
        <w:ind w:left="1440" w:hanging="1440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β)Αριθ.πρωτ.7192/25-1-08 έγγραφο της Δ/νσης της Δημ. Αστυνομίας</w:t>
      </w:r>
    </w:p>
    <w:p>
      <w:pPr>
        <w:pStyle w:val="TextBodyIndent"/>
        <w:ind w:left="1440" w:hanging="1440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γ)Αριθ. 415/2007 Α.Δ.Σ.</w:t>
      </w:r>
    </w:p>
    <w:p>
      <w:pPr>
        <w:pStyle w:val="TextBodyIndent"/>
        <w:rPr>
          <w:szCs w:val="26"/>
        </w:rPr>
      </w:pPr>
      <w:r>
        <w:rPr>
          <w:szCs w:val="26"/>
        </w:rPr>
        <w:tab/>
      </w:r>
    </w:p>
    <w:p>
      <w:pPr>
        <w:pStyle w:val="TextBodyIndent"/>
        <w:rPr>
          <w:szCs w:val="26"/>
        </w:rPr>
      </w:pPr>
      <w:r>
        <w:rPr>
          <w:szCs w:val="26"/>
        </w:rPr>
        <w:t>Κύριε Πρόεδρε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Η υπηρεσία μας εφαρμόζει την αριθ. 415/2007 Α.Δ.Σ. με την οποία η παρεχόμενη ατέλεια προς Α.μΕ.Α ισχύει για τα οχήματα τα οποία φέρουν σε ευδιάκριτο σημείο την αντίστοιχη επίσημη κάρτα της Ευρωπαϊκής Ένωσης (Δελτίο στάθμευσης για Α.μΕ.Α) από την Δ/νση Συγκοινωνιών, ως εκ τούτου ο κ. Μουστάκας Παναγιώτης </w:t>
      </w:r>
      <w:r>
        <w:rPr>
          <w:szCs w:val="26"/>
          <w:u w:val="single"/>
        </w:rPr>
        <w:t>δεν δικαιούται</w:t>
      </w:r>
      <w:r>
        <w:rPr>
          <w:szCs w:val="26"/>
        </w:rPr>
        <w:t xml:space="preserve"> την παρεχόμενη ατέλεια διότι δεν πληροί τις προϋποθέσεις (δεν είναι κάτοχος αναπηρικού Ι.Χ. αυτοκινήτου).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Σύμφωνα με το (β) σχετικά του χορηγήθηκε ‘ΚΑΡΤΑ ΕΛΕΥΘΕΡΑΣ’ για τις οροθετημένες θέσεις στάσεων έκτακτης ανάγκης </w:t>
      </w:r>
      <w:r>
        <w:rPr>
          <w:szCs w:val="26"/>
          <w:u w:val="single"/>
        </w:rPr>
        <w:t>μόνο</w:t>
      </w:r>
      <w:r>
        <w:rPr>
          <w:szCs w:val="26"/>
        </w:rPr>
        <w:t xml:space="preserve">  (αποβίβασης – επιβίβασης) Α.μΕ.Α σύμφωνα με την αριθ. 284/2006 Α.Δ.Σ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Επισυνάπτουμε σε φωτ/φα τα σχετικά έγγραφα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TextBodyIndent"/>
        <w:spacing w:lineRule="auto" w:line="360"/>
        <w:rPr/>
      </w:pPr>
      <w:r>
        <w:rPr/>
        <w:t xml:space="preserve">                       </w:t>
      </w:r>
    </w:p>
    <w:p>
      <w:pPr>
        <w:pStyle w:val="TextBodyIndent"/>
        <w:ind w:left="357" w:hanging="0"/>
        <w:rPr>
          <w:sz w:val="22"/>
        </w:rPr>
      </w:pPr>
      <w:r>
        <w:rPr>
          <w:sz w:val="22"/>
        </w:rPr>
        <w:t xml:space="preserve"> </w:t>
      </w:r>
      <w:r>
        <w:rPr/>
        <w:tab/>
        <w:t>- Εγκρίνει την  χορήγηση κάρτας ατελούς στάθμευσης στο σύστημα της ελεγχόμενης στάθμευσης  στον κ. Παναγιώτη Μουστάκα του Λεωνίδα  άτομο με αναπηρία άνω άκρων ποσοστού 80%.</w:t>
      </w:r>
    </w:p>
    <w:p>
      <w:pPr>
        <w:pStyle w:val="TextBodyIndent"/>
        <w:spacing w:lineRule="auto" w:line="360"/>
        <w:rPr>
          <w:bCs/>
        </w:rPr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22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7:00Z</dcterms:created>
  <dc:creator>ekar</dc:creator>
  <dc:description/>
  <cp:keywords/>
  <dc:language>en-US</dc:language>
  <cp:lastModifiedBy>ekar</cp:lastModifiedBy>
  <dcterms:modified xsi:type="dcterms:W3CDTF">2008-03-27T10:03:00Z</dcterms:modified>
  <cp:revision>17</cp:revision>
  <dc:subject/>
  <dc:title>ΕΛΛΗΝΙΚΗ ΔΗΜΟΚΡΑΤΙΑ                                                     Τρίκαλα    /    /2005</dc:title>
</cp:coreProperties>
</file>