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</w:rPr>
        <w:t xml:space="preserve">ΚΟΙΝ/ΣΗ 1.Γραμματεία Δ.Σ. 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2.κ.Ράπτη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3. Αρχεί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80" w:leader="none"/>
        </w:tabs>
        <w:ind w:right="-180" w:hanging="0"/>
        <w:jc w:val="both"/>
        <w:outlineLvl w:val="0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26/2008</w:t>
      </w:r>
      <w:r>
        <w:rPr>
          <w:sz w:val="26"/>
        </w:rPr>
        <w:t xml:space="preserve"> Α.Δ.Σ «Συμπλήρωση της υπ’ αριθμ. 53/2008 ΑΔΣ «Περί Συγκρότησης του  Διοικητικού Συμβουλίου του «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trikala</w:t>
      </w:r>
      <w:r>
        <w:rPr>
          <w:sz w:val="26"/>
        </w:rPr>
        <w:t xml:space="preserve"> Α.Ε.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126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126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Συμπλήρωση της υπ’ αριθμ. 53/2008 ΑΔΣ «Περί Συγκρότησης Διοικητικού του Συμβουλίου του «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trikala</w:t>
            </w:r>
            <w:r>
              <w:rPr>
                <w:sz w:val="26"/>
              </w:rPr>
              <w:t xml:space="preserve"> Α.Ε.»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737" w:hanging="73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Γίνεται μνεία ότι αποχώρησαν οι Δημ. Σύμβουλοι:1)  Βράντζα Παν.,  2) Σακκάς Στ. του Λάμπρου., 3)Τσιάρας Αθ., 4) Αγγελής Αγ., 5) Γάλλου-Δαλκαφούκη Χρυσ., 6)Γκουγκουστάμος Ζήσης &amp; 7) Κόφφας Γεώργιο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33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29/02/2008 εισήγηση  τ</w:t>
      </w:r>
      <w:r>
        <w:rPr>
          <w:rFonts w:cs="Arial"/>
          <w:sz w:val="26"/>
          <w:szCs w:val="26"/>
          <w:lang w:val="en-US"/>
        </w:rPr>
        <w:t>o</w:t>
      </w:r>
      <w:r>
        <w:rPr>
          <w:rFonts w:cs="Arial"/>
          <w:sz w:val="26"/>
          <w:szCs w:val="26"/>
        </w:rPr>
        <w:t>υ Γραφείου Ε.Π. «Η Κοινωνία της Πληροφορίας  (υπογράφεται από τον κ. Ράπτη) στην οποία αναφέρονται τα εξής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Εισήγηση στο Δημοτικό Συμβούλιο του Δήμου Τρικκαίων  για  έγκριση τροποποίηση της σύνθεσης του Διοικητικού Συμβουλίου της Αναπτυξιακής Δημοτικής Επιχείρησης με διακριτό τίτλο «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trikal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A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6"/>
          <w:szCs w:val="26"/>
        </w:rPr>
        <w:t>Σε συνέχεια της υπ. Αριθμ. 53/2008 απόφασης του Δημοτικού Συμβουλίου στις 30/01/2008, με την οποία ορίστηκε η σύνθεση του Διοικητικού Συμβουλίου της Αναπτυξιακής Εταιρίας Δήμου Τρικκαίων Αναπτυξιακή Ανώνυμη Εταιρία Ο.Τ.Α. με διακριτικό τίτλο «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trikal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A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 xml:space="preserve">.», εισηγούμαστε την τροποποίηση της ανωτέρω απόφασης. 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Συγκεκριμένα εισηγούμαστε την τροποποίηση της σύστασης του Διοικητικού Συμβουλίου της εταιρίας σε επτά (7) μέλη σύμφωνα με τις διατάξεις νέου Δημοτικού Κώδικα (Ν. 3463/2006) και με βάση το Ν. 2190/1920 όπως τροποποιήθηκε με το Ν. 3604/2007, η εταιρεία θα διοικείται από Διοικητικό Συμβούλιο που θα απαρτίζεται από επτά (7) μέλη, έναντι των εννέα (9) μελών που είχατε αποφασίσει αρχικά. Η δε σύνθεσή του θα οριστεί στην πρώτη συνέλευση των μετόχων της εταιρία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Το Δημοτικό Συμβούλιο μετά διαλογική αφού έλαβε υπόψη την εισήγηση της υπηρεσίας και την αριθμ. 53/2008 ΑΔΣ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Συμπληρώνει την αριθ. 53/2008 ΑΔ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Εγκρίνει το Διοικητικό Συμβούλιο της Αναπτυξιακής Δημοτικής Εταιρείας με τον τίτλο «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rikal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» να αποτελείται  από επτά (7) μέλη , όπως αναφέρεται και στην αριθ. 28/2008 ΑΔΣ « περί σύστασης της εταιρείας»  και στο άρθρο 9 του καταστατικού της, η δε σύνθεσή του, θα ορισθεί στην πρώτη συνέλευση των μετοχών της εταιρεία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126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41:00Z</dcterms:created>
  <dc:creator>ekar</dc:creator>
  <dc:description/>
  <cp:keywords/>
  <dc:language>en-US</dc:language>
  <cp:lastModifiedBy>ekar</cp:lastModifiedBy>
  <cp:lastPrinted>2008-04-03T13:32:00Z</cp:lastPrinted>
  <dcterms:modified xsi:type="dcterms:W3CDTF">2008-04-03T10:41:00Z</dcterms:modified>
  <cp:revision>27</cp:revision>
  <dc:subject/>
  <dc:title>ΕΛΛΗΝΙΚΗ ΔΗΜΟΚΡΑΤΙΑ                                                     Τρίκαλα    /    /2005</dc:title>
</cp:coreProperties>
</file>