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Δ/νση Προγρ. &amp; Ανάπτυξης κ. Χαρί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Ταμείο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Αρχείο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127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Ορισμός υπολόγου Διαχείρισης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Λογαριασμών Προγραμμάτων Γ’ ΠΕΠ Θεσσαλία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0/04/2008 που διαλαμβάνει: την </w:t>
      </w:r>
      <w:r>
        <w:rPr>
          <w:b/>
          <w:bCs/>
          <w:sz w:val="26"/>
          <w:szCs w:val="26"/>
          <w:u w:val="single"/>
        </w:rPr>
        <w:t>αρ.127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6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127</w:t>
      </w:r>
      <w:r>
        <w:rPr/>
        <w:t>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Ορισμός υπολόγου Διαχείρισης  Λογαριασμών Προγραμμάτων Γ’ ΠΕΠ Θεσσαλίας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0-04-2008 ημέρα Πέμπτη  &amp;   ώρα  20:00   μ.μ. συνήλθε σε δημόσια συνεδρίαση το Δημοτικό Συμβούλιο κατόπιν της από  04-04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έξι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5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1. Παπαϊωάννου Βασίλε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2.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4. 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5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6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9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5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6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Βράντζα     Παναγιώτ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Μετά από αυτό και προ των θεμάτων της ημερήσιας διάταξης ο κ.  Πρόεδρος  έθεσε υπόψη του Συμβουλίου την από 10/04/2008 εισήγηση της Δ/νσης Προγραμματισμού &amp; Ανάπτυξης (υπογράφονται από τον κ. Χαρίση) στην οποία αναφέρονται τα εξή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Θέμα: Ορισμός υπολόγου Διαχείρισης Λογαριασμών Προγραμμάτων Γ’ ΠΕΠ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Θεσσαλία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Κύριε Πρόεδρε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Σας παρακαλούμε όπως με απόφαση του Δημοτικού Συμβουλίου του Δήμου Τρικκαίων ορίσετε υπόλογο για την διαχείριση των παρακάτω λογαριασμών της Τράπεζας Πειραιώς – υποκατάστημα Τρικάλω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u w:val="single"/>
        </w:rPr>
        <w:t>5611-036333-950</w:t>
      </w:r>
      <w:r>
        <w:rPr>
          <w:sz w:val="26"/>
          <w:szCs w:val="26"/>
        </w:rPr>
        <w:t xml:space="preserve"> «ΤΟΠΙΚΕΣ ΠΡΩΤΟΒΟΥΛΙΕΣ ΑΠΑΣΧΟΛΗΣΗΣ ΣΤΟ ΝΟΜΟ ΤΡΙΚΑΛΩΝ – ΚΑΤΑΡΤΙΣΗ ΑΝΕΡΓΩΝ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u w:val="single"/>
        </w:rPr>
        <w:t>5611-036334379</w:t>
      </w:r>
      <w:r>
        <w:rPr>
          <w:sz w:val="26"/>
          <w:szCs w:val="26"/>
        </w:rPr>
        <w:t xml:space="preserve"> «ΤΟΠΙΚΕΣ ΠΡΩΤΟΒΟΥΛΙΕΣ ΑΠΑΣΧΟΛΗΣΗΣ ΣΤΟ ΝΟΜΟ ΤΡΙΚΑΛΩΝ – ΠΡΟΚΑΤΑΡΤΙΣΗ (ΕΚΜΑΘΗΣΗ ΕΛΛΗΝΙΚΗΣ ΓΛΩΣΣΑΣ)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  <w:u w:val="single"/>
        </w:rPr>
        <w:t>5611-036334-522</w:t>
      </w:r>
      <w:r>
        <w:rPr>
          <w:sz w:val="26"/>
          <w:szCs w:val="26"/>
        </w:rPr>
        <w:t xml:space="preserve"> «ΟΛΟΚΛΗΡΩΜΕΝΕΣ ΠΑΡΕΜΒΑΣΕΙΣ ΑΣΤΙΚΗΣ ΑΝΑΠΤΥΞΗΣ ΣΕ ΤΟΠΙΚΕΣ ΖΩΝΕΣ ΜΙΚΡΗΣ ΚΛΙΜΑΚΑΣ ΣΤΑ ΣΕΙΣΜΟΠΛΗΚΤΑ ΤΡΙΚΑΛΩΝ – ΚΑΤΑΡΤΙΣΗ»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και έκρινε ότι το θέμα είναι κατεπείγον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γκρίνει το κατεπείγον του θέματος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Ορίζει  υπόλογο τον κ. Ντόκα Αντώνιο του Γεωργίου Ταμεία του Δήμου Τρικκαίων,  για την διαχείριση των παρακάτω λογαριασμών της Τράπεζας Πειραιώς – υποκατάστημα Τρικάλω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  <w:u w:val="single"/>
        </w:rPr>
        <w:t>5611-036333-950</w:t>
      </w:r>
      <w:r>
        <w:rPr>
          <w:sz w:val="26"/>
          <w:szCs w:val="26"/>
        </w:rPr>
        <w:t xml:space="preserve"> «ΤΟΠΙΚΕΣ ΠΡΩΤΟΒΟΥΛΙΕΣ ΑΠΑΣΧΟΛΗΣΗΣ ΣΤΟ ΝΟΜΟ ΤΡΙΚΑΛΩΝ – ΚΑΤΑΡΤΙΣΗ ΑΝΕΡΓΩΝ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  <w:u w:val="single"/>
        </w:rPr>
        <w:t>5611-036334379</w:t>
      </w:r>
      <w:r>
        <w:rPr>
          <w:sz w:val="26"/>
          <w:szCs w:val="26"/>
        </w:rPr>
        <w:t xml:space="preserve"> «ΤΟΠΙΚΕΣ ΠΡΩΤΟΒΟΥΛΙΕΣ ΑΠΑΣΧΟΛΗΣΗΣ ΣΤΟ ΝΟΜΟ ΤΡΙΚΑΛΩΝ – ΠΡΟΚΑΤΑΡΤΙΣΗ (ΕΚΜΑΘΗΣΗ ΕΛΛΗΝΙΚΗΣ ΓΛΩΣΣΑΣ)»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  <w:u w:val="single"/>
        </w:rPr>
        <w:t>5611-036334-522</w:t>
      </w:r>
      <w:r>
        <w:rPr>
          <w:sz w:val="26"/>
          <w:szCs w:val="26"/>
        </w:rPr>
        <w:t xml:space="preserve"> «ΟΛΟΚΛΗΡΩΜΕΝΕΣ ΠΑΡΕΜΒΑΣΕΙΣ ΑΣΤΙΚΗΣ ΑΝΑΠΤΥΞΗΣ ΣΕ ΤΟΠΙΚΕΣ ΖΩΝΕΣ ΜΙΚΡΗΣ ΚΛΙΜΑΚΑΣ ΣΤΑ ΣΕΙΣΜΟΠΛΗΚΤΑ ΤΡΙΚΑΛΩΝ – ΚΑΤΑΡΤΙΣΗ».</w:t>
      </w:r>
    </w:p>
    <w:p>
      <w:pPr>
        <w:pStyle w:val="Normal"/>
        <w:ind w:left="360" w:right="-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127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54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6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4-11T08:59:00Z</dcterms:modified>
  <cp:revision>6</cp:revision>
  <dc:subject/>
  <dc:title>ΕΛΛΗΝΙΚΗ ΔΗΜΟΚΡΑΤΙΑ                                                     Τρίκαλα    /    /2005</dc:title>
</cp:coreProperties>
</file>