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ΚΟΙΝ/ΣΗ  1.Γραμματεία Δ.Σ.  </w:t>
      </w:r>
    </w:p>
    <w:p>
      <w:pPr>
        <w:pStyle w:val="Footer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2.Λογιστήριο  </w:t>
      </w:r>
    </w:p>
    <w:p>
      <w:pPr>
        <w:pStyle w:val="Footer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3.Ταμείο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ΘΕΜΑ: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 128/2008</w:t>
      </w:r>
      <w:r>
        <w:rPr>
          <w:sz w:val="26"/>
          <w:szCs w:val="26"/>
        </w:rPr>
        <w:t xml:space="preserve"> Α.Δ.Σ «</w:t>
      </w:r>
      <w:r>
        <w:rPr>
          <w:bCs/>
          <w:sz w:val="26"/>
          <w:szCs w:val="26"/>
        </w:rPr>
        <w:t xml:space="preserve">Έγκριση  </w:t>
      </w:r>
      <w:r>
        <w:rPr>
          <w:sz w:val="26"/>
          <w:szCs w:val="26"/>
        </w:rPr>
        <w:t>απόδοσης  οφειλών   του Δήμου Τρικκαίων παρελθούσης  χρήσης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0/04/2008 που διαλαμβάνει: την </w:t>
      </w:r>
      <w:r>
        <w:rPr>
          <w:b/>
          <w:bCs/>
          <w:sz w:val="26"/>
          <w:szCs w:val="26"/>
          <w:u w:val="single"/>
        </w:rPr>
        <w:t>αρ.128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6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128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Έγκριση  </w:t>
            </w:r>
            <w:r>
              <w:rPr>
                <w:sz w:val="26"/>
                <w:szCs w:val="26"/>
              </w:rPr>
              <w:t>απόδοσης  οφειλών   του Δήμου Τρικκαίων παρελθούσης  χρήση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0-04-2008 ημέρα Πέμπτη  &amp;   ώρα  20:00   μ.μ. συνήλθε σε δημόσια συνεδρίαση το Δημοτικό Συμβούλιο κατόπιν της από  04-04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έξι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5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1. Παπαϊωάννου Βασίλε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2.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4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6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9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5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Βράντζα     Παναγιώ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Μετά από αυτό και προ των θεμάτων της ημερήσιας διάταξης ο κ.  Πρόεδρος  έθεσε υπόψη του Συμβουλίου  εισήγηση της Δ/νσης Οικονομικών Υπηρεσιών  (υπογράφονται από τον κ. Σταμούλη) στην οποία αναφέρονται τα εξή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ύριε Πρόεδρε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Παρακαλούμε να πάρετε απόφαση Δ.Σ. για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</w:t>
        <w:tab/>
        <w:t xml:space="preserve">Α.  Την έγκριση απόδοσης ποσού </w:t>
      </w:r>
      <w:r>
        <w:rPr>
          <w:b/>
          <w:sz w:val="26"/>
          <w:szCs w:val="26"/>
        </w:rPr>
        <w:t>14.000,00 €</w:t>
      </w:r>
      <w:r>
        <w:rPr>
          <w:sz w:val="26"/>
          <w:szCs w:val="26"/>
        </w:rPr>
        <w:t xml:space="preserve"> για οφειλές του Δήμο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Τρικκαίων  παρελθούσης χρήσης, σε συμβασιούχους μίσθωσης έργου ω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κάτωθ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49"/>
        <w:gridCol w:w="976"/>
        <w:gridCol w:w="1296"/>
        <w:gridCol w:w="27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.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ΦΕΙΛΟΜΕΝΟ ΔΙΑΣΤΗΜΑ (από-έω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στολίδου Αναστασί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νταλή Μαρί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άνη Κωνσταντίν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όνιαρης Χρήστο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ίνος Κωνσταντίνο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ύμερος Βασίλειο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άφη Ιωάνν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γκάδα Μαρία-Σωτηρί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ούλη Ευθυμί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9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ΣΥΝΟΛΟ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Την ψήφιση διάθεσης πίστωσης του οφειλόμενου ποσού των </w:t>
      </w:r>
      <w:r>
        <w:rPr>
          <w:b/>
          <w:sz w:val="26"/>
          <w:szCs w:val="26"/>
        </w:rPr>
        <w:t>14.000,00 €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μέχρι   31-12-2007 ποσού στον παρακάτω Κ.Α. -8111 εξόδων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προϋπολογισμού του  Δήμου οικον. έτους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Α.</w:t>
      </w:r>
      <w:r>
        <w:rPr>
          <w:sz w:val="26"/>
          <w:szCs w:val="26"/>
        </w:rPr>
        <w:t xml:space="preserve">  Την έγκριση απόδοσης ποσού </w:t>
      </w:r>
      <w:r>
        <w:rPr>
          <w:b/>
          <w:sz w:val="26"/>
          <w:szCs w:val="26"/>
        </w:rPr>
        <w:t>24.000,00 €</w:t>
      </w:r>
      <w:r>
        <w:rPr>
          <w:sz w:val="26"/>
          <w:szCs w:val="26"/>
        </w:rPr>
        <w:t xml:space="preserve"> για οφειλές του Δήμου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Τρικκαίων παρελθούσης χρήσης,  ως ο παρακάτω πίνακα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4"/>
        <w:gridCol w:w="852"/>
        <w:gridCol w:w="1168"/>
        <w:gridCol w:w="1494"/>
        <w:gridCol w:w="1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.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ΤΙ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. ΕΚ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ΓΟΥΡΑΛΗΣ Α.-ΜΠΑΛΛΑΣ 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 Την ψήφιση διάθεσης πίστωσης του οφειλόμενου ποσού των </w:t>
      </w:r>
      <w:r>
        <w:rPr>
          <w:b/>
          <w:sz w:val="26"/>
          <w:szCs w:val="26"/>
        </w:rPr>
        <w:t>24.000,00 €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μέχρι   31-12-2007 ποσού στον παρακάτω Κ.Α. -8122 εξόδων 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προϋπολογισμού του  Δήμου οικον. έτους 2008.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1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Το Δημοτικό Συμβούλιο μετά διαλογική συζήτηση, αφού έλαβε υπ΄ όψη τα ανωτέρω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Εγκρίνει το κατεπείγον του θέματος.</w:t>
      </w:r>
    </w:p>
    <w:p>
      <w:pPr>
        <w:pStyle w:val="Normal"/>
        <w:rPr/>
      </w:pPr>
      <w:r>
        <w:rPr>
          <w:b/>
          <w:sz w:val="26"/>
          <w:szCs w:val="26"/>
        </w:rPr>
        <w:t>1)</w:t>
        <w:tab/>
      </w:r>
      <w:r>
        <w:rPr>
          <w:sz w:val="26"/>
          <w:szCs w:val="26"/>
        </w:rPr>
        <w:t xml:space="preserve">- Εγκρίνει  την απόδοση ποσού </w:t>
      </w:r>
      <w:r>
        <w:rPr>
          <w:b/>
          <w:sz w:val="26"/>
          <w:szCs w:val="26"/>
        </w:rPr>
        <w:t>14.000,00 €</w:t>
      </w:r>
      <w:r>
        <w:rPr>
          <w:sz w:val="26"/>
          <w:szCs w:val="26"/>
        </w:rPr>
        <w:t xml:space="preserve"> για οφειλές του Δήμου  Τρικκαίων  παρελθούσης χρήσης, σε συμβασιούχους μίσθωσης έργου ως κάτωθ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49"/>
        <w:gridCol w:w="976"/>
        <w:gridCol w:w="1296"/>
        <w:gridCol w:w="27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.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ΦΕΙΛΟΜΕΝΟ ΔΙΑΣΤΗΜΑ (από-έω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στολίδου Αναστασί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νταλή Μαρί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άνη Κωνσταντίν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όνιαρης Χρήστο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ίνος Κωνσταντίνο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ύμερος Βασίλειο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άφη Ιωάνν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γκάδα Μαρία-Σωτηρί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ούλη Ευθυμί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11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9/07-31/12/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ΣΥΝΟΛΟ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Ψηφίζει  διάθεσης πίστωσης του οφειλόμενου ποσού των </w:t>
      </w:r>
      <w:r>
        <w:rPr>
          <w:b/>
          <w:sz w:val="26"/>
          <w:szCs w:val="26"/>
        </w:rPr>
        <w:t>14.000,00 €</w:t>
      </w:r>
      <w:r>
        <w:rPr>
          <w:sz w:val="26"/>
          <w:szCs w:val="26"/>
        </w:rPr>
        <w:t xml:space="preserve"> μέχρι   31-12-2007 ποσού στον παρακάτω Κ.Α. -8111 εξόδων  προϋπολογισμού του  Δήμου οικον. έτους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– Εγκρίνει την  απόδοση ποσού </w:t>
      </w:r>
      <w:r>
        <w:rPr>
          <w:b/>
          <w:sz w:val="26"/>
          <w:szCs w:val="26"/>
        </w:rPr>
        <w:t>24.000,00 €</w:t>
      </w:r>
      <w:r>
        <w:rPr>
          <w:sz w:val="26"/>
          <w:szCs w:val="26"/>
        </w:rPr>
        <w:t xml:space="preserve"> για οφειλές του Δήμου Τρικκαίων παρελθούσης χρήσης,  ως  κάτωθ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4"/>
        <w:gridCol w:w="852"/>
        <w:gridCol w:w="1168"/>
        <w:gridCol w:w="1494"/>
        <w:gridCol w:w="1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.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ΤΙ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. ΕΚ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ΓΟΥΡΑΛΗΣ Α.-ΜΠΑΛΛΑΣ 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-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Ψηφίζει  διάθεσης πίστωσης του οφειλόμενου ποσού των </w:t>
      </w:r>
      <w:r>
        <w:rPr>
          <w:b/>
          <w:sz w:val="26"/>
          <w:szCs w:val="26"/>
        </w:rPr>
        <w:t>24.000,00 €</w:t>
      </w:r>
      <w:r>
        <w:rPr>
          <w:sz w:val="26"/>
          <w:szCs w:val="26"/>
        </w:rPr>
        <w:t xml:space="preserve">  μέχρι   31-12-2007 ποσού στον παρακάτω Κ.Α. -8122 εξόδων  προϋπολογισμού του  Δήμου οικον. έτους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28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2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4-11T09:05:00Z</dcterms:modified>
  <cp:revision>4</cp:revision>
  <dc:subject/>
  <dc:title>ΕΛΛΗΝΙΚΗ ΔΗΜΟΚΡΑΤΙΑ                                                     Τρίκαλα    /    /2005</dc:title>
</cp:coreProperties>
</file>