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Τ.Π.-Σχ. Π. κα Πισκόι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Τ.Π.-Σχ.Π. κ. Ντίν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2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Συμβιβαστική αποζημίωση του Δήμου Τρικκαίων για προσκυρούμενη δημοτική έκταση της τεχνικής εταιρείας «ΟΙΚΟΔΟΜΙΚΗ» Γ. Σπαθής – Αφοί Κοφίνα, στην περιοχή «Κλωτσοτήρα-Τρικκαίογλου», πριν την κύρωση της πράξης εφαρμογή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0/04/2008 που διαλαμβάνει: την </w:t>
      </w:r>
      <w:r>
        <w:rPr>
          <w:b/>
          <w:bCs/>
          <w:sz w:val="26"/>
          <w:szCs w:val="26"/>
          <w:u w:val="single"/>
        </w:rPr>
        <w:t>αρ.12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29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Συμβιβαστική αποζημίωση του Δήμου Τρικκαίων για προσκυρούμενη δημοτική έκταση της τεχνικής εταιρείας «ΟΙΚΟΔΟΜΙΚΗ» Γ. Σπαθής – Αφοί Κοφίνα, στην περιοχή «Κλωτσοτήρα-Τρικκαίογλου», πριν την κύρωση της πράξης εφαρμογή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0-04-2008 ημέρα Πέμπτη  &amp;   ώρα  20:00   μ.μ. συνήλθε σε δημόσια συνεδρίαση το Δημοτικό Συμβούλιο κατόπιν της από  04-04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έξι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1. Παπαϊωάννου Βασίλε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6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9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5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Βράντζα     Παναγιώ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10/04/2008 εισήγηση του Τ.Π.-Σχ.Π. (υπογράφονται από την κ</w:t>
      </w:r>
      <w:r>
        <w:rPr>
          <w:sz w:val="26"/>
          <w:szCs w:val="26"/>
          <w:vertAlign w:val="superscript"/>
        </w:rPr>
        <w:t xml:space="preserve">α </w:t>
      </w:r>
      <w:r>
        <w:rPr>
          <w:sz w:val="26"/>
        </w:rPr>
        <w:t>Πισκόια και τον κ. Ντίνο) στην οποία αναφέρονται τα εξή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6"/>
          <w:szCs w:val="26"/>
        </w:rPr>
        <w:t>ΘΕΜΑ  :</w:t>
      </w:r>
      <w:r>
        <w:rPr>
          <w:sz w:val="26"/>
          <w:szCs w:val="26"/>
        </w:rPr>
        <w:t xml:space="preserve">   «Συμβιβαστική  αποζημίωση  του  Δήμου Τρικκαίων για   προσκυρούμενη  δημοτική  έκταση σε οικόπεδο  ιδιοκτησίας  της τεχνικής εταιρίας ΄΄Οικοδομικη΄΄ Γ. Σπαθής – Αφοι Κοφίνα , στην  περιοχή  «Κλωτσοτήρα - Τρικκαίογλου», πριν την κύρωση της πράξης εφαρμογή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ΣΧΕΤ.  :   </w:t>
      </w:r>
      <w:r>
        <w:rPr>
          <w:sz w:val="26"/>
          <w:szCs w:val="26"/>
        </w:rPr>
        <w:t>Η   υπ’ αριθ. 1776/7-4-08  αίτησ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Με την παραπάνω σχετική αίτηση, η εταιρία ΄΄Οικοδομικη΄΄ Γ. Σπαθής – Αφοι Κοφίνα  ιδιοκτήτρια του οικοπέδου με  Κ.Α. 0502026 του Οικοδομικού Τετραγώνου (Ο.Τ.) Γ1099, της περιοχής «Κλωτσοτήρα - Τρικκαίογλου» , ζητά  την απόδοση  προσκυρούμενου τμήματος εμβαδού Ε=2,49τ.μ. στην ιδιοκτησία τ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Έχοντας  υπ’ όψη</w:t>
      </w:r>
    </w:p>
    <w:p>
      <w:pPr>
        <w:pStyle w:val="TextBodyIndent"/>
        <w:numPr>
          <w:ilvl w:val="0"/>
          <w:numId w:val="3"/>
        </w:numPr>
        <w:ind w:left="284" w:hanging="0"/>
        <w:rPr>
          <w:szCs w:val="26"/>
        </w:rPr>
      </w:pPr>
      <w:r>
        <w:rPr>
          <w:szCs w:val="26"/>
        </w:rPr>
        <w:t>Το με αρ.27175/9.5.06 συμβόλαιο αγοράς του συμβολαιογράφου Αποστόλου Μάντζαρη με το οποίο φαίνεται ότι η εταιρία  ΄΄Οικοδομικη΄΄ Γ. Σπαθής – Αφοι Κοφίνα αγόρασε δυο όμορες διαιρετές ιδιοκτησίες στο Ο.Τ.Γ1099.</w:t>
      </w:r>
    </w:p>
    <w:p>
      <w:pPr>
        <w:pStyle w:val="TextBodyIndent"/>
        <w:numPr>
          <w:ilvl w:val="0"/>
          <w:numId w:val="3"/>
        </w:numPr>
        <w:ind w:left="284" w:hanging="0"/>
        <w:rPr>
          <w:szCs w:val="26"/>
        </w:rPr>
      </w:pPr>
      <w:r>
        <w:rPr>
          <w:szCs w:val="26"/>
        </w:rPr>
        <w:t xml:space="preserve">Την με αριθμ.161/17.07.07 οικοδομική άδεια που εκδόθηκε μετά από αίτηση της εταιρίας ΄΄Οικοδομική΄΄ Γ. Σπαθής – Αφοι Κοφίνα, έγινε πολεοδομική συνένωση των δύο διαιρετών οικοπέδων και σύμφωνα  με το τοπογραφικό διάγραμμα που τη συνοδεύει. </w:t>
      </w:r>
    </w:p>
    <w:p>
      <w:pPr>
        <w:pStyle w:val="TextBodyIndent"/>
        <w:numPr>
          <w:ilvl w:val="0"/>
          <w:numId w:val="3"/>
        </w:numPr>
        <w:ind w:left="284" w:hanging="0"/>
        <w:rPr>
          <w:szCs w:val="26"/>
        </w:rPr>
      </w:pPr>
      <w:r>
        <w:rPr>
          <w:szCs w:val="26"/>
        </w:rPr>
        <w:t xml:space="preserve">Τα στοιχεία της Πράξης Εφαρμογής της περιοχής ¨Κλωτσοτήρα-Τρικκαίογλου¨ με βάση τα οποία προβλέπεται για το εν λόγω οικόπεδο μονοσήμαντα η προσκύρωση δημοτικής έκτασης εμβαδού Ε=2,49τ.μ. από την εφαρμογή της Ρυμοτομικής Γραμμής με κορυφές Τ3,Τ4 του Οικοδομικού Τετραγώνου Γ1099  </w:t>
      </w:r>
    </w:p>
    <w:p>
      <w:pPr>
        <w:pStyle w:val="TextBodyIndent"/>
        <w:numPr>
          <w:ilvl w:val="0"/>
          <w:numId w:val="3"/>
        </w:numPr>
        <w:ind w:left="284" w:hanging="0"/>
        <w:rPr/>
      </w:pPr>
      <w:r>
        <w:rPr>
          <w:szCs w:val="26"/>
        </w:rPr>
        <w:t xml:space="preserve">Την με αριθ.6256/28.8.07 απόδειξη είσπραξης του Ταμείου του Δ. Τρικκαίων, με την οποία η εταιρία ΄΄Οικοδομικη΄΄ Γ. Σπαθής – Αφοι Κοφίνα κατέβαλε το ποσό των 2,49τ.μ. </w:t>
      </w:r>
      <w:r>
        <w:rPr>
          <w:szCs w:val="26"/>
          <w:lang w:val="en-US"/>
        </w:rPr>
        <w:t>x</w:t>
      </w:r>
      <w:r>
        <w:rPr>
          <w:szCs w:val="26"/>
        </w:rPr>
        <w:t xml:space="preserve"> 173€/τ.μ. = 430,77€ για την συμβιβαστική αποζημίωση του παραπάνω προσκυρούμενου τμήματος. </w:t>
      </w:r>
    </w:p>
    <w:p>
      <w:pPr>
        <w:pStyle w:val="TextBodyIndent"/>
        <w:ind w:left="142" w:hanging="0"/>
        <w:rPr/>
      </w:pPr>
      <w:r>
        <w:rPr>
          <w:szCs w:val="26"/>
          <w:u w:val="single"/>
        </w:rPr>
        <w:t>Και επειδή</w:t>
      </w:r>
      <w:r>
        <w:rPr>
          <w:szCs w:val="26"/>
        </w:rPr>
        <w:t xml:space="preserve"> προκειμένου να γίνει  ενημέρωση των στοιχείων στο Κτηματολογικό Γραφείο Τρικάλων, πρέπει να συνταχθεί συμβόλαιο για το προσκυρούμενο τμήμα για το οποίο έχει ήδη καταβληθεί αποζημίωση στο Δήμο Τρικκαίων.</w:t>
      </w:r>
    </w:p>
    <w:p>
      <w:pPr>
        <w:pStyle w:val="Normal"/>
        <w:tabs>
          <w:tab w:val="clear" w:pos="720"/>
          <w:tab w:val="left" w:pos="-2977" w:leader="none"/>
        </w:tabs>
        <w:jc w:val="both"/>
        <w:rPr>
          <w:sz w:val="26"/>
          <w:szCs w:val="26"/>
        </w:rPr>
      </w:pPr>
      <w:r>
        <w:rPr/>
        <w:tab/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  <w:t>ΠΡΟΤΕΙΝΟΥΜΕ</w: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Την έγκριση  της απόδοσης του  προσκυρούμενου  τμήματος εμβαδού Ε=2,49τ.μ., στην  ιδιοκτησία  της εταιρίας ΄΄Οικοδομικη΄΄ Γ. Σπαθής – Αφοι Κοφίνα με Κ.Α. 0502026 του Οικοδομικού Τετραγώνου (Ο.Τ.) Γ1099, με  συμβολαιογραφική πράξη πριν την κύρωση της πράξης εφαρμογή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Το  παραπάνω  προσκυρούμενο  τμήμα  περιγράφεται  στο  1:200 τοπογραφικό  διάγραμμα της Πολ/κου Μηχ/κου Κοφίνα Ευαγγελίας που ελέγχθηκε από την υπηρεσία μ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γκρίνει το κατεπείγον του θέματ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both"/>
        <w:rPr/>
      </w:pPr>
      <w:r>
        <w:rPr>
          <w:bCs/>
          <w:sz w:val="26"/>
          <w:szCs w:val="26"/>
        </w:rPr>
        <w:t xml:space="preserve">- Εγκρίνει να προσκυρωθεί  Δημοτική έκταση εμβαδού </w:t>
      </w:r>
      <w:r>
        <w:rPr>
          <w:sz w:val="26"/>
          <w:szCs w:val="26"/>
        </w:rPr>
        <w:t>Ε=2,49τ.μ., που βρίσκεται  στην περιοχή ¨Κλωτσοτήρα – Τρικκαίογλου»,</w:t>
      </w:r>
      <w:r>
        <w:rPr>
          <w:bCs/>
          <w:sz w:val="26"/>
          <w:szCs w:val="26"/>
        </w:rPr>
        <w:t xml:space="preserve"> στην ιδιοκτησία </w:t>
      </w:r>
      <w:r>
        <w:rPr>
          <w:sz w:val="26"/>
          <w:szCs w:val="26"/>
        </w:rPr>
        <w:t>της εταιρίας ΄΄Οικοδομικη΄΄ Γ. Σπαθής – Αφοι Κοφίνα με Κ.Α. 0502026 του Οικοδομικού Τετραγώνου (Ο.Τ.) Γ1099, με  συμβολαιογραφική πράξη πριν την κύρωση της πράξης εφαρμογής .</w:t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</w:rPr>
        <w:t>- Το  παραπάνω  προσκυρούμενο  τμήμα  περιγράφεται  στο  1:200 τοπογραφικό  διάγραμμα της Πολ/κου Μηχ/κου Κοφίνα Ευαγγελίας που ελέγχθηκε από την υπηρεσία μας.</w:t>
      </w:r>
    </w:p>
    <w:p>
      <w:pPr>
        <w:pStyle w:val="TextBodyIndent"/>
        <w:ind w:left="0" w:hanging="0"/>
        <w:rPr/>
      </w:pPr>
      <w:r>
        <w:rPr>
          <w:szCs w:val="26"/>
        </w:rPr>
        <w:t>Η αποζημίωση για την προσκυρούμενη Δημοτική έκταση εξοφλήθηκε με την αριθ.6256/28.8.07 απόδειξη είσπραξης του Ταμείου του Δ. Τρικκαίω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bCs/>
          <w:sz w:val="26"/>
          <w:szCs w:val="26"/>
        </w:rPr>
        <w:t>- Εξουσιοδοτεί τον Δήμαρχο Τρικκαίων κ. Μιχαήλ Ταμήλο, για την υπογραφή του Συμβολαίου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2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0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4-11T09:33:00Z</dcterms:modified>
  <cp:revision>6</cp:revision>
  <dc:subject/>
  <dc:title>ΕΛΛΗΝΙΚΗ ΔΗΜΟΚΡΑΤΙΑ                                                     Τρίκαλα    /    /2005</dc:title>
</cp:coreProperties>
</file>